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ОММЕРЧЕСКАЯ ДЕЯТЕЛЬНОСТЬ ПРЕДПРИЯТИЯ: МЕТОДИКО-ТЕОРЕТИЧЕСКИЙ АСПЕК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Сущность, значение, экономическое содержание коммерческой деятельности предприятия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овременные тенденции в деятельности коммерческих служб предприятий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 Методика анализа коммерческой деятельности предприятия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КОММЕРЧЕСКОЙ ДЕЯТЕЛЬНОСТИ ПРЕДПРИЯТИЯ ООО "РИАЛ-ПЛЮС"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бщая характеристика предприятия как субъекта коммерческой деятельност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сновные показатели деятельности предприятия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Анализ закупочной (сбытовой) деятельности предприятия 3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ПРЕДЛОЖЕНИЯ ПО СОВЕРШЕНСТВОВАНИЮ КОММЕРЧЕСКОЙ ДЕЯТЕЛЬНОСТИ ПРЕДПРИЯТИЯ ООО "РИАЛ-ПЛЮС"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Стратегия коммерческого поведения предприятия на рынке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Совершенствование закупочной и сбытовой деятельности предприятия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Корреляционно-регрессионный анализ и прогноз результатов коммерческой деятельности предприятия 7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8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коммерция" с языковедческих позиций происходит от латинского kommercium, что означает - торговля . Исходя из данного контекста, коммерческая деятельность представляет собой ряд взаимосвязанных операций, обслуживающих обмен материальными ценностями и услугами. Для того чтобы совершить такой обмен,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йти покупателя, поставщи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ить с ним сделку- договор, в котором оговариваются все услов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сполнить догов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днако коммерческую деятельность нельзя сводить только к реализационным или торгово-закупочным операциям, которые составляют только часть, хотя и основную, данной деятельности. С развитием товарно-денежных отношений резко увеличилось разнообразие форм коммерческой деятельности. В процессе коммерческой деятельности предприятия изучают спрос населения и рынок сбыта товаров, определяют потребность в них, выявляют источники поступления и поставщиков товаров, устанавливают с ними хозяйственные связи, ведут оптовую и розничную торговлю, занимаются рекламно-информационной деятельностью. Кроме того, проводится работа по формированию ассортимента и управлению товарными запасами, оказанию торговых услуг. Все эти операции взаимосвязаны между собой и выполняются в определенной последова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коммерческая деятельность является одним из важнейших факторов обеспечения эффективного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кетинговые исследования в России.- 2005 .- № 1.- С. 30 - 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ланк И.А. Торговый менеджмент. -Киев: Украинско-Финский институт менеджмента и бизнеса, 2003. -4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олт Г.Дж. Практическое руководство по управлению сбытом. -М.: Экономика, 2002. -21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алевич Р.П., Давыдова Г.А. Экономика торгового предприятия. -Мн.: Высшая школа, 2001. - 367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асильев Г.А., Осипова Л.В. Коммерческая деятельность промышленных фирм. -М.: Экономическое образование, 2003. -286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итт В. Управление сбытом. -М.: ИНФРА-М, 2004. - 27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аджинский А. М. Логистика: Уч. для ВУЗов.- М.: ИВЦ "Маркетинг", 2005.- 3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арнов А. П. Логистика как перспективная предпринимательская задача. М.: Центр "Маркетинг", 2003.- 27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узинов В.П., Грибов В.Д. Экономика предприятия: Учебное пособие. - М.: Финансы и статистика, 2002. 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ликов Е. А. Маркетинг и логистика.- М.: ИД "Дашков и Ко", 2005.- 4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ордон М.П., Карнаухов С. Б. Логистика товародвижения.- М: Центр экономики и маркетинга, 2004.-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оровой А. Направление маркетинговой деятельности // Маркетинг и маркетинговые исследования.-2002. -№4. -С. 34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Дашков Л. П., Памбухчиянц В.К. Коммерция и технология торговли.- М.: ИВЦ "Маркетинг".- 2004.-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ектяренко В. Н, Основы логистики и маркетинга.: Рн/Д :"Экспертное бюро", М.: Гардарика, 2004.- 23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57:00Z</dcterms:created>
  <dc:creator>www.diplomrus.ru ®</dc:creator>
  <dc:description/>
  <cp:keywords/>
  <dc:language>en-US</dc:language>
  <cp:lastModifiedBy>Снетенчуки</cp:lastModifiedBy>
  <dcterms:modified xsi:type="dcterms:W3CDTF">2010-03-03T17:57:00Z</dcterms:modified>
  <cp:revision>2</cp:revision>
  <dc:subject/>
  <dc:title>www.diplomrus.ru ®</dc:title>
</cp:coreProperties>
</file>