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УПРАВЛЕНИЕ ФИНАНСОВЫМИ РЕСУРСАМИ ПРЕДПРИЯТИЯ КАК ОСНОВА ЕГО ЭКОНОМИЧЕСКОГО РАЗВИ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ФИНАНСОВЫЕ РЕСУРСЫ ПРЕДПРИЯТИЯ, ИХ ИСТОЧНИКИ И ВЛОЖ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ОРМИРОВАНИЕ И РАСПРЕДЕЛЕНИЕ ДОХОДОВ И ПРИБЫЛИ ОТ РЕАЛИЗАЦИИ ПРОДУК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ИНАНСОВЫЕ СТИМУЛЫ ЭФФЕКТИВНОГО ИСПОЛЬЗОВАНИЯ АМОРТИЗ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УПРАВЛЕНИЕ ДВИЖЕНИЕМ ДЕНЕЖНЫХ СРЕДСТ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ВНУТРИФИРМЕННОЕ ФИНАНСОВОЕ ПЛАНИРОВА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УПРАВЛЕНИЕ ЦЕНАМИ И ЦЕНОВАЯ ПОЛИТИКА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ПРОИЗВОДСТВЕННО-ТОРГОВОЙ ДЕЯТЕЛЬНОСТИ ФИРМЫ "ПЛЮС"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ХАРАКТЕРИСТИКА ООО ФИРМЫ "ПЛЮС"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ФИНАНСОВЫЕ ПОКАЗАТЕЛИ ФУНКЦИОНИРОВАНИЯ ФИРМЫ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ЭФФЕКТИВНОСТИ ИСПОЛЬЗОВАНИЯ РЕСУРСОВ ПРОИЗВОДСТВ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Анализ эффективности использования основных фондов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Анализ эффективности использования трудовых ресурс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 Анализ эффективности оборачиваемости оборотных средств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 Финансовый анализ торговой деятельност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РОЕКТ МЕРОПРИЯТИЙ ПО ПОВЫШЕНИЮ ЭФФЕКТИВНОСТИ ИСПОЛЬЗОВАНИЯ ФИНАНСОВЫХ РЕСУРСОВ ПРОИЗВОДСТВЕННО-ТОРГОВОЙ ФИРМЫ "ПЛЮС"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УМЕНЬШЕНИЕ ВЕЛИЧИНЫ ДЕБИТОРСКОЙ ЗАДОЛЖЕННОСТИ ЗА СЧЕТ ИСПОЛЬЗОВАНИЯ ФАКТОРИНГОВЫХ УСЛУГ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ВЕРШЕНСТВОВАНИЕ СИСТЕМЫ СНАБЖЕНИЯ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ОВЕРШЕНСТВОВАНИЕ СИСТЕМЫ БЕЗНАЛИЧНЫХ РАСЧЕТОВ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ВТОМАТИЗАЦИЯ РАБОТЫ В РОЗНИЧНОЙ ТОРГОВЛ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ИСПОЛЬЗОВАНИЕ СРЕДСТВ СТИМУЛИРОВАНИЯ СБЫТА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УСТАНОВКА ФАСОВОЧНОГО АВТОМАТ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предприятий - это экономические, денежные отношения, возникающие в результате движения денег и образующихся на этой основе денежных потоков, связанных с функционированием создаваемых на предприятиях денеж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- специфическая сфера экономических отношений, определяемых движением денег. Таким образом, деньги являются основой рыночных отношений, поскольку они связывают интересы продавца и покупателя. Рыночные отношения - это, прежде всего, финансовые отношения, когда участники рынка предполагают заработать деньги и использовать их на различные цели, создавая собственные соответствующие денежные фонды. В условиях товарного производства деньги выполняют роль экономического контроля в процессе производства и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ими целями предприятия в области финансов являются обеспечение его ликвидности и рентабельности. При этом обеспечение ликвидности составляет обязательное условие экономического развития предприятия, тогда как вторая стратегическая цель - обеспечение рентабельности - может сочетаться с такими целями, как завоевание рынка или просто выживан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и нормального экономического развития предприятия и его ликвидно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 него достаточного количества денежных средств и резер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олучить дополнительные денежные средства при минимальной или доступной плате за них на случай дополнительных затрат или при неизбежных сп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сть денежных средств или невозможность их получить по доступной цене - основная причина неудач в бизнес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8 февраля 1998 г. N 14-ФЗ "Об обществах с ограниченной ответственностью". Текст Федерального закона опубликован в "Российской газете" от 17 февраля 1998 г., в Собрании законодательства Российской Федерации от 16 февраля 1998 г., N 7, ст. 785. Федеральными законами от 31 декабря 1998 г. N 193-ФЗ, от 11 июля 1998 г. N 96-ФЗ в настоящий Федеральный закон внесены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ютина М.С., Грачев А.В. Анализ финансово-экономической деятельности предприятия: Учебно-практическое пособие. М.: Издательство "Дело и Сервис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оновский С. Замещение импортных товаров отечественными на внутреннем рынке. // Пробл. прогнозирования.- 1998.- 4.- С.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чкарев А. и др. Большая розница: (Управление супермаркетом). // Эксперт.- 1999.- 24.- С. 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ыкадоров В.Л. Алексеев П.Д. Финансово-экономическое состояние предприятия.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ыкардов Л.В., Алексеев П.Д. Финансово-экономическое состояние предприятия: Практическое пособие. - М. Издательство "ПРИОР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кардов Л.В., Алексеев П.Д. Финансово-экономическое состояние предприятия: Практическое пособие. - М. Издательство "ПРИОР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гин А.П., Митирко В.И., Модин А.В., Управление персоналом в условиях рыночной экономики (опыт ФРГ) - М: "Дело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куленко Т.Г., Фомина Л.Ф. Анализ бухгалтерской (финансовой) отчетности для принятия управленческих решений СПБ" Издательский Торговый Дом "Герд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кова К.А., Дежкина И. П. Предприятие: стратегия, структура, положения об отделах и службах, должностные инструкции/. - М.: ОАО "Издательство "Экономика", НОРМ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рот И. Экономика фирмы. - М.: Высшая школ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удкок М., Френсис Д. Раскрепощенный менеджер. Для руководителя-практика. - М.: "Дело ЛТД", 1994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лисин Ф. О конкуренции на товарном и потребительском рынках: (Стат. исслед.) // Вопросы статистики.- 1999.- 3.- С. 3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рбачев И. Состояние и перспективы развития торговли в России. // Коринф.- 1998.- 46.- С.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шков Л.П., Памбухчиянц В.К. Коммерция и технология торговли.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мин К. Закат метода "на авось"?: (Маркетинг в торговле). // Риск.- 1999.- 2-3.- С. 34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мин К. Маркетинг в розничной торговле. // Конъюнктура товарных рынков. - 1999.- 2-3.- С. 59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нцова Л.В., Никифорова Н.А. Анализ бухгалтерской отчетности. M.: Издательство "Дело и сервис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верев В. Особенности современного российского рынка. // Эко. -1998.- 8.- С. 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имина Н. Совершенствование связей производителей продуктов питания с торговыми организациями. // Маркетинг в России и за рубежом. - 2000.- 2.- С. 7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рлин Т.Р. Анализа финансовых отчетов: учебник M. : ИНФРА - M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 В.В., Патров В.B. Как читать баланс. - M.: Финансы и статист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ндраков Н.П. Бухгалтерский учет: Учебное пособие. ИНФРА - M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курентоспособность малых предприятий торговли. // Малое предприятие. - 1998.- 9.-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аптев А. Маркетинговые задачи торговых предприятий. // Рос. эконом. журнал. - 1997.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ескон М. Х.,. Альберт М. Основы менеджмента. / - М.: "Дело"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десс В. Рыночная инфраструктура: (Цель функционирования, элементные базы, индикаторы развития.) // Риск. - 1997.- 3-4.- С, 120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ипова Л.В., Синяева И.М. Основы коммерческой деятельности. - М.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авлова Л.Н. Финансы предприятий: Учебник для вузов. - М.: Финансы, ЮНИТ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нкратов Ф.Г. Коммерческая деятельность. М.: ИВЦ "Маркетинг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арамонова Т. Планирование магазина как важнейший элемент мерчендайзинга: (Процесс торговли). // Практический маркетинг. 2000 . - 4.- С. 1-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7:00Z</dcterms:created>
  <dc:creator>www.diplomrus.ru ®</dc:creator>
  <dc:description/>
  <cp:keywords/>
  <dc:language>en-US</dc:language>
  <cp:lastModifiedBy>Снетенчуки</cp:lastModifiedBy>
  <dcterms:modified xsi:type="dcterms:W3CDTF">2010-03-03T17:57:00Z</dcterms:modified>
  <cp:revision>2</cp:revision>
  <dc:subject/>
  <dc:title>www.diplomrus.ru ®</dc:title>
</cp:coreProperties>
</file>