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онно-правовая форм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управления предприятием. Виды деятельно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кономическая среда и конкурент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оргово-технологический процесс на предприят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Маркетинг на предприят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ие показатели деятельности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использования основных фондов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товарных запасов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издержек обращения предприяти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прибыли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товарооборота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оретические основы коммерческой деятельност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вершенствование коммерческой деятельности предприят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ценка конкурентоспособности товаров конкурирующих предприятий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вершенствование специализации магазин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казание дополнительных услуг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формирования и развития рынка потребительских товаров имеет ряд особенностей по сравнению с таким же процессом на рынке средств производства. Эти особенности по признаку формирования составных элементов рынка и их взаимодействия можно подразделить на три основные группы: особенности фор-мирования спроса, особенности формирования предложения, особенности форми-рования рыноч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лу большой индивидуализированности, избирательности, изменчивости потребительского спроса производство и предложение товаров народного потреб-ления должны обладать повышенной способностью к адаптации к постоянно из-меняющимся требованиям рынка. Предложение на рынке товаров народного по-требления включает значительно большую номенклатуру и ассортимент товаров, чем на рынке средств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характерный для предложения на рынке потребительских товаров момент: большинство товаров данного рынка имеет более короткий жизненный цикл, чем средства производства. Это вызывает необходимость постоянного об-новления и расширения номенклатуры и ассортимента товаров для личного по-треб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адемия рынка: Маркетинг: Пер. с фр./ А.Дайан и др. - М.: Эко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иль. Функционально-стоимостной анализ. - СПб.: Издательство Петербург-ского университет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лаева Т.Ф., Коростелёва Е.М., Рабинович Б.Д., Хруцкий Е.А. Экономика, ор-ганизация и планирование производства. - М: Эконом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 о маркетинге: Сборник материалов для руководителей предприятий, эко-номических и коммерческих служб. - М.: Азимут-Цент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чикова И.Н. Менеджмент: учебник для вузов. - М.: ЮНИТИ Банки и бирж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хтль Е., Хершген Х. Практический маркетинг: Учеб. пособие / Пер. с нем. А.М.Макарова; Под ред. И.С.Минько. - М.: Высш. Шк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аев Ю.А. Экономика и бизнес. -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тлер Ф. Основы маркетинга. Санкт-Петербург: АО "КОРУНА", АОЗТ "Ли-тера плюс"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хно П.А., Микрюков В.А., Коморов С.Е. Менеджмент. - М.: Финансы и ста-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неджмент организации. Уч.пособие под ред. Румянцева и др. М.: ИНФ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здрева Р.Б., Цыгичко Л.И. Маркетинг: Как побеждать на рынке. - М.: Ф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ация, планирование, управление деятельностью промышленных пред-приятий: учебник для вузов. / С.Е. Каменипера, Ф.М. Русинова - М.: Высшая школ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ипова Л.В., Синяева И.М. Основы коммерческой деятельности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нкратов А.П. Коммерческая деятельность. - М.: ИВЦ "Маркетинг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ркинсон, С. Нортког, Рустомжи М.К. Искусство управления. - М.: Эко-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тров С.П. Основы предпринимательства и организационно-правовые нормы хозяйствования. - М.: Эко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а рынка / Под ред. проф. В.Д.Щетинина. - М.: Междунар. отноше-ния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блемы планирования и управления. Опыт системных исследований / Под ред.Голубкова Е.П. - М.,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унин Е.И. Маркетинг, менеджмент и ценообразование на предприятиях в условиях рыночной экономики. - М.: Международные отношен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чмен Д.Дж., Мескон М.Х., Боуви К.Л., Тилл Д.В. Современный бизнес: Учебник в 2-х томах: Пер. с англ. - М.: Республика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временный менеджмент: принципы и правила. Дайджест, Н. Новгород, ИКЧ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Файоль А,Эмерсон Г.,Тейлор Ф.,Форд Г Управление - это наука и искусст-во. - М.: Республ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руцкий Е.А. Современный маркетинг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кономика торговли: Б.А.Соловьев, Л.А.Алькевич, В.И.Андросов и др. - М.: Эко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кономика торгового предприятия: Учебник для вузов / А.И.Гребнев, Ю.К.Баженов, О.А.Габриэлян и др. - М.: ОАО "Издательство "Эконом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ковец Ю. Инновационное инвестирование: новые подходы // Экономист.-2004.-№1.-С.31-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www.diplomrus.ru ®</dc:creator>
  <dc:description/>
  <cp:keywords/>
  <dc:language>en-US</dc:language>
  <cp:lastModifiedBy>Снетенчуки</cp:lastModifiedBy>
  <dcterms:modified xsi:type="dcterms:W3CDTF">2010-03-03T17:57:00Z</dcterms:modified>
  <cp:revision>2</cp:revision>
  <dc:subject/>
  <dc:title>www.diplomrus.ru ®</dc:title>
</cp:coreProperties>
</file>