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оммерческая деятельность в розничных торговых предприятиях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коммерческой деятельности и ее содержание в розничной торговле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Особенности коммерческой работы на розничном рынке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Задачи коммерческой деятельности на предприятиях розничной торговли на современном этапе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остояние коммерческой деятельности в ОАО "Сибвез"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Характеристика предприятия и анализ показателей оценки эффективности коммерческой деятельности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Коммерческая работа по изучению спроса и рынка сбыт товара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Коммерческая деятельность по закупкам товаров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Коммерческая деятельность по формированию ассортимента товаров и управлению товарными запасами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Организация торгового обслуживания населения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ути улучшения коммерческой деятельности в ОАО "Сибвез" 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Совершенствование процесса управления поставками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Совершенствование ассортиментной политики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Совершенствование торгового обслуживания покупателей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Совершенствование рекламной деятельности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й список 7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очной экономики одним из ключевых элементов организации бизнеса является система организации коммерческой деятельности. Коммерция в сфере товарного обращения - это совокупность коммерческих операций и процессов, направленных на эффективную куплю-продажу и доведение товаров до потребителей с ориентацией на спрос и получение реальной при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ая деятельность является одной из важнейших областей человеческой деятельности, возникших в результате разделения труда. Она заключается в выполнении ряда торгово-организационных операций, направленных на процесс купли-продажи товаров и оказание торговых услуг с целью получения прибыли. От эффективности организации этих процессов зависит рентабельность торгов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ческая деятельность - неотъемлемое условие потребительского рынка, сферы коммерческого предпринимательства, где происходит обмен денег на товары и товаров на деньги. Под ней следует понимать процессы, связанные с куплей и продажей товаров, удовлетворением спроса покупателей, развитием целевых рынков товаров, минимизацией издержек обращения и получением прибыли. При закупке и поставке товаров изучается рынок, устанавливаются хозяйственные связи с поставщиками, осуществляются коммерческие операции, направленные на коммерческие сделки, заключение контрактов и товарно-денежный обмен. Коммерческая работа должна сопровождаться коммерческими действиями и решениями исходя из условий конкретной внешней среды и конъюнктуры рынка. При выполнении коммерческих функций следует основываться на экономических законах рынка, финансовой политике и коммерческом пр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ка торговые предприятия устанавливают принципиально новые отношен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ванесов Ю.А., Клочко А.Н., Васькин Е.В. Основы коммерции на рынке товаров и услуг: Учебник для вузов. - М.: ТОО "Люкс-арт",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лександров Ю.Л., Трещенко Н.Н. Экономика товарного обращения. - Красноярск: КГУ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ализ хозяйственной деятельности предприятия / Под ред. Л.Л. Ермолович. - Минск: Интерпрессерви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канов М.И., Шеремет А.Д. Теория экономического анализа: Учебник. - 4-е изд., доп. и пераб. - М.: Финансы и статистик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ланк И.А. Торговый менеджмент. - Киев: Украинско-Финский институт менеджмента и бизнеса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алевич Р.П., Давыдова Г.А. Экономика торгового предприятия. - Мн.: Высшая школа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аджинский А.М. Практикум по логистике. -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ашков Л.П., Памбухчиянц О.В. Организация и проектирование торговых предприятий: Учеб. для студентов вузов. - 4-е изд., доп. - М.: Маркетинг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ородников В.Н. Коммерческо-посреднические фирмы: экономика и управление: Учебное пособие. - Новосибирск: НГАЭиУ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ородников В.Н. Управление запасами на предприятии: Учеб. пособие - Новосибирск: НГАЭиУ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ммерческое дело в России: история, современное состояние, будущее: Тезисы докладов. - М.: МГУК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ммерческая деятельность и предпринимательство: Сб. науч. трудов / Под ред. В.П. Попкова. - СПб.: СПбГИЭ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Коммерческая деятельность предприятия: Стратегия, организация, управление: Учеб. пособие / В.К. Козлов, С.А. Уваров, Н.В. Яковлева и др.; Под ред. В.К. Козлова, С.А. Уварова. - СПб.: Политехника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ммерция: теория и практика / Сб. статей - Челябинск: Челябинский филиал МКУ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ммерческо-посредническая деятельность на товарном рынке / Под ред. А.В. Зырянова. - Екатеринбург: Солярис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урс экономики: Учебник / Под ред. Б.А. Райзберка. - М.: ИНФРА-М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Леви М., Вейтц Б.А. Основы розничной торговли / Пер. с англ.; Под ред. Ю.Н. Каптуревского. - СПб.: Питер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Линдерс М.Р., Фирон Х.Е. Управление снабжением и запасами. Логистика. - 11-е изд. - СПб.: Виктория плюс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Маркетинг: Учебник / Под ред. А.Н. Романова.- М: Банки и биржи, ЮНИТИ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Методические рекомендации по разработке снабженческо-сбытовой политики предприятия // Экономика и жизнь. -1997. -№ 49. -С.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Николаева Т.И. Адаптация торговли к условиям рынка. - Екатеринбург: УГЭУ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рганизация коммерческой деятельности: Справ. Пособие / С.Н. Виноградова, С.П. Гурская, О.В. Пигунова и др.; Под общ. Ред. С.Н. Виноградовой. - Минск: Высшая школ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сипова Л.В. Синяева И.М. Основы коммерческой деятельности. - М.: ЮНИТИ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амбухчиянц О.В., Дашков Л.П. Коммерц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58:00Z</dcterms:created>
  <dc:creator>www.diplomrus.ru ®</dc:creator>
  <dc:description/>
  <cp:keywords/>
  <dc:language>en-US</dc:language>
  <cp:lastModifiedBy>Снетенчуки</cp:lastModifiedBy>
  <dcterms:modified xsi:type="dcterms:W3CDTF">2010-03-03T17:58:00Z</dcterms:modified>
  <cp:revision>2</cp:revision>
  <dc:subject/>
  <dc:title>www.diplomrus.ru ®</dc:title>
</cp:coreProperties>
</file>