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Федеральная служба безопас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ой статус и правовое регулирова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органов, принципы организ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правления деятель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Федеральное агентство правительственной связи и информ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атус и правовое регулирование, система орган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Задачи, функции, организация и структур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Государственная техническая комисс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тория создан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рганизация процедуры аттестации объектов Гостехкомиссией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ременное положение и взаимодействие с другими ведомствам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Контроль за выполнением требований действующего законодательств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Совет безопасност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Задачи Совета безопасност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Межведомственные комисси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писания дипломной работы является рассмотрение вопросов правового обеспечения безопасности информации федеральными органами государственной власти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являются субъекты защиты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безопасность Российской Федерации является важнейшим фактором ее дальнейшего поступате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ие послабления в сфере обеспечения безопасности страны не могут быть допущены. Не случайно, поэтому проблемам безопасности на всех уровнях государственной власти придается перв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уровне знаний под национальной безопасностью Российской Федерации понимается такое ее положение (состояние), которое обеспечивает благоприятные условия для развития личности, общества и государства, способствует реализации национальных интересов страны и исключает возможность ее ослабления как субъекта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сфера жизни современного общества не может функционировать без развитой информационной структуры. Национальный информационный ресурс является сегодня одним из главных источников экономической и военной мощи государства. Проникая во все сферы деятельности государства, информация приобретает конкретные политические, материальные и стоимостные выражения. На этом фоне все более остроактуальный характер приобретает в последние десятилетия и, особенно в настоящее время, задача обеспечения информационной безопасности Российской Федерации, как неотъемлемого элемента ее национальной безопасности, а защита информации превращается в одну из приоритетных государств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бранная мною тема дипломной работы является весьма актуальной вследствие того, что защита информации является приоритетной задачей обеспечение национальной безопасности любой страны, в том числе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истему федеральных органов государственной власти как субъектов защиты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значить правовой статус дан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особенности организации ФСБ, ФАПСИ, Гостехкомиссии, Совета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современное положение вышеупомянут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анализировать существующие проблемы в данн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делать соответствующие выводы по проделанной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ых источ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Принята всенародным голосованием 12 декабря 1993 г. - М., 1995. - 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"Об информации, информатизации и защите информации" от 20 февраля 1995 г. - № 24 " ФЗ // Собрание законодательства РФ. -1995. - № 8. - Ст. 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Об органах ФСБ в РФ" от 3 апреля 1995 г. №40-ФЗ // Собрание законодательства РФ. -1995. - № 15. - Ст. 1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"О безопасности" от 5 марта 1992 г. № 2446 - 1 с изменениями и дополнениями, внесенными Законом РФ от 25 декабря 1992 г. № 4235 -1 // Ведомости Съезда народных депутатов РФ Верховного Совета РФ. -1992. - № 15. - Ст.769; 1993. - №2. - Ст.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.12. Закон РФ "О внутренних войсках МВД РФ" от 24 сентября 1992 г. // Ведомости Съезда народных депутатов РФ Верховного Совета РФ. -1992. - № 42. - Ст. 2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"О федеральных органах правительственной связи и информации" от 19 февраля 1993 г. № 4524 - 1 // Ведомости Съезда народных депутатов РФ Верховного Совета РФ. - 1993. - № 12. - Ст. 4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цепция национальной безопасности РФ: Утверждена Указом Президента РФ от 17 декабря 1997 г. № 1300 // Российская газета. - 1997.-26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Совете Безопасности РФ: Утверждено Указом Президента РФ от 10 июля 1996 г. № 1024 // Российская газета. - 1996. " 16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.28. Положение о Совете Безопасности РФ // Приложение к Указу Президента РФ от 3 июня 1992 г. № 547 // Ведомости Съезда народных депутатов РФ Верховного Совета РФ. - 1992.- №24.- Ст. 1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ФСБ РФ: Утверждено Указом Президента РФ от 23 июня 1995 г. № 633 // Собрание законодательства РФ.- 1995.- № 26.-Ст.2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з Президента РФ "О структуре ФСБ РФ" от 22 мая 1997 г. № 515 // Собрание законодательства РФ. -1997. - № 21. - Ст. 2468. 1.40. Указ Президента РФ "Об исследовании программы "Пути и формы укрепления Российского государства" от 29 апреля 1994г. №848 // Собрание законодательства РФ. -1994. - № 2. - Ст.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 Президента РФ "Об образовании Совета Безопасности РФ" от 3 июня 1992 г. № 547 // Ведомости Съезда народных депутатов РФ Верховного Совета РФ. -1992. - № 24. - Ст. 1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епашин С.В. Безопасность человека и общества (Политико-правовые вопросы): Монография.- Спб., 1994.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епашин С.В. Роль и возможность ФСБ РФ в становлении цивилизованного предпринимательства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епашин С.В., Шульц В.Л. Вопросы безопасности в системе государственного и муниципального управления РФ. -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епашин С.В. Теоретико-правовые аспекты обеспечения безопасности РФ. -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мин А.А. Комментарий к ФЗ «Об органах федеральной службы безопасности в РФ». – М.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атьянов А.А. Правовое обеспечение безопасности информации в Российской Федерации. – М.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дведев В. Проблемы экономической безопасности России // Вопросы экономики. - 1997. - №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2:00Z</dcterms:created>
  <dc:creator>www.diplomrus.ru ®</dc:creator>
  <dc:description/>
  <cp:keywords/>
  <dc:language>en-US</dc:language>
  <cp:lastModifiedBy>Снетенчуки</cp:lastModifiedBy>
  <dcterms:modified xsi:type="dcterms:W3CDTF">2010-03-03T18:02:00Z</dcterms:modified>
  <cp:revision>2</cp:revision>
  <dc:subject/>
  <dc:title>www.diplomrus.ru ®</dc:title>
</cp:coreProperties>
</file>