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: Земельная реформа в России и введение Земельного Кодекса как основа для приватизации земли промышленными предприятия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 собственности на землю в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ные вопросы земельной реформы в России. Роль приватизации земель в реформе. Анализ основных положений земельного Кодекса РФ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а земель, приватизация которых запрещена или ограничен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иватизация промышленных земель на современном этапе в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авовое обеспечение учета экологических требований при приватизации земель, предоставленных промышленным предприятием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: Проблемы приватизации земель промышленными предприятиям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тоги земельной реформы и постановка основных проблем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Необходимость поправок в Земельный Кодекс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едложения по совершенствованию процесса приватизации земель промышленными предприятиям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Формулировка выводов и разработка авторских рекомендаций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990 года в России была введена частная собственность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 национального богатства России - огромные земельные ресурсы - используются крайне неэффективно. Начатая в 1991 году земельная реформа сейчас доводится до конца. Но еще не создана эффективная система земельного законодательства, хотя важным шагом стало принятие в 2001 году Земельного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проблем заключается в том, что земельный рынок, его инфраструктура находятся в начальной стадии становления и отстают от потребностей реальной экономики. Отсутствие системы реальных гарантий прав на земельные участки приводит к снижению инвестиций в различные отрасли экономики, связанные с использованием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о принятия в 2001 году Земельного кодекса ситуация была крит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перед Россией стоит сложная задача: завершить реформирование земельных отношений и создать российскую национальную систему землепользования, которая позволит соединить свободу владения землей, эффективное использование и социальную справедливость при ее распред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ная и эффективная земельная политика может стать основой развития экономики, а одним из этапов такой программы должна стать приватизация земель промышленными предприятиями. Именно вышеприведенные факты, на мой взгляд, доказывают актуальность выбранной в дипломной работ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как закрепление теоретических знаний, так и овладение практическими навыкам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пломной работы- во-первых, обозначить роль приватизации промышленных земель в масштабах земельной реформы, проводимой в настоящий момент в Российской Федерации, во-вторых, рассмотреть текущие процессы приватизации промышленных земель, и, наконец, в-третьих, сформулировать основные проблемы и обозначить пути решения, как по мнению специалистов, ученых и экономистов, так и сделать свои собственные выводы и разработать рекоменд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емельный Кодекс РФ. Принят 25 Октябр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ассов О. И. “Земельное право”: Учебник.- М.: Юрист, 2000.-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олюбов С. А. “Земельное право”: Учебник для вузов.-М.: НОРМА,2001.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ституция РФ. Принята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углов В.В. Приватизация и право использования землей промышленных предприятий. Екатеринбург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“Земля дешевле, чем кажется” АПИ “Кадис ПРЕСС”, Екатеринбург, 25 дека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емля в ожидании хозяев. Местные органы власти сдерживают процесс продажи земельных участков. Крестьянские ведомости, 3 июл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емельный подкоп под промышленность. Крестьянские ведомости, 24 июн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 будет платить за землю дважды? Бизнес-журнал, №7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спертиза законодательства: Земельная реформа. Финансовые известия, 28 январ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авный урок отечественных реформ. Частная собственность не создается приватизацией - она может быть создана только инвестициями, Олег Пчелинцев,Независимая газета, 28 октя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мышленники задумались о земле, Владимир Лавицкий, "Деловой Петербург", 2 апре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нэкономразвития согласилось снизить стоимость земли под предприятиями в 20 раз, Известия, 4 сентября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умский комитет предлагает не обязывать предприятия выкупать свои земельные участки, Ведомости, 15 августа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грамма приватизации на 2003 год: предложение точно равно спросу Григорий Гриценко. Полит.Ру, 2 сентя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лигархи требуют приватизации. Второй и бесплатной Евгений Арсюхин. Российская газета, №57,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Экономические программы и экономическая полит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пойдет Россия? Георгий Павлов, Кун Схорс, Питер Вестин, Полит.Ру, Июнь,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блемы рынка недвижимости. Антон Гуров, Уралбизнесконсалтинг, 8 ма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ынок земли: Справочник, социально-экономические проблемы России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ческие новости за 20 – 26 сентябр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ссия изменит свое лицо, Экономика и жизнь, 27 чентябр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 особенностях нового земельного законодательства, Экономический еженедельник Эпиграф, 2 сентября, 2003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8:00Z</dcterms:created>
  <dc:creator>www.diplomrus.ru ®</dc:creator>
  <dc:description/>
  <cp:keywords/>
  <dc:language>en-US</dc:language>
  <cp:lastModifiedBy>Снетенчуки</cp:lastModifiedBy>
  <dcterms:modified xsi:type="dcterms:W3CDTF">2009-12-06T19:08:00Z</dcterms:modified>
  <cp:revision>2</cp:revision>
  <dc:subject/>
  <dc:title>www.diplomrus.ru ®</dc:title>
</cp:coreProperties>
</file>