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ответственности за нарушение земельного законодательств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содержание юридической ответственност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нятие и содержание юридической ответственности в области использования и охраны земель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иды ответственност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дминистративная ответственность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Гражданско-правовая и земельно-правовая ответственность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Дисциплинарная ответственность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Уголовная ответственность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нарушений земельного законодательства на примере работы Комитета по земельным ресурсам и землеустройству Асиновского района Томской области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сходные данные о нарушениях земельного законодательства по г. Асино Томской области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Нарушения земельного законодательства за 1998 год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Нарушения земельного законодательства за 1999 год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Нарушения земельного законодательства за 2000 год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4. Нарушения земельного законодательства за 2001 год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приведенных данных о нарушениях земельного законодательства по г. Асино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земельного правопорядка, неисполнение или ненадлежащее исполнение правовых требований отрицательно сказываются на использовании и охране земель. Важнейшим элементом правового обеспечения рационального использования и охраны земель, защиты прав и законных интересов собственников земли, землепользователей, арендаторов является применение правовых средств воздействия, направленных на устранение нарушения земельного законодательства и прекращение его дальнейшего развития, восстановление нарушенного права и привлечение виновных в нарушении к правов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ым основанием для применения мер воздействия и привлечения к юридической ответственности является совершение земельного правонарушения, представляющего собой виновное противоправное действие или бездействие, в результате совершения которого происходит нарушение земель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ами земельных правонарушений могут выступать физические, юридические и должностные лица независимо от формы собственности и подчиненности. Ими могут быть как субъекты, состоящие в земельных регулятивных правоотношениях (собственники земли, землепользователи, арендаторы), так и те, которые, не являясь субъектами земельных отношений, допустили нарушение земельного законодательства (например лица, самовольно захватившие земельный учас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земельных правонарушений являются земельный правопорядок, права и законные интересы собственника земли, землепользователей, арендатор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- М.: Издательский дом Громова,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емельный Кодекс Российской Федерации. - М.: Ось-89,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головный Кодекс Российской Федерации. - М.: Экзамен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оссийской Федерации. - М.: ИКФ "ЭКМОС"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декс РСФСР об административных правонарушениях. - М.: Проспект, 199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декс Российской Федерации об административных правонарушениях // СПС "Гарант-Студент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правочно-правовая система "Гарант-Студент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диханов Ф.Х. Государственный и общественный контроль за использованием и охраной земель. - Барнаул, 198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диханов Ф.Х. Юридическая ответственность за экологические правонарушения. - Барнаул, 199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ксененок Г.А. Право государственной собственности на землю в СССР. - М.: Юридическая литература, 195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лексеев С.С. Общая теория социалистического права. - Свердловск, 196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лексеев С.С. Проблемы теории права. - Свердловск, 197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нтимонов Б.С. Основания договорной ответственности социалистических организаций. - М.: Госюриздат, 196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огданова М.С. О понимании юридической ответственности в современных условиях. // Юрист. 1997. №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оголюбов С.А. Земельное право. - М., 199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ратусь С.Н. Юридическая ответственность и законность. - М., 197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оличенков А.К. Проблемы экологического, земельного права и законодательства. // Государство и право. 1999. №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оршенев В.М. Способы и организационные формы правового регулирования в социалистическом обществе. - М.: Юридическая литература, 197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осконтроль за использованием и охраной земель. Роскомзем. - М., 199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аль В.И. Толковый словарь живого великорусского языка. Т. 2. - М., 199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икусар В.М. Земельные споры и их разрешение по законодательству Российской Федерации. // Право и экономика. 1995. №17-1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Духно Н.А., Ивакин В.И. Понятие и виды юридической ответственности. // Государство и право, 2000, №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Жевлаков Э.Н. Экологические правонарушения и ответственность. - М.,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Земля и право. Пособие для российских землевладельцев. / Под ред. проф. С.А. Боголюбова. - М.,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Иоффе О.С. Ответственность по советскому гражданскому праву. - Л.: Изд-во ЛГУ, 195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Иоффе О.С. и Шаргородский М.Д. Вопросы теории права. - М.: Госюриздат, 196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лбасов А.С. Ответственность за нарушение земельного законодательства // Общая теория советского земельного права. - М.: Наука, 198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мментарий к Кодексу РСФСР об административных правонарушениях. / под ред. И.И. Веремеенко и др. - М.: Проспект,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расавчиков О.А. Ответственность, меры защиты и санкции в советском гражданском праве. - М., 197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Лейст О.Э. Санкции в советском праве - М., 198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амутов В.К., Овсиенко В.В., Юдин В.Я. Предприятие и материальная ответственность. - Киев: Наукова думка, 197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атвеев Г.К. Основания гражданско-правовой ответственности. - М.: Юридическая литература, 1970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10:00Z</dcterms:created>
  <dc:creator>www.diplomrus.ru ®</dc:creator>
  <dc:description/>
  <cp:keywords/>
  <dc:language>en-US</dc:language>
  <cp:lastModifiedBy>Снетенчуки</cp:lastModifiedBy>
  <dcterms:modified xsi:type="dcterms:W3CDTF">2009-12-06T19:10:00Z</dcterms:modified>
  <cp:revision>2</cp:revision>
  <dc:subject/>
  <dc:title>www.diplomrus.ru ®</dc:title>
</cp:coreProperties>
</file>