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бщие положения о договоре аренды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Договор имущественного найма в римском праве и современном зарубежном законодательстве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Договор имущественного найма по российскому дореволюционному гражданскому праву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Договор аренды по российскому гражданскому праву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 Аренда земельных участков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Общие положения об аренде земли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Сроки аренды земли.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Права и обязанности сторон по договору аренды земли.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 Арендные платежи за землю.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 Право аренды земельного участка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 Заключение договора купли-продажи права аренды земельного участка и передачи прав аренды.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бщие положения об организации проведения торгов (аукционов, конкурсов) по продаже права аренды земельных участков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Оценка стоимости права аренды земли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Условия участия в торгах, порядок подачи и приема заявок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Порядок проведения торгов по продаже права аренды земельного участка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Порядок закрепления результатов торгов и заключения договора права аренды земельного участка и передачи прав аренды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ый 25 октября 2001 года Земельный кодекс РФ, возможно, не оправдал ожиданий. Невооруженным глазом можно заметить огромное количество недочетов юридико-технического характера, которые неизбежно повлекут за собой проблемы не столько теоретического, сколько практического свойства. Тем не менее, достоинство Земельного кодекса состоит хотя бы в том, что он устранил многие пробелы федерального законодательства, препятствовавшие обороту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аренды, наряду с правом собственности, стало одним из основных прав на землю. Указанная тенденция явилась результатом вытеснения из земельного законодательства права постоянного пользования и права пожизненного наследуемого владения. Так, существенно сужен круг лиц, которым земельные участки могут быть предоставлены на праве постоянного пользования. В настоящее время к их числу относятся только государственные и муниципальные учреждения, а также казен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е лица, а также граждане с момента вступления в силу Земельного кодекса вправе приобретать земельные участки только в собственность или в аренду. Более того, в отношении юридических лиц, которым земельные участки принадлежали на праве постоянного пользования до вступления в силу Земельного кодекса, установлены специальные требования. Такие юридические лица должны переоформить право постоянного пользования на право собственности или аренды в срок до 1 января 2004 года. Правда, Земельный кодекс не устанавливает никаких санкций за неисполнение данного положения. В связи с этим его действенность можно поставить под сомнени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рарная реформа в Российской Федерации: правовые проблемы и решения. /Под ред. З.С Беляевой., О.А. Самончик М., 1998. С. 12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сененок Г.А, Кикоть В.А.. Критика современных буржуазных аграрно-правовых теорий. 17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ксененок Г.А. Земельные правоотношения в СССР. М. 1958. С. 27, 57; Он же. Понятие советского земельного права и его система. Советское государство и право. 1969. № 3.С. 2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акоз В., Киселев В., Шмелев Г. Зачем России земельная реформа. М.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ксеев С.С. Общие теоретические проблемы системы советского права. М. 1961. С.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еев В.К. Право собственности в России. М.199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голюбов С. А. Земельное право: Учебник для вузов.-М.: НОРМА,2001.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рг О. В. Организация арендных отношений: вопросы теории и практики.: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рагинский М.И., Витрянский В.В. Договорное право. Общие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гинский М. И. Договорное право: Общие положения.: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таков Л. Д. Основы мирового налогового кодекса. М.1996. №. 8,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ыстров Г.Е. Проблемы совершенствования Российского законодательства. К вопросу о конституционности закона Краснодарского края Об особом порядке землепользования в Краснодарском крае. Ставрополь. С. 3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ыстров Г. Е. Земельная реформа в России: правовая теория и практика.//Государство и право. 2000. № 4, С. 5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ыстров Г. Е. Вопросы теории аграрного права и методики его преподавания в юридических вузах России. Доклад на Международном научно-методологическом семинаре "Проблемы теории аграрного права, природоресурсного права и экологического права и методики его преподавания в юридических вузах России аграрно-правовых и эколого-правовых дисциплин", М.,1998. № 11. С. 6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ыстров Г. Е. Земельная реформа в России: правовая теория и практика. Доклад на Международном конгрессе Правовые проблемы земельной и аграрной реформы в странах Центральной и Восточной Европы, России, Беларуси, Украины, других стран СНГ, государствах Балтии, состоявшемся в Минске 9-10 сентября 1999 г. //Государство и право. 2000. № 4. С.5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итрянский В. В. Общие положения об аренде // Хозяйство иправо. 1996. N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итрянский В. В. Отдельные виды аренды. // Хозяйство и право. 1996. N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ажданский Кодекс Российской Федерации.: 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ажданское право. Учебник. Часть вторая. / Под редакцией Сергеева А. П., Толстого К. Ю.: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ембо Л. И. Очерки современного аграрного законодательства капиталистических стран. М.,196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озорцев А. Б. Объекты права государственной социалистической собственности и их классификация.// Советское государство и право. 1949. № 1. С. 5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озорцев В. А. Тенденции развития российского гражданского права при переходе к рыночной экономике. // Международная научно-практическая конференция. Гражданское законодательство Российской Федерации: состояние, проблемы, перспективы. Концепция гражданского законодательства Российской Федерации и тезисы докладов. М. 1994. С. 1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абин В.В. На путях к земельной реформе, М.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Зарубежное законодательство об аренде. Развитие арендных отношений в АПК. М., 198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емельное право Российской Федерации. Законодательство, ведомственные нормативные акты, судебная практика.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емельное законодательство зарубежных стран. M, 198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емельная реформа в сельском хозяйстве: правовые проблемы. М.,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Земельный вопрос. /Под ред. Е.С. Строева М., С. 23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Земельное право. Учебник для студентов юридических вузов и факультетов. /Под ред. Г. А. Аксененка. Авторский коллектив Г.А. Аксененок, Г.С. Башмаков, В.А. Кикоть, М.И. Козырь, О.С. Колбасов, Н.И. Краснов, Л.П. Фомина М. 196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емельное право. /Под ред. Н. Д. Казанцева М. 1958; Полянская Г. Н, Рускол А.А. Советское земельное право. Учебник. М. 1951; Осипов Н. Т. Теоретические проблемы советского земельного права. Л. 1972. С.2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Земельное право/отв. ред. Улюкаев В.Х. - М.: Былин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Земельное право/отв. ред. Боголюбов С.А. - М.: Норм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Зинченко С. А.. Бондарь Н. С. Собственность. Свобода. Право. Ростов.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Иконицкая И. А. Земельное право Российской Федерации: теория и тенденции развития.М.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Иоффе О.С. Гражданское право. Избранные труды, М., 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мов Н., Родин А., Алакоз В. Земельные отношения и землеустройство в России. М.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мментарий к Конституции Российской Федерации. /Под общей ред. Б.Н. Топорнина М., 1994. С. 20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мментарий к земельному законодательству Российской Федерации. Отв. ред. С.А. Боголюбов М.,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мментарии к Гражданскому кодексу Российской Федерации, части первой. / Под ред. О. Н. Садикова.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мментарии к Гражданскому кодексу Российской Федерации, части второй. / Под ред. О. Н. Садикова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узнецов А.В. Соотношение законодательства о земле Краснодарского края и Российской Федерации. Критический анализ. Недвижимость. 2000 Июнь. С. 33 - 4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Луни Д. Приобретение прав собственности путем аренды. //Роль права в развитии рыночной аграрной экономики. 1992. С.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аковский А. Л. Концепция Гражданского кодекса России. // Международная научно-практическая конференция. "Гражданское законодательство Российской Федерации: состояние, проблемы, перспективы". Концепция гражданского законодательства Российской Федерации и тезисы докладов. М. 1994. С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атериалы международного конгресса "Правовые проблемы земельной и аграрной реформы в странах Центральной и Восточной Европы, России и Беларуси, Украины и других стран СНГ, государств Балтии" в Минске 9-11 сентября 1999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Мейер Д.И. "Русское гражданское право" ч.1 и 2. М.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Мозолин В.П.. Право собственности в Российской Федерации в период перехода к рыночной экономике. М.199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уратшин Ф.Р. Теоретические основы развития аграрного законодательства Российской Федерации. Уфа, 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Осипов Н.Т. Учебно-методические указания по изучению курса "Советское земельное право" Л., 1968.С.2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авлова Э.И. Государственное регулирование сельского хозяйства во Франции. М. 19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ашова М.С. Проблемы развития земельного законодательства субъектов Российской Федерации. //Проблемы развития экологического, Потапов В. И. Объекты налогообложения в некоторых зарубежных странах. Налоговый вестник. М. 1995. № 7. С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Роземблюм Д.С., Земельное право РСФСР, М., Л., 1928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ай С.И. Земельная политика и совершенствование земельных отношений в России на пороге XXI века. //Правовое регулирование рынка недвижимости 2000, № 4 (5) М. С. 5-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уханов Е.А. О проекте Федерального закона "О земле". //Вестник Московского университета. Серия 11. Право. 1994. С. 17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ыродоев Н.А. Землепользование социалистических организаций и граждан. М., 1975. С. 4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Турубинер. Право государственной собственности на землю в Советском Союзе. М., 195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Тхагапсов Р.А. К истории становления русского залогового права: Проект Вотчинного Устава. Автореферат канд. дисс. на соиск. уч. ст. канд. юрид. наук. Ставрополь. 2000. С. 27-2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Фомина Л.П. Право землепользования в европейских социалистических странах. М.,1975. С. 5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Фомина Л.П. Трансформация отношений собственности на землю в сельском хозяйстве. Земельный вопрос. Под ред. Строева Е. С. М., С.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Хайнс Н. Основы системы прав собственности в Соединенных штатах. //Роль права в развитии рыночной аграрной экономики. 1992.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Щенникова Л.В. Вещные права в гражданском праве России. 19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ские диссертации и авторефе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рохов Д.Б. Правовое регулирование сделок с земельными уча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кусар В.М. Правовое регулирование разрешения земельных сп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митриев А.В. Государственная регистрация прав на землю в Москве. Автореферат дис. на соиск. уч. ст. канд. юрид. наук. М.2000.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мбо Л.И. Автореферат дис. на соиск. учен. ст. канд. юрид. наук. М. 2000. С. 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котов Б.В. Правовое регулирование аренды сельскохозяйственных земель в Англии и США. Автореферат дис. на соиск. учен. ст. канд. юрид. наук. М. 2000. 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узнецов А.В. Правовое регулирование купли-продажи земельных участков сельскохозяйственного назначения в Германии. Автореферат дисс. на соиск. уч. ст. канд. юрид. наук. М., 1997. С. 18; Барашян М. М. Правовое регулирование залога сельскохозяйственных земель в Германии. Автореферат дисс. на соиск. уч. ст. канд. юрид. наук. М.1997. С.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зимкина О.В. Виды прав на землю и основания их возни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номарев М.Г. Правовое регулирование залога сельскохозяйственных земель в США. Автореферат дисс. на соиск. уч. ст. канд. юрид. наук. М.2000. С.14-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Иконицкая И.А. Земельное право Российской Федерации: Учебник. - М.: Юристь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ассов О.И. Земельное право: Учеб. для студентов вузов. - М.: Юристъ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2:00Z</dcterms:created>
  <dc:creator>www.diplomrus.ru ®</dc:creator>
  <dc:description/>
  <cp:keywords/>
  <dc:language>en-US</dc:language>
  <cp:lastModifiedBy>Снетенчуки</cp:lastModifiedBy>
  <dcterms:modified xsi:type="dcterms:W3CDTF">2009-12-06T19:12:00Z</dcterms:modified>
  <cp:revision>2</cp:revision>
  <dc:subject/>
  <dc:title>www.diplomrus.ru ®</dc:title>
</cp:coreProperties>
</file>