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щие положения об ограниченных вещных правах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онятие ограниченных вещных прав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Земельный участок как объект ограниченных вещных прав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Виды ограниченных вещных прав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аво постоянного бессрочного пользования земельным участком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аво пожизненного наследуемого владения земельным участком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Право ограниченного пользования земельным участком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нормативных актов, специальной литературы и материалов судебной практики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последние годы земля в России стала полноправным объектом собственности и все более широко включается в гражданский оборот, в связи с чем регулирование земельных отношений с участием граждан, юридических и иных лиц начинает приобретать для них особую значимость, особенно в свете принятия нового Земельного кодекса. Именно поэтому представляет интерес судебно-арбитражная практика, складывающаяся в области правоприменения земе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 Конституции РФ устанавливает, что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- пространственная граница государственного суверенитета, территория, на которую распространяются властные полномочия государства. Земля является объектом недвижимости, причем любое иное имущество, прочно связанное с ней, является недвижимостью только в силу своей связи с землей. Земля как недвижимое имущество - объект гражданского оборота. Осуществляя властные полномочия на своей территории, государство устанавливает обязательные для исполнения всеми пользователями земли экологические требования в интересах общества, контролирует использование земель, определяет охранные зоны, публичные сервиту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сказать, что институт вещных прав по-прежнему остается одним из самых сложных и в наименьшей степени разработанных институтов гражданского права. Вместе с тем систематизация существующих в современном гражданском праве вещных прав является объективной потребностью развитого гражданского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ые вещные права, достаточно широко закрепившиеся в принятом во времена НЭПа ГК РСФСР 1922 г., были ликвидированы в проведенной в 60-е годы кодификации советского гражданского законодательства (за исключением искусственно созданной для нужд планового хозяйства конструкции права оперативного управления, символизировавшей относительную имущественную самостоятельность государственных юридическ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ая собственность государства на землю и упрощенный и обедненный "планово-организованный" имущественный оборот того времени не требовали для своего правового оформления таких "сложных" юридических категорий, как ограниченные вещные права. Эта ситуация изменилась лишь в начале 90-х годов с принятием законов о собственности, а затем и нового Гражданского кодекса, возродивших категорию вещных прав в связи с потребностями формирующегося рыночного имущественного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граниченным вещным правам на землю вообще обращаются крайне редко, видимо, считая, что там все давно исчерпано еще постулатами римского част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ые вещные права, будучи разновидностью более общей категории вещных прав, обладают всеми необходимыми признаками последних. Вместе с тем они предоставляют законную возможность одному лицу в том или ином отношении использовать вещь, принадлежащую другому лицу, то есть чужую, причем в принципе независимо от согласия (воли) присвоившего ее собственника. Использование чужой вещи по соглашению с ее собственником, например по договору аренды, не требует признания за пользователем вещного права. Поэтому многие вещные права возникают не по договору (соглашению) сторон, а в силу иных, прямо предусмотренных законом юридических фактов (исключение составляют право залога, а в нашем правопорядке - еще и сервитуты - п.3 ст.274 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ограниченное вещное право, будучи производным и зависимым от права собственности, не может существовать помимо него. Из этого, в частности, следует невозможность существования какого-либо ограниченного вещного права на бесхозяйную вещь не имеющую собственника (но имеющую фактического владельца, который добросовестно, открыто и непрерывно владеет ею как соб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 изложенным, целью данной работы является исследования ограниченных вещных права на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, необходимо комплексное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общего понятия ограниченных вещны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войств земельного участка как объекта ограниченных вещны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рава постоянного бессрочного пользования земельным участком, как вида ограниченного вещного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права пожизненного наследуемого владения земельным участком как вида ограниченного вещного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права ограниченного пользования земельным участком (сервиту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ую основу проводимого исследования составляют: в первую очередь основной закон нашей страны Конституция Российской Федерации, далее Гражданский кодекс Российской Федерации (далее ГК РФ), Земельный кодекс Российской Федерации (далее ЗК РФ), а также федеральные законы и иные нормативно-правовые акты в той или иной степени затрагивающие исследуем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данного исследования составляю труды таких авторов как: Ахметшиной Л.М., Брагинского М.И., Баталовой Л.М., Иконницкой И.А., Крассова О.И., Рыбалова А.О., Суханова Е.А., Сергеева А.Л., Толстого Ю.К., Тихомирова М.Ю., Формакидова Д.А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анной работы включает в себя: введение, две главы разбитые на параграфы, заключение и список использова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е обосновывается актуальность выбранной темы исследования определяется цель, ставятся основ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общие положения раскрывающие сущность ограниченных вещных прав их правовая характеристика и признаки. А также особенности и свойства земельного участка как объекта ограниченных вещ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лностью посвящена правовому анализу отдельных видов ограниченных вещных права на земельные участки, такие как: право постоянного бессрочного пользования земельным участком; право пожизненного наследуемого владения земельным участком; право ограниченного пользования земельным уча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излагаются основные моменты проведенного правового анализа, полученные в ходе данн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// Российская газета. - 1993. - № 237. -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ь первая Гражданского кодекса Российской Федерации от 30 ноября 1994 г. № 51-ФЗ // Российская газета. - 1994. - № 238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ельный кодекс Российской Федерации от 25 октября 2001 г. № 136-ФЗ // Собрание законодательства Российской Федерации. - 2001. - № 44. - ст. 4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Ф от 14 ноября 2002 г. № 138-ФЗ // Собрание законодательства Российской Федерации. - 2002. - № 46. - Ст. 4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3 августа 1996 г. № 127-ФЗ "О науке и государственной научно-технической политике" // Собрание законодательства Российской Федерации. - 1996. - № 35. - Ст. 4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1 июля 1997 г. № 122-ФЗ "О государственной регистрации прав на недвижимое имущество и сделок с ним" // Собрание законодательства Российской Федерации. - 1997. - № 30. - Ст. 35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4 июля 2002 г. № 101-ФЗ "Об обороте земель сельскохозяйственного назначения" // Собрание законодательства Российской Федерации. - 2002 . - № 30. - Ст. 3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8 августа 1995 г. № 154-ФЗ "Об общих принципах организации местного самоуправления в Российской Федерации" // Собрание законодательства Российской Федерации. - 1995. - № 35. - Ст. 3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ы законодательства Российской Федерации о нотариате от 11 февраля 1993 г. № 4462-I // Российская газета. - 1993. - 13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ряжение Правительства РФ от 31 марта 2003 г. № 397-р // Собрание законодательства Российской Федерации. - 2003. - № 15. - Ст. 1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з Президента РФ от 24 декабря 1993 г. № 2287 "О приведении земельного законодательства Российской Федерации в соответствие с Конституцией Российской Федерации" // Собрание актов Президента и Правительства Российской Федерации. - 1993. - № 52. - Ст. 5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 А.Д. Новый ЗК РФ об аренде, купле-продаже и мене земельных участков // Юридический мир. - 2002. - № 1. - С.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хметшина Л.М. Аренда земли по российскому законодательству: Автореф. дис. ... канд. юрид. наук. Казань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еев С.С. Общая теория права. Т. 2. М.: Юридическая литература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баев А.Б. Система вещных прав. М.: Волтерс Клуве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в В.А. Гражданское право: Общая часть: Учебник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гинский М.И. Научно-практический комментарий к части первой Гражданского кодекса Российской Федерации для предпринимателей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тталова Л.М. Гражданско-правовое регулирование земельно-имущественных отношений в современной России: Автореф. дис... канд. юрид. наук. Казан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лаченко О.В. Земельный участок в системе недвижимого имущества: Автореф. дис. ... канд. юрид. наук. Екатеринбург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ое право: Учебник: В 4 т. // Отв. ред. Е.А. Суханов. Т. 1: Общая часть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осова С.А. Правовое регулирование аренды земельных участков: соотношение норм гражданского и земельного права // Нотариус. - 2003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ое право: учебник. Т. 1. 6-е изд. // Под ред. А.П. Сергеева, Ю.К. Толстого. М.: ООО "ТКВелби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жданское право: учебник. Ч. 1 // Под ред. А.Л. Сергеева, Ю.К. Толстого. М.: Проспек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ое право: учебник. Т. 1. 6-е изд. // Под ред. А.П. Сергеева, Ю.К. Толстого. Автор гл. 4 - А.А. Иванов. М.: ООО "ТКВелби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ерманское право. Часть 1. Гражданское уложение. - М., Международный центр финансово-экономического развития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ое право: учебник. Т. 2 // Отв. ред. Е.А. Суханов. М.: Волтерс Клуве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рофеев Б.В. Земельное право: Учебник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коницкая И.А. Доклад на конференции по статье: Бакунина Т.С., Землякова Г.Л. Материалы конференции. Новый ЗК РФ: некоторые вопросы теории и практики применения // Государство и право. - 2002. - № 9. - С.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ванов А.А. О системе изложения гражданского права // Преподавание гражданского права в современных условиях. Материалы конференции 23-26 марта 1999 г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овалов А.В. Владение и владельческая защита в гражданском праве. СПб.: Юридический центр 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пылов А.В. Вещные права на землю в римском, русском дореволюционном и современном российском гражданском праве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ассов О.И. Право частной собственности на землю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расс А.В. Право государственной социалистической собственности. Объекты и содержание. М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асавчиков О.А. Юридические факты в советском гражданском праве. М.: Государственное изд-во юридической литературы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ментарий к Гражданскому кодексу РФ. Часть первая (постатейный) // Под ред. Н.Д. Егорова, А.Л. Сергеева. М.: Проспек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ментарий к Земельному кодексу Российской Федерации // Под ред. М.Ю. Тихомирова. - М.: Изд. "Тихомирова М.Ю.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мментарий к Земельному кодексу Российской Федерации // Под ред. С.И. Сай, С.А. Боголюбова. - СПб.: "Питер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мментарий к Земельному кодексу Российской Федерации. Второе издание, дополненное и переработанное // Под ред. Чубукова Г.В., Тихомирова М.Ю. - М., Изд. Тихомирова М.Ю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им Д.Ч. Проблемы теории и практики применения частного сервитута // Журнал российского права. - 2007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бедоносцев К.П. Курс гражданского права. Ч. 1: Вотчинные прав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тров Д.В. Право хозяйственного ведения и право оперативного управления. СПб.: Юридический центр 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ыбалов А.О. Владение арендатора и хранителя // Арбитражные споры. - 2005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ыбалов А.О. Ограниченные вещные права: проблемы определения // Закон. - 2007. - № 2. -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ыбалов А.О. Споры о природе прав арендатора в дореволюционной российской цивилистике // Правоведение. - 2005. -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ыженков А.Я., Черноморец А.Е. Очерки теории права собственности (прошлое и настоящее). Волгогра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епанов С.А. Недвижимое имущество в гражданском праве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уханов Е.А. Вещные права в новом Земельном кодексе Российской Федерации // Экологическое право. - 2003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ухова Е.А. Справочник юриста по земельному праву. - Пите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ихомиров М.Ю. Собственность и иные вещные права на земельные участки в РФ - Изд-во Тихомирова М.Ю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ткин, Е. Сарьян. Что такое сервитут? - М., Эж-Юрист, 2001. - № 34. -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ормакидов Д.А. Вещное право проживания. СПб.: Издательство Р. Асланова "Юридический центр Пресс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ишер Н. Единство земельных участков и расположенных на них зданий в немецком вещном праве // Государство и право. - 2006. - № 11. - С.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ленума Высшего Арбитражного Суда РФ от 24 марта 2005 г. № 11 "О некоторых вопросах, связанных с применением земельного законодательства" // Вестнике Высшего Арбитражного Суда Российской Федерации. -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 РФ от 1 апреля 1993 г. № 4729-1 "О Российской академии наук" // Ведомостях Съезда народных депутатов Российской Федерации и Верховного Совета Российской Федерации от 22 апреля 1993. - № 16. - Ст. 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езидиума Высшего Арбитражного Суда РФ от 29 августа 2006 г. № 16465/05 // Вестник Высшего Арбитражного Суда Российской Федерации. - 2006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Федерального арбитражного суда Восточно-Сибирского округа от 28 февраля 2003 г. № А74-2583/02-К1-Ф02-344/03-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Федерального арбитражного суда Северо-Западного округа от 15 августа 2006 г. № А56-44507/04 // СПС "Гарант". Версия от 22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ленума Высшего Арбитражного Суда РФ от 24 марта 2005 г. № 11 "О некоторых вопросах, связанных с применением земельного законодательства" // Вестник Высшего Арбитражного Суда Российской Федерации. -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ение Федерального арбитражного суда Северо-Западного округа от 30 июня 2006 г. № А56-47075/2005 // СПС "Гарант". Версия от 22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ение Федерального арбитражного суда Северо-Западного округа от 17 июля 2007 г. № А56-47075/2005 // СПС "Гарант". Версия от 22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ысшего Арбитражного Суда РФ от 24 марта 2005 г. № 11 "О некоторых вопросах, связанных с применением земельного законодательства" // Вестник Высшего Арбитражного Суда Российской Федерации. -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Федерального арбитражного суда Поволжского округа от 20 июня 2006 г. № А49-629/2006-24/12 // СПС "Гарант". Версия от 22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ределение СК по гражданским делам Верховного Суда РФ от 8 ноября 2005 г. № 18-В05-61 // СПС "Гарант. Версия от 22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формационное письмо Президиума Высшего Арбитражного Суда РФ от 11 января 2002 г. № 66 "Обзор практики разрешения споров, связанных с арендой" // Вестник Высшего Арбитражного Суда Российской Федерации. - 2002. - 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1:00Z</dcterms:created>
  <dc:creator>www.diplomrus.ru ®</dc:creator>
  <dc:description/>
  <cp:keywords/>
  <dc:language>en-US</dc:language>
  <cp:lastModifiedBy>Снетенчуки</cp:lastModifiedBy>
  <dcterms:modified xsi:type="dcterms:W3CDTF">2009-12-06T19:11:00Z</dcterms:modified>
  <cp:revision>2</cp:revision>
  <dc:subject/>
  <dc:title>www.diplomrus.ru ®</dc:title>
</cp:coreProperties>
</file>