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Земля как объект земельных и гражданских правоотнош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земля как объекта земельных и гражданских правоотнош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блемы взаимодействия гражданского и земельного законодательства и пути их ре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Земельный кадаст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Значение понятия "земельный участо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Фискальное значение земельного кадаст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Вопросы совершенствования земельного кадаст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спользование земель в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емли сельскохозяйственного назна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Земли населенных пунк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Земли особо охраняемых территорий и объек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Земли лесного фонда, земли водного фонда и земли зап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дипломной работы - "Состояние и использование земель в РФ" - актуальна в силу того, что, во-первых, первоначальным источником всякого богатства является земля, что определяет ее экономическое, политическое и социальное значение в жизни общества. Земля - это территориальный базис существования и деятельности людей, естественное средство производства. Это принципиально важное свойство земли нашло свое отражение в ч.1 ст.9 Конституции РФ, согласно которой земля и другие природные ресурсы используются и охраняются в РФ как основа жизни и деятельности народов, проживающих на соответствующей территории, во-вторых, все земли имеют различное качество, отличаются друг от друга своими природными характеристиками и показателями, имеют различное экономическое и социальное значение в жизни общества. В отношении некоторых земель на первый план выходит их экологическое значение. С учетом этих обстоятельств, для организации рационального использования и охраны земель все земли в нашей стране подразделяются на различные категории. В основе выделения категорий земель лежит их целевое назначение. Определение целей, для которых могут использоваться земли, является объективно необходимым, с тем чтобы правильно организовать процесс их использования. Земельный кодекс, закрепляя принцип дифференцированного подхода к установлению правового режима земель, связывает его с учетом трех главных факторов: природных, социальных и экономических, в-третьих, правовой режим земель представляет собой определение в законодательстве содержания права собственности, иных прав на земельные участки, управления использованием и охраной земель, мер по охране земель, выражающееся в правах и обязанностях лиц, использующих земельные участки, посредством установления основного целевого назначения земель, зонирования, ограничения прав и сервит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состояния и использования земель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ывается земля как объект земельных и гражданских право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атривается использование земель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общественные отношения, связанные определением состояния и использования земель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состояние и использование земель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 состоит в многоплановом и комплексном подходе к исследованию вопросов относительно использования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анной темой использовались системный, исторический, инструментальный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списка использова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 - земля как объект земельных и гражданских правоотношений - решается первая из поставленных выше промежуточных задач, а именно: показывается земля как объект земельных и гражданских прав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2 - использование земель в РФ - решается вторая из поставленных выше промежуточных задач, а именно: рассматривается использование земель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референдумом 12.12.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первая) от 30.11.94 N 51-ФЗ (ред. от 10.01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(часть вторая) от 26.01.96 N 14-ФЗ (ред. от 10.01.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емельный кодекс Российской Федерации от 25.10.2001 N 13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есной кодекс Российской Федерации от 29.01.97 N 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10 января 2002 г. N 7-ФЗ "Об охране окружающей среды" (с изм. и доп. от 5 февраля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 января 2000 г. N 28-ФЗ "О государственном земельном кадастре" (с изм. и доп. от 4 декабря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4 июля 2002 г. N 101-ФЗ "Об обороте земель сельскохозяйственного назначения" (с изм. и доп. от 5 февраля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17 июля 2001 г. N 101-ФЗ "О разграничении государственной собственности на землю" (с изм. и доп. от 3 июня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з Президента РФ от 16 мая 1997 г. N 485 "О гарантиях собственникам объектов недвижимости в приобретении в собственность земельных участков под этими объектами" (с изм. и доп. от 26 марта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з Президента РФ от 16 декабря 1993 г. N 2144 "О федеральных природных ресурс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РФ от 1 февраля 1995 г. N 96 "О порядке осуществления прав собственников земельных долей и имущественных пае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ленума Высшего Арбитражного Суда РФ от 25 февраля 1998 г. N 8 "О некоторых вопросах практики разрешения споров, связанных с защитой права собственности и других вещных пра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едомости СССР. 1989. N 25. Ст. 4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домости РСФСР. 1990. N 26. Ст. 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естник ВАС РФ. Информационные письма Президиума ВАС РФ. Ч. 1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заркин Д., Лобачева Е. О землях населенных пунктов "эж-ЮРИСТ", N 1, январь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ранова Е.А. Оборот недвижимости в российском и германском праве: сравнительное исследование: Дисс. ... канд. юрид. наук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рагинский М.И., Витрянский В.В. Договорное право. Книга вторая: Договоры о передаче имущества. М., 2000. С. 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егтев А. В. Земля - объект земельных и гражданских правоотношений "Право и экономика", N 8, август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всегнеев В. А. Земельный кадастр: вопросы правоприменения "Право и экономика", N 1, январь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алинский А., Рерихт А. Введение в немецкое право. М.: Спар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ариков Ю.Г. О некоторых проблемах развития земельного законодательства на современном этапе // Государство и право. 1997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линин Н.И. О некоторых проблемах развития земельного законодательства на современном этапе // Государство и право. 1997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люкин Б.Д. О некоторых проблемах развития земельного законодательства на современном этапе // Государство и право. 1997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зырь О.М. Особенности регулирования сделок с землей земельным законодательством // Экологическое право. 2003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зырь О.М. Понятие недвижимого имущества в российском гражданском праве. Сделки с недвижимостью // Закон. 1995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мментарий к Земельному кодексу Российской Федерации (под ред. Г.В. Чубукова, М.Ю. Тихомирова). - "Изд. Тихомирова М.Ю."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нституция СССР. Политико-правовой комментарий. М.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рассов О.И. Право частной собственности на землю. М.: Юристъ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ркс К., Энгельс Ф. Соч. 2-е изд. Т. 25. Ч.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Недвижимость и инвестиции: правовое регулирование. 2002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бзора практики разрешения споров, связанных с применением законодательства о собственности. Приложение N 1 к письму ВАС РФ от 31 июля 1992 г. N C-13/ОП-171 // Вестник ВАС РФ. 1992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жегов С.И. Словарь русского языка. М.: Русский язык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рганизация землеустройства и кадастрового учета: Справочное пособие. Уф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становление ФАС Восточно-Сибирского округа от 22 августа 2002 г. // Судебная практика по земельным спорам. Ч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остановление Пленума ВАС РФ от 24 марта 2005 г. N 11 "О некоторых вопросах, связанных с применением земельного законодательства" // Вестник ВАС РФ. 2005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становление ФАС Восточно-Сибирского округа от 30 сентября 2003 г. // Судебная практика по земельным спорам. Ч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становление ФАС РФ Московского округа от 13 февраля 2002 г. // Судебная практика по земельным спорам. Ч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становление ФАС РФ Восточно-Сибирского округа от 25 ноября 2002г. // Судебная практика по земельным спорам. Ч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емьянова А. Оборот земельных участков, находящихся в государственной или муниципальной собственности в пределах особо охраняемых природных территорий / "Право и экономика", N 1, январь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уханов Е.А. Осторожно: гражданско-правовые конструкции // Законодательство. 2003. N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ыродоев Н.А. Нотариальное удостоверение сделок с земельными долями // Бюллетень правовой информации "Земля и право". 1997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Хохлов С.А. Право собственности и другие вещные права // Вестник ВАС РФ. 1995. 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убаров В. В. Некоторые проблемы взаимодействия гражданского и земельного законодательства и пути их решения / "Журнал российского права", N 9, сентябрь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апп Я. Основы гражданского права Германии. М.: Бек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Ялбулганов А. А. Правовое регулирование оборота земель сельскохозяйственного назначения / "Гражданин и право", N 12, декабрь 200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08:00Z</dcterms:created>
  <dc:creator>www.diplomrus.ru ®</dc:creator>
  <dc:description/>
  <cp:keywords/>
  <dc:language>en-US</dc:language>
  <cp:lastModifiedBy>Снетенчуки</cp:lastModifiedBy>
  <dcterms:modified xsi:type="dcterms:W3CDTF">2009-12-06T19:08:00Z</dcterms:modified>
  <cp:revision>2</cp:revision>
  <dc:subject/>
  <dc:title>www.diplomrus.ru ®</dc:title>
</cp:coreProperties>
</file>