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1. Нормативно-правовое регулирование права собственности на землю 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Понятие права собственности на землю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Возникновение и прекращение права собственности на землю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Права и обязанности собственников земельных участков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Виды права собственности на землю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Собственность на землю граждан и юридических лиц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Государственная собственность на землю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Собственность Российской Федерации (федеральная собственность) на землю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Собственность на землю субъектов Российской Федерации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Муниципальная собственность на землю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Аренда земель сельскохозяйственного назначения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Земли сельскохозяйственного назначения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Особенности заключения договора аренды земли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 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2 8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ельная реформа последних лет привела к тому, что в России начало стремительно изменятся отношение к земле. Раньше земля практически безраздельно принадлежала государству. Главными последствиями реформы явилось то, что ныне, когда монополия государства уходит в прошлое, появился новый вид землепользователей - собственники, которые в отличие от государственных чиновников заинтересованы в более эффективном использовании своих земельных участков и скорейшем их осво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вопросы эффективного управления земельными ресурсами и контроля за их рациональным использованием по-прежнему остаются за государством. Одним из этих вопросов является вопрос предоставления земельных участков для целей строительства и контроль за их освоением и использо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возрождения и строительства современной России, привлечение инвестиций для развития и модернизации всей ее инфраструктуры не возможны без решения земельных вопросов - прежде всего без отвода земельных участков для строительства новых объектов и без расширения земельных участков для дополнительного строительства и расширения уже возведенных строений. И решаться эти вопросы должны, прежде всего, в ключе приватизации государственной земли, то есть передаче ее в собственность граждан и юридических лиц, но при строгом контроле государства за использованием земли и только в соответствии с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тивном случае земельные ресурсы, несмотря на сохранение государственной собственности, не смогут эффективно использоваться. Что, в свою очередь, может привести к тому, что даже при наличии огромных площадей для строительства и развития инфраструктуры земель поселений, может произойти их "запустынивание", либо произойдет "разбазаривание" указанных земель, их использованием не по назначению на фоне потери контроля и управления государства над земельными ресур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видно, что земля, являясь природным ресурсом, должна эффективно использоваться в интересах всего общества, а не по усмотрению отдельных чиновников или небольших слоев общества. Земля должна стать эффективным инструментом для развития всей страны, на общее бла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го можно достичь только учетом интересов всех слоев общества и самого государства современной России. Государство, в лице своих органов исполнительной и законодательной власти, должно навести порядок в рациональном использовании земли, в установлении справедливых платежей за землю, в предоставлении всем равных условий хозяйствования на основании обязательных для всех зако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ельное законодательство, и, прежде всего, вступивший в действие 30 октября 2001 года Земельный кодекс Российской Федерации, сделал более прозрачной процедуру предоставление земельных участков, в том числе для целей строительства. Наиболее заметной его новеллой можно считать предоставление земельных участков в собственность для строительства без предварительного согласования мест размещения исключительно на торгах, а не по усмотрению представителей в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остаются неурегулированными еще ряд вопросов. В частности, нет единой, четко регламентированной системы предоставления земельных участков под строительство, из-за чего в различных субъектах Российской Федерации власти существуют свои порядки предоставления земельных участков. Он может довольно сильно отличаться даже в граничащих друг с другом районах одного субъекта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рассмотреть особенности права собственности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данной работы буду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арактеризовать нормативно-правовое регулирование права собственности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ть виды права собственности на земл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аренду земель сельскохозяйственного назначения в Кеме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названными задачами структура работы будет выгляде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будет рассмотрено нормативно-правовое регулирование права собственности на землю, для рассмотрения данного вопроса в главе буду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о понятие права собственности на земл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возникновение и прекращения права собственности на земл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ны права и обязанности собственников земельн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будут подробно охарактеризованы виды права собственности на землю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сть на землю граждан и юридически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собственность на земл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сть РФ, собственность субъектов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собственность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будут рассмотрены особенности отношений связанных с арендой земель сельскохозяйственного назначения на примере Кеме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Нормативно-правовое регулирование права собственности на зем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нятие права собственности на зем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овление института частной собственности вызывает к жизни многие правовые последствия, еще не совсем, быть может, осознанные обществом. Особенно это касается земли, которая становится объектом гражданских прав и вводится в 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ь скоро земельные участки закон отнес к недвижимому имуществу (п.1 ст.130 Гражданского кодекса РФ), логично предположить, что их оборотоспособность предполагает наличие у граждан самых разнообразных вещных и обязательственных прав на такие земельные учас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еется, земля и другие природные ресурсы могут отчуждаться или переходить от одного лица к другому иными способами лишь в той мере, в какой их оборот допускается законами о земле и других природных ресурсах (п.3 ст.129 ГК). Многие из таких законов еще только проектируются, но тем не менее анализ действующего земельного и гражданского законодательства позволяет хотя бы в общих чертах выявить и систематизировать уже имеющиеся права граждан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режде следует определить, кто подразумевается под гражданами. По мнению профессора А.Голиченкова, понятие "граждане" в данном контексте синонимично таким, как "граждане Российской Федерации" ("граждане РСФСР"), "физические л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емельный кодекс Российской Федерации от 25 октября 2001 г. №136-ФЗ // Собрание законодательства Российской Федерации. - 29 октября 2001 г. - №44. - Ст. 4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З от 02.01.2000 г. "О государственном земельном кадастре" (СЗ РФ, 2000, N 2, ФЗ от 21.07.1997 г. "О государственной регистрации прав на недвижимое имущество и сделок с ни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З от 12.01.1996 г. "О некоммерческих организация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З от 24.07.2002 N 101-ФЗ "Об обороте земель сельскохозяйственного назнач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 от 18 декабря 2003 года N 65-ОЗ Кемеровской области "Об обороте земель сельскохозяйственного назначения в Кемеров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ленума ВАС РФ от 24.03.2005 г. N 11 "О некоторых вопросах, связанных с применением земельного законодательства" (Вестник ВАС РФ, 2005, N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Распоряжение Правительства РФ от: 04.08.2005 г. N 1141-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Распоряжения Правительства РФ от 30.07.2005 г. N 1107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Распоряжение Правительства РФ: от 04.03.2004 г. N 315-Р, 15.10.200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авила подготовки и согласования перечней земельных участков, на которые у Российской Федерации, субъектов Российской Федерации и муниципальных образований возникает право собственности, утвержденные постановлением Правительства РФ от 04.03.2002 г. N 140 (СЗ РФ, 2002, N 10, ст. 1001; N 41, ст. 3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гафонов В.А. Институт собственности и его роль в конституционном и экологическом праве // Правовые вопросы недвижимости. 2004. 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рхатов М.В. Комментарий к земельному законодательству. Рук. авт. коллектива М.В. Бархатов. - М.: Юрайт-Издат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оголюбов С.А. Комментарий к Земельному кодексу РФ / Под ред. С.А. Боголюбова. М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оголюбов С.А. Экологическое право. Учебник для вузов. - М.: Издательская группа Норма - Инфра - М., 2006 - 4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оголюбов С. А. "Земельное право": Учебник для вузов. - М.: НОРМА,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оголюбов С.А. "Комментарий к Федеральному закону "Об обороте земель сельскохозяйственного назначения" под ред. С.А. Боголюбова. - М.: "Юридический дом "Юстицинформ"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олтанова Е. С. Земельное право: Курс лекций. - М.: ИНФРА - М, 2003.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ринчук М.М. Экологическое право (право окружающей среды): Учебник для высших юридических учебных заведений. - М.: Юристъ, 2002. - 6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рофеев Б.В. Экологическое право России: Учебник для юридических вузов. - 6-е изд., испр. и доп. - М.: Юриспруденция, 2000. - 4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линин Н.И. "Постатейный комментарий к Федеральному закону "Об обороте земель сельскохозяйственного назначения" (с изменениями и дополнениями)" Н.И. Калинин, А.А. Удачин. - М.: Международная академия оценки и консалтинг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рассов О.И. Земельное право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рассов О.И. Юридическое понятие "земельный участок" // Экологическое право. 2004. 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Сергеев А.П. Гражданское право / Под ред. А.П. Сергеева, Ю.К. Толстого. М., 2001. Т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Сосна С.А. Государственная собственность: есть ли предел приватизации (взгляд юриста) // Государство и право. 2004. N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Сыродоев Н.А. Земля как объект гражданского оборота // Государство и право. 2003. N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Иконницкая И.А. Земельное право Российской Федерации. М., 199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Тихомиров М.Ю. Комментарий к Земельному кодексу Российской Федерации. Второе издание, дополненное и переработанное/Под ред. Чубукова Г.В., Тихомирова М.Ю. - М., Изд. Тихомирова М.Ю.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Тихомиров М.Ю. Комментарий к Федеральному закону "О государственных и муниципальных унитарных предприятиях"/Под ред. М.Ю. Тихомирова. - М., Изд. Тихомирова М.Ю., 2004-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Тихомиров М.Ю. Собственность и иные вещные права на земельные участки в РФ. - М., Изд. Тихомирова М.Ю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Усков О.Ю. Право государственной собственности в Российской Федерации. Белгород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Шкредов В.П. Социалистическая земельная собственность. М., 196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13:00Z</dcterms:created>
  <dc:creator>www.diplomrus.ru ®</dc:creator>
  <dc:description/>
  <cp:keywords/>
  <dc:language>en-US</dc:language>
  <cp:lastModifiedBy>Снетенчуки</cp:lastModifiedBy>
  <dcterms:modified xsi:type="dcterms:W3CDTF">2009-12-06T19:13:00Z</dcterms:modified>
  <cp:revision>2</cp:revision>
  <dc:subject/>
  <dc:title>www.diplomrus.ru ®</dc:title>
</cp:coreProperties>
</file>