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Убытки как гражданско-правовая категория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 Понятие убытков как правовая категория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2. Соотношение убытков и других форм гражданско-правовой ответственности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3. Основные подходы к определению убытков в российской и зарубежной доктрине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Проблемы доказывания убытков в арбитражном судопроизводстве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. Определение предмета доказывания по делам о возмещении убытков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2. Особенности доказывания упущенной выгоды и возможных будущих расходов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3. Особенности доказывания убытков, причиненных повреждением оборудования и коммуникаций связи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9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выпускного квалификационного исследования. Необходимость возмещения понесенных утрат и потерь стояла перед человечеством всегда. С момента установления товаро-денежных отношений в обществе стал особенно актуальным вопрос о защите прав и законных интересов участников этих отношений. Одним из древнейших и основополагающих институтов в защите нарушенных прав является институт возмещения убытков, который сохраняет свое значение, и по сей день. Возмещение убытков как один из видов гражданско-правовой ответственности в силу своей правовой природы применяется при регулировании не только внутригосударственных отношений, но и междунар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принципа разделения властей и уход от административно-командной системы в Российской Федерации сделал договор одним из рычагов развития отношений и расширения правового поля в регулировании вопросов, связанными с правами и законными интересами хозяйствующих субъектов. Между тем одной из гарантий успешного развития договорных отношений в современном обществе, их упрочении и стабильности, выступает именно институт возмещения убытков. В данном контексте возмещение убытков дает потерпевшей стороне восстановить свое имущественное положение в случае нарушения ее прав и охраняемых законом интересов, с другой стороны, возможность восстановления имущественного положения и наложении ответственности на неисправную сторону в виде возмещения убытков позволяет говорить о превентивной роли исследуемого инстит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шеуказанными процессами изменились и нормы, регулирующие институт возмещения убытков, что в свою очередь сказалось на судебной практике в преодолении приоритетов при применении данных норм. Но изменились не только нормы материального права, регулирующие порядок определения убытков, претерпела изменение и сама процедура судопроизводства. Создана система федеральных арбитражных судов Российской Федерации, недавно существенно изменилось арбитражно-процессуальное законодательство, произошел отход от принципа объективной истины к принципу состязательности, что особенно заметно в новом арбитражном процессе, модель разбирательства в котором направлена на активизацию сторон при доказывании обстоятельств по делу. Все это требует обстоятельного изучения для выработки рекомендаций по применению норм, регулирующих институт возмещения убы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правовой феномен – убытки, закрепленный в действующем законодательстве в основном с помощью оценочных понятий, создает большие трудности при доказывании возникших убытков на практике. Исходя из существующей судебной практики, необходимо заметить, что в большинстве случае арбитражный суд, отказывает в удовлетворении иска о взыскании убытков (особенно упущенной выгоды), ссылаясь именно на их не доказанность. Данное явление еще раз подчеркивает актуальность настоящего выпускного квалификационного исследования и позволяет нам говорить о «процессуальной» стороне понятия убытков, т.е. возможного рассмотрения убытков в свете процессуальной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путем комплексного исследования сущности понятия убытков с точки зрения материально и процессуальной науки и теории доказательственного права, а также обоснования теоретических выводов и нахождении практических рекомендаций по доказыванию убытков в арбитраж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указанная цель достигается решением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понятие убытков на основе сравнительного анализа российского и зарубежного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ить принципы доказывания убытков, установленных действующим законодательством и существующей судебной практикой, а также возможность их деформации в условиях инфля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яление влияния двух разных систем отправления правосудия в Российской Федерации в сфере гражданского оборота – судов общей юрисдикции и арбитражных судов на институт доказывания убытков и направление его дальнейше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того, что на понятие убытков как правовой категории, оказывают влияние только нормы материального и процессуального пр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общих черт методик доказывания убыт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и обоснование рекомендаций и предложений по совершенствованию арбитражно-процессуального законодательства, норм материально права в плане интересующей нас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выпускного квалификацио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метода научного исследования использованы законы формальной логики, частно-научные методы, в числе которых можно назвать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общетеоретических работ и трудов ученых процессу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ительно-правовой анализ понятия убытков в российском и зарубежном законодатель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рагментарный историко-правовой анализ регулирования процесса доказывания убытков в русском, советском современном российском законодатель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опубликованной и неопубликованной судебной практики применения арбитражно-процессуаль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эмпирической базы положены результаты проведенного авторм изучения и обобщения судебной практики рассмотрения дел по возмещению убытков в Федеральном арбитражном суде Калининградской области и Федеральном арбитражном суде Северо-западного арбитражного округа за период с 1998 по 2003 год, а также опубликованных и не опубликованных постановлений Президиума Высшего Арбитражного уда Российской Федерации за 1998 – 200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основывается необходимость для арбитражного процесса понимания убытков в статистическом и динамическом смысле слова. Через понимание убытков в динамическом смысле можно охарактеризовать сущность понятия «доказывание убытк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лагается вариант решения спора о компенсации умаления деловой репутации юридическому ли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казывается необходимость введения на наше законодательство понятия «заранее исчисленные убытк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атриваются особенности доказывания в арбитражном процессе отдельных видов убытков, и в частности тактика доказывания убытков, причиненных повреждением оборудования и коммуникаций связ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правовые акты и судебная практ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венция ООН «О договорах международной купли-продажи товаров (Вена, 11 апреля 1980 го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ституция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. Ч – 1, 1995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процессуальный кодекс Российской Федерации 2002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рбитражный процессуальный кодекс Российской Федерации 2002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битражный процессуальный кодекс Российской Федерации 1996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ажданский процессуальный кодекс РСФСР 1965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торга СССР от 21 февраля 1985 года об утверждении Методических указаний «О порядке определения и взыскании убытк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каз Минсвязи РФ от 15 июня 1992 года №208 « О порядке возмещения ущерба, вызванного повреждением линейных сооружений междугородней связ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езидиума Высшего Арбитражного уда Российской Федерации от 23 февраля 1999 года №5033/9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я Пленума Верховного Суда Российской Федерации от 20 12.94 №10 (в ред. От 15.01.98) « О компенсации морального вре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езидиума Верховного Суда Российской Федерации и Высшего Арбитражного Суда Российской Федерации от 1 июля 1996 года № 6/8 // Бюллетень Верховного суда Российской Федерации №9, 1996, №5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тановление Президиума Высшего Арбитражного Суда Российской Федерации от 2 июля 1996 года №281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нформационное письмо Президиума Высшего Арбитражного Суда РФ от 14.07.97 №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нформационное письмо Высшего Арбитражного Суда РФ от 10.09.93 № 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нформационное письмо Высшего Арбитражного Суда РФ от 10.09.93 № С-13/ОП-27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тановление Пленума Верховного Суда Российской Федерации и Пленума Высшего Арбитражного Суда Российской Федерации №13/14 «О практике применения положений Гражданского кодекса Российской Федерации о процентах за пользование чужими денежными средствам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становление Президиума Высшего Арбитражного Суда РФ от 2 апреля 1996 года №305/916 // Вестник Высшего Арбитражного Суда Российской Федерации, 1996, №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становлении Пленума Высшего Арбитражного Суда Российской Федерации от 21 октября 1997 года №3624/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естник Высшего Арбитражного Суда Российской Федерации 1996 №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становление Президиума Высшего Арбитражного Суда РФ от 23 апреля 1996 года №508/9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становление Пленума Верховного Суда Российской Федерации и Высшего Арбитражного Суда Российской Федерации от 8 октября 1998 №13/14 // Вестник Высшего Арбитражного Суда Российской Федерации, 1998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и учеб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сон В. Договорное право. Под ред. Садикова О.Н. Москва: Юрид. Лит-ра. 2001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ых В.С. Качество товаров в английском договоре купли-продажи. М. 2001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рагинский М.И., Витрянский В.В., Договорное право. М.: СТАТУТ. 1997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сильев Е.А. Гражданское и торговое право капиталистических государств. М.: Международные отношения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ськи В.В. Возмещение убытков предприятиям. М. Юридическая литература 1999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илкова Н.Г. Проценты по денежным обязательствам из договора внешнеторговой купли-продажи: Материалы секции право ТПП СССР. Вып 34. М. 1983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ажданское право / Под ред. А.П. Сергеева, Ю.К. Толстого. Ч.1. М. 2002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ажданское торговое право капиталистических стран. / Под ред. В.П. Мозолина, М.П. Кулагина. М., 1999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ньги и денежные обязательства в гражданском праве. М. СТАТУТ. 199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оффе О.С. Ответственность по гражданскому праву. Из-во Ленинградского университета. 1998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лейман А.Ф. Основные вопросы теории доказательств в советском гражданском процессе. М. 1950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ентарий к Гражданскому кодексу Российской Федерации Ч1. М.: Юридическая фирма КОНТРАКТ: ИНФРА – М. 1997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маров А.С. Ответственность в коммерческом обороте. М.: Юридическая литература, 2001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урылев С.В. Основы теории доказывания в советском правоведении. Минск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атынцев А. Расчет убытков в коммерческой деятельности // ЭЖ-юрист, 1998, №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унц Л.А. Избранные труды по гражданскому праву: Из истории цивилистической мысли. Гражданское правонарушение. Критика теории «хозяйственного права». М.: Статут. 2000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унц Л.А. Денежное обязательство в гражданском и коммерческом праве капиталистических стран. М. Юриздат. 1948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твеев Ю.Г. Англо-американское деликтное право. М.: Юридическая литература. 2000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м К.В. Актуальные проблемы гражданского права. М. Изд-во Статут. 1998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овицкий И.Б. Римское право. М. 1999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Новицкий И.Б. Обязательственное право: Комментарий к ст.106-129. М.: Право и жизнь. 1995г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овоселова Л.А. О правовых последствиях нарушения денежного обязательства // Вестник Высшего Арбитражного Суда Российской Федерации 1999г. №1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Ожегов С.И., Шведова Н.Ю. Толковый словарь русского языка М., 1996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ляков И.Н. Ответственность по обязательствам вследствие причинения вреда. М.: Юрид. бюро ГОРОДЕЦ, 1998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угинский Б.И. Гражданско-правовые средства в хозяйственной деятельности. М. 1967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адченко М.Ю. Арбитражные споры: Справочник практикующего юриста. М.: Новый Юрист. 1999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азановский В.А. Естество процесса. М. Юридическое бюро ГОРОДЕЦ, 1996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ешетникова И.В. Доказательственное право в российском гражданском судопроизводстве. Екатеринбург. 1997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Розенберг М.Г. Ответственность за неисполнение денежных обязательств. Комментарий к ГК РФ. М.1995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Садиков О.Н. Обеспечение исполнения внешнеторгового договора: Учебное пособие М.1979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борник постановлений Пленумов Верховного Суда СССР И РСФСР (Российской Федерации) по гражданским делам. М.: Изд-во «Спарк» 1997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мышляев Л.Л. предмет доказывания и распределение обязанностей по доказыванию в советском гражданском процессе. М.: МГУ 1954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реушников М.К. Судебные доказательства. М. Городец. 1999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Фарнсфорт Е.А. Мозолин В.П. Договорное право в США и в России. Истории и общие концепции. М. Наука 2002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ершеневич Г.Ф. Учебник русского гражданского права (по изданию 1907г.). М.: Фирма СПАРТАК, 2001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тутин Л.П. Предмет доказывания в гражданском процессе. М. Госюриздат. 1963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Юдельсон К.С. Проблема доказывания в советском гражданском процессе. М. Госюриздат. 195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02:00Z</dcterms:created>
  <dc:creator>www.diplomrus.ru ®</dc:creator>
  <dc:description/>
  <cp:keywords/>
  <dc:language>en-US</dc:language>
  <cp:lastModifiedBy>Снетенчуки</cp:lastModifiedBy>
  <dcterms:modified xsi:type="dcterms:W3CDTF">2010-03-03T18:02:00Z</dcterms:modified>
  <cp:revision>2</cp:revision>
  <dc:subject/>
  <dc:title>www.diplomrus.ru ®</dc:title>
</cp:coreProperties>
</file>