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нформационно-структурные основы криминалистического изучения преступной деятельности и ее расследова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Характер информационного отображения преступлений вовн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Криминалистическая характеристика преступлений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Информационно-компьютерное обеспечение криминалистической деятельности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онятие и значение информационно-компьютерного обеспечения криминалистической деятельности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Информационно-аналитическая работа следователя по принятию криминалистических решений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Формы и методы использования средств вычислительной техники в криминалистической деятельности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Информационно-справочное обеспечение криминалистической деятельности (криминалистическая регистрация)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Понятие, значение и система информационно-справочного обеспечения криминалистической деятельности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Оперативно-справочные учеты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Розыскные учеты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Криминалистические учеты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 Экспертно-криминалистические справочно-вспомогательные коллекции и картотеки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 Тенденции развития криминалистической регистрации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6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криминальная ситуация в России отличается особой сложностью. Об этом свидетельствует хотя бы тот факт, что в период с 1997 по 2004 год общее количество зарегистрированных преступлений в стране увеличилось на 24 % . В современных условиях остро встает задача выработ-ки новых теоретических подходов к решению соответствующих проблем и практических мер по совершенствованию деятельности органов внутренних дел. Быстрое освоение и внедрение в практическую деятельность правоохра-нительных органов современных научных достижении позволит успешнее противостоять угрожающему росту преступ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тем практика свидетельствует о том, что число нераскрытых преступлений по России за последние четыре года колеблется от 24 до 30 %. Одной из причин недостаточного уровня раскрываемости преступлений яв-ляется комплекс проблем в сфере информационного обеспечения деятельно-сти органов внутренних дел. А потому особую значимость и актуальность приобретают дальнейшее развитие учения о информационном обеспечении, повышение эффективности использования данных в процессе раскрытия и расследования преступ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ю вопросов, связанных с информационно-компьютерным обес-печением криминалистической деятельности, посвящен ряд работ в области криминалистики. Ученые первой половины прошлого столетия - А.И. Вин-берг, С.М. Потапов, П.С. Семеновский, Н.В. Терзиев, Б.М. Шавер, И.Н. Яки-мов - особое внимание уделяли разработке и обоснованию новых способов регистрации преступников. В дальнейшем такими учеными, как Р.С. Белкин, А.Л. Драпкин, Д.П. Рассейкин, Б.И. Шевченко и др., были заложены научные основы и исследованы прикладные аспекты информационн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десятилетие решению проблем информационно-компьютерного обеспечения посвятили свои научные исследования Ф.Г. Аминев, Р.Е. Демина, М.А. Миловидова, А.В. Пахомов, В.И.Титов, В.Ю. Фе-дорович, С.А. Ялышев. Указанные авторы главное внимание уделяют анали-зу отдельных видов учетов, определению места обеспечения в системе науки криминалистики, современному состоянию и совершенствованию организа-ции информационного обеспечения, проблемам автоматизации криминали-ст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 же эта сложная и многогранная тема до конца не исследована. На-учные разработки, проведенные в последнее время, не исчерпывают всех во-просов, что обусловливает необходимость детального их из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изложенное и обусловило выбор предмета настоящего дипломн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пломной работы заключается в рассмотрении вопросов инфор-мационно-компьютерного обеспечения в криминалист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предопределила постановку и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и проанализировать информационно-структурные основы криминалистического изучения преступной деятельности и ее расследова-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проблемы информационно-компьютерного обеспечения криминалистиче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информационно-справочное обеспечение криминалистической деятельности (криминалистическая регистрац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теоретической основой исследования послужили работы Р.С. Бел-кина, А.И. Винберга, И.А. Возгрина, Л.Я. Драпкина, И.Н. Евсюнина, Е.И. Зуева, Г.Г. Зуйкова, Е.П. Ищенко, В.Т. Лабузного, А.Ю. Пересункина, Н.С. Полевого, Д.П. Рас-сейкина, Е.Р. Российской, П.С. Семеновского, Н.В. Тер-зиева, Б.М. Шавера, Б.И. Шевченко, Л.Г. Эджубова, И.Н. Якимова, С.А. Ялышев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работы были использованы также труды Ю.Х. Калмыко-ва, Л.М. Карнеевой, Ю.М. Козлова, Л.Д. Кокарева, Л.О. Красавчиковой, М.Н. Малеиной, Н.С. Малеин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формационно-структурные основы криминалистического изучения преступной деятельности и ее ра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Характер информационного отображения преступлений в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миналистическое изучение преступной деятельности, ее структур-ных элементов, их связей, взаимосвязей и формирование на этой основе ее криминалистической характеристики (знание которой облегчает определение путей и методов ее раскрытия) невозможно без знания процесса информаци-онного отображения события преступления в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ытие преступления как одно из материальных явлений действитель-ности, исходя из основополагающих положений теории познания, обладает свойством отражения своих характерных черт в окружающей его среде в ви-де различного рода следов-последствий. Поскольку окружающая преступле-ние среда структурно весьма разнообразна из-за наличия в ней различных объектов неживой природы и людей, то данное криминальное событие ос-тавляет изменения (отражается) в ней в виде материальных или нематери-альных (идеальных) следов-последствий. В результате чего возникает ин-формация о всех обстоятельствах и особенностях данного дея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 в неживой природе являются простыми формами отражения преступления и проявляются в виде материально фиксированных следов, от-печатков (оттисков) отдельных особенностей (чаще всего внешнего строе-ния) взаимодействующих объектов (или отдельных частей); различного рода разрушений, повреждений, деформации объектов; разделения их на части; а также в виде наслоений и отслоений чего-то на и от объектов и т.д. Это, в сущности то, что в деятельности по расследованию называется следами пре-ступления и преступника. Отражение же преступления в живой природе яв-ляется более сложной формой этого процесса, имеет психофизиологическую природу формирования и проявляется в виде мысленных образов преступле-ния в целом, отдельных его моментов и участников данного деяния, возни-кающих и закрепляющихся в сознании и памяти людей. Однако независимо от механизма своего формирования указанные виды отражения при рассле-довании преступлений одинаково служат средством познания события пре-ступления, так как в совокупности дают представление о его основных ха-рактерных особенностях. Информация не существует вне соответствующего информационного сигнала, имеющего свое информационное содержание и определенную форму выражения (физическую, знаковую, образную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ажению во внешней среде преступной деятельности как результату взаимодействия субъекта преступления с другими лицами и материальными объектами на месте происшествия и соответственно возникновению инфор-мации о преступлении свойственны не только общие закономерности любого процесса отражения, но и определенные специфические закономерности. К их числу можно отнести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оявление объективно повторяющихся комплексов материальных следов-последствий, характерных для различного рода криминалистических ситуаций при совершении преступлений в различных сферах человеческой деятельности, обычными и специфическими субъектами, с использованием различных средств и способов и т.п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оявление общности в процессах формирования образной и словес-ной информации, связанной с событием преступления, в сознании потерпев-ших, свидетелей, подозреваемых и обвиняемых с учетом психофизиологиче-ских, метеорологических, временных и иных факт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фактическое постоянство (типичность) носителей и источников ото-бражения информации (материальных и идеальных) о преступлении, позво-ляющее решать задачи его раскры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ексеев А.И. Криминология. Курс лекций. М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ведение в автоматизированные системы управления. М.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ехов В.Б. Особенности расследования преступлений, совершаемых с использованием средств электронно-вычислительной техники. Учебно-методическое пособие.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опросы классификации криминалистических учетов // Государство, право, экономика: исторические, социальные и юридические аспекты: Межвуз. сб. науч. тр. Екатеринбург: Уральск, ин-т коммерции и права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Закон "Об учетах в органах внутренних дел" как гарант неприкосновенности прав человека в процессе осуществления регистрационной деятельности // Юридический вести. Екатеринбург, 2000. №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еленский В.Д. Основы компьютеризации расследования. Краснодар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 вопросу о необходимости создания нового криминалистического учета // Актуальные проблемы совершенствования правоохранительной деятельности в современных условиях: Материалы межвуз. науч.-практ. конф. Ч. 1. Челябинск: Челяб. юрид. ин-т МВД России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 вопросу о теоретических основах криминалистической регистрации // Актуальные проблемы раскрытия и расследования преступлений: Межвуз. сб. науч. тр. Красноярск: Сибир. юрид. ин-т МВД России, 1999. Вып.1. Часть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 истории уголовной регистрации в России // Актуальные проблемы современной юридической науки (теоретический и практический аспекты): Материалы Уральской региональной научно-теоретической конференции. Екатеринбург: Уральск. юрид. ин-т МВД России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 проблеме определения понятий криминалистического учета и криминалистической регистрации // Актуальные проблемы современной юридической науки (теоретический и практический аспекты): Материалы Уральской региональной научно-теоретической конференции. Екатеринбург: Уральск, юрид. ин-т МВД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лдин В.Я. Идентификация при расследовании преступлений. М., ЮЛ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мпьютерные технологии в юридической деятельности: Учеб. и практ. пособие / под ред. Н, Полевого, В. Крылова. М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Коновалов С.И. Криминалистика: актуальные вопросы теории и практики: Материалы Всероссийского круглого стола. - Ростов н/Д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новалов С.И. О развитии экспертно-криминалистической службы ОВД // Актуальные проблемы деятельности ОВД по уголовно-процессуальной защите прав и свобод граждан: Материалы межвузовской науч.-практич. конф. 15-16 мая 1996 г. - Ростов н/Д: РВШ МВД РФ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Коновалов С.И. Общая теория криминалистики: методологическое значение и тенденции развития // Философия права. 2001. №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Коновалов С.И. Системный подход в теории и методологии современной криминалистики: Монография. - Тула, 2001 (в соавторств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Коновалов С.И. Теоретико-методологические проблемы криминалистики: Монография. - Ростов н/Д: РЮИ МВД России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Коновалов С.И. Теоретические основы криминалистики и криминалистическая техника. Учеб. пособие. - Ростов н/Д, 1996 (в соавторств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риминалистика / под ред. И.Р.Пантелеева, Н.Н.Селиванова, М., ЮЛ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риминалистика / под ред. Н.П. Яблокова, В.Я. Колдина, МГУ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риминалистика / под ред. Р.С.Белкина, М., Ю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Криминалистическая регистрация: Учеб. пособие в схемах. Екатеринбург: Уральск, юрид. ин-т МВД России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риминология / под ред. А.И. Долговой, М.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риминология / Под ред. Кузнецовой Н.Ф.,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удрявцев В.Н., Эминов В.Е. Криминология. М.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олевой Н.С. и др. Правовая информатика и кибернетика: Учебник. М.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остояние, проблемы и перспективы развития криминалистической регистрации в России: Учеб. пособие. Красноярск: Красноярск, гос. ун-т, 200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37:00Z</dcterms:created>
  <dc:creator>www.diplomrus.ru ®</dc:creator>
  <dc:description/>
  <cp:keywords/>
  <dc:language>en-US</dc:language>
  <cp:lastModifiedBy>Снетенчуки</cp:lastModifiedBy>
  <dcterms:modified xsi:type="dcterms:W3CDTF">2010-03-02T18:37:00Z</dcterms:modified>
  <cp:revision>2</cp:revision>
  <dc:subject/>
  <dc:title>www.diplomrus.ru ®</dc:title>
</cp:coreProperties>
</file>