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: Сущность и значение криминалистической техн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иминалистической техн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ология применения технических средст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ажнейшие методы технико-криминалистического исследова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ребования, предъявляемые к применению средств криминалистической техники в условиях борьбы с терроризмом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лассификация научно-технических средст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: Поисковые технические средства при проведении следственных действий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 классификация поисковых средств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зор научно-технических поисковых средств и криминалистическая практика их примене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-технические средства криминалистики - это такие технические устройства и материалы, научные приемы и методы, которые пригодны для решения задач, связанных с раскрытием, расследованием и предупреждением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средства и методы криминалистической техники базируются на новейших достижениях естествознания, математики, аналитической физики и химии, кибернетики, физиологии и других наук, разрабатываются с учетом потребностей следственной, экспертной, оперативно-розыскной и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применения криминалистической техники в процессе раскрытия и расследования преступлений являются не любые участники процесса, а лишь уполномоченные на это лица: следователи, эксперты, специалисты, работники органов д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средств криминалистической техники в уголовном судопроизводстве должно отвечать следующим усло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х использование допустимо если при этом не нарушаются права и законные интересы граждан, нравственные и этические треб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рантировано обеспечение сохранности источников доказательственной информации - следов и объектов - вещественных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сутствие искажений фиксируемой информации (например, при фотографировании, видео-, звукозаписи, получении поверхностных и объемных коп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лжна быть гарантирована также научная состоятельность и надежность используемых криминалист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юбое применение криминалистической техники должно производится уполномоченными на то субъектами. Это обязывает в совершенстве знать и правильно использовать криминалистические средства, обеспечивая при этом объективность, всесторонность и пол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ое требование - это обязательное отражение условий и порядка применения средств криминалистической техники в протоколах следственных и судебных действий, заключениях экспертов и иных процессуальных докум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оловно-процессуальном кодексе Российской Федерации содержатся нормы, определяющие общие правила, разрешающие применение технико-криминалистических средств, а также относящиеся к использованию (в т.ч. обязательному) некоторых из них (например, фотографирование). Однако, применяя технические средства и специальные знания, следует руководствоваться не только прямыми указаниями закона о дозволенности их использования, но и тем, соответствует ли оно целям и принципам правос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мы в первой главе рассмотрим сначала сущность и значение криминалистической техники, особую актуальность придает ее применение относительно борьбы с терроризмом. Во второй главе нами будет рассмотрены проблемы применения поисковых технических средств, проведен их обзор относительно применения в практической следственной практ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иминалистика: Учебник / Отв. Ред. Н.П. Яблоков. - 2-е изд., перераб.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. - М.: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иминалистика. Планы семинарских и практических занятий для студентов очной формы обучения. Г.А. Густов.- С-Пб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иминалистика: Учебник / Под ред. Н. П. Яблокова. М., 1999. Гл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риминалистика: Учебник / Под ред. А. Г. Филиппова, А. Ф. Волынско-го. М., 1998. Гл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андер М. Б. Объективизация доказывания в уголовном процессе с при-менением научно-технических средств.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андер М. Б. Применение научно-технических средств при расследовании преступлений. Прокурорский надзор №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риминалистика: Учебник / Ашмарина Е.М., Богомолова С.Р., Лазари А.С. и др.; Под ред. Образцова В.А.; Моск. Гос. юрид. акад. - 2-е изд., перераб. и доп. - М.: 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иминалистика: Учеб.для вузов/ И.Ф. Герасимов, Л.Я. Драпкин, Е.П. Ищенко и др.; Под ред. И.Ф. Герасимова, Л.Я. Драпкина - 2-е изд., перераб. и доп. - М.: Высш. Шк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иминалистика: Учеб.для студентов вузов, обучающихся по специальности "Юриспруденция"/ Волчецкая Т.С., Колдин В.Я., Крылов В.В. и др.; Под ред. Яблокова П.П.; МГУ им. М.В. Ломоносова Юрид. Фак. - 2-е изд., перераб. и доп. - М.: Юристъ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иминалистика: Учеб.для студентов вузов/ Под ред. Волынского А.Ф.- М.: ЮНИТИ-ДА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удебное следствие: состояние и перспективы развития Кисленко С.Л., Комиссаров В.И. 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ория и практика судебной экспертизы: Сборник Галяшина Е.И., Смотров С.А., Шашкин С.Б., Молоков Э.П. СПб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частие специалиста-криминалиста в следственных действиях.. Хрусталев В.Н., Трубицын Р.Ю. СПб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2:00Z</dcterms:created>
  <dc:creator>www.diplomrus.ru ®</dc:creator>
  <dc:description/>
  <cp:keywords/>
  <dc:language>en-US</dc:language>
  <cp:lastModifiedBy>Снетенчуки</cp:lastModifiedBy>
  <dcterms:modified xsi:type="dcterms:W3CDTF">2010-03-02T18:32:00Z</dcterms:modified>
  <cp:revision>2</cp:revision>
  <dc:subject/>
  <dc:title>www.diplomrus.ru ®</dc:title>
</cp:coreProperties>
</file>