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 осмотра места происшествия………………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нятие, значение, объекты и виды осмотра места происшествия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задачи и участники осмотра места происшествия…………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ужие как объект криминалистического исследования………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гнестрельное оружие и боеприпасы: понятие, признаки, классификация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ханизм образования следов выстрела……….……….…………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равила и особенности осмотра места происшествия при применении огнестрельного оружия……….……….……….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Правила осмотра места происшествия по фактам, связанным с применением огнестрельного оружия……….……….……….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Протокол осмотра места происшествия при применении огнестрельного оружия и дополнительные способы фиксации результатов осмотра места происшествия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.………………………………………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ие годы в России наблюдается рост числа преступлений, связанных с незаконным оборотом огнестрельного оружия, боеприпасов, взрывчатых веществ и взрывных устройств. Так, в 1997г. зарегистрировано 57600, в 1998г. - 66200, в 2001г. - 71500, в 2002г. - 79600 преступлений данной категории. Наряду с этим растет число преступлений, совершенных с применением огнестрельного оружия. Из 3289000 преступлений, совершенных в 2001г., в 26700 применялось огнестрельное оруж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мотр места происшествия зачастую включает как составные элементы все другие виды следственного осмотра. На месте происшествия нередко присутствуют и предметы, и документы, и трупы, само оно обычно является участком местности или помещ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й ситуации осмотр всех составляющих будет производиться в рамках одного следственного действия, оформляться одним протоколом. Поэтому, несмотря на отдельные особенности и специфику каждого вида осмотра, все они представляют собой единство однородных явлений, что и позволяет выделить общие тактические положения их производства: единое руководство осмотром; своевременность; объективность; полнота; планомерность осмотра; использование технико-криминалистических средств и методов, помощи специалистов и оперативных подразделений; безопасность осмо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ледование преступлений, связанных с применением огнестрельного оружия, не может быть успешно проведено без использования специальных познаний. Уже при первом осмотре места происшествия перед следователем возникает немало обстоятельств, уяснение которых требует особых знаний и навыков в обнаружении, изъятии, исследовании соответствующих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праведливо отмечают правоведы, даже определение принадлежности некоторых обнаруженных предметов к разряду огнестрельного оружия или боеприпасов порой вызывает трудности и должно быть подкреплено заключением экспе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любом отношении законодателя к вопросу о свободе ношения оружия всегда будут иметь место нормы, предусматривающие уголовное наказание за противоправное приобретение и применение огнестрельного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ановления истины по делам данной категории требуется, как правило, комплекс исследований. Для определения обстоятельств выстрела (дистанции, направления, взаиморасположения оружия и потерпевшего в момент выстрела) часто привлекаются специалисты в разных сферах. В формировании специальных судебно-баллистических познаний существенную роль играют положения общей баллистики. Однако специфика следственно-судебных задач обусловила необходимость разработки ряда специальных криминалистических рекомендаций с учетом отдельных положений таких наук, как химия, математика, физика. Судебная баллистика тесно связана с трасологией и судебной медиц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криминалистическое оружиеведение тесно связано с нормами уголовного права и уголовного процесса. Своевременное выявление незаконного изготовления оружия, а также пресечение небрежного хранения огнестрельного оружия является в нашей стране средством предупреждения тяжких пре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трасль криминалистической техники криминалистическая баллистика представляет собой систему научно-технических средств и методов обнаружения, фиксации, изъятия и исследования объектов с целью определения их видовой (групповой) принадлежности, идентификации, а также установления факта и обстоятельств выстр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баллистического исследования являются: огнестрельное оружие, отдельные его части, заготовки деталей оружия, различные стреляющие устройства, боеприпасы, инструменты и материалы, используемые для изготовления деталей оружия и боеприпасов, предметы с пробоинами от снарядов и с отложившимися на них продуктами, сопутствующими выстрелу (продукты сгорания капсюльного состава и пороха в виде копоти, отдельные несгоревшие зерна пороха, частицы металла, отделившиеся от деталей оружия и боеприпасов). Кроме того, объектами такого исследования могут быть предметы, в которых хранилось оружие или боеприп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риминалистической практике встречаются различные виды огнестрельного оружия и боеприпасов, изготовленные не только заводским, но и кустарным способом. Нередко предмет, как отмечает В.Лоер, внешне похожий на огнестрельное оружие, не является таковыми и наоборот - внешне не похожий может быть отнесен к разряду огнестрельного оружия. Криминалистические критерии отнесения таких предметов к огнестрельному оружию или боеприпасам несколько отличаются от военно-техниче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арсенал вооружений, накопленный человеком в течение длительного времени, включает в себя большой ассортимент различных видов оружия, начиная от исторически первых — холодного, метательного и заканчивая современными средствами массового поражения — ядерным, химическим, биологическим и др. Исторический опыт показывает, что создаваемое человеком оружие не всегда использовалось и используется в соответствии с теми целями, с которыми оно изначально задумывалось (например, в военных, охотничьих, спортивных). Определенные виды оружия стали активно применяться и для совершения преступлений. Одним из подтверждений того служит наличие в Уголовном кодексе Российской Федерации ряда соответствующих ста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свидетельствует о несомненной актуальности рассмотрения вопросов, касающихся особенностей осмотра места происшествия, связанного с применением огнестрельного оружия. Осмотр места происшествия и иных объектов изучался многими криминалистами, что вполне объяснимо ценностью доказательственной информации, полученной в ходе этого следственного действия. В разное время тактику осмотра исследовали И.Н.Якимов, В.И.Попов, Н.В.Терзиев, М.П.Шаламов, Л.В.Виницкий и другие ученые, известны работы М.М.Выдри, Н.А.Селиванова, Ю.Г.Коруховаи. Следует отметить большой вклад в развитие судебной баллистики таких ученых, как судебные медики Н.Щеглов, И.Милотворский, Н.Москалев; отечественные криминалисты — Н.С.Бокариус, С.Н.Матвеев, Н.М.Зюскин, А.Д.Хананин, Т.В.Аверьянова, В.С.Аханов, И.А.Дворянский, И.В.Виноградов, В.Ф.Гущин, А.Г.Егоров, Д.М.Закутский, А.И.Каледин, Ю.Г.Корухов, В.М.Плескачевский, В.Н.Ладин, Г.А.Самсонов, М.А.Сонис, Л.Ф.Саврань, В.В.Филиппов, Л.М.Эйдлин и другие. Широко известны труды Б.М.Комаринца, С.Д.Кустановича, Ю.М.Кубицкого, Н.П.Косоплечева, Б.Н.Ермоленко, А.И.Устинова, Е.И.Сташ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ются общественные отношения, возникающие при осмотре места происшествия. Предметом – особенности осмотра места происшествия, связанного с применением огнестрельного оружия. Цель работы – рассмотреть особенности и выявить существующие проблемы особенностей осмотра места происшествия, связанного с применением огнестрельного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исследовании хотелось бы рассмотреть интересующие нас вопросы по принципу "от общего к частному". Вот почему для достижения цели необходимо решить ряд задач в определенной последователь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понятие осмотра места происше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значение, объекты и виды осмотра места происше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цели, задачи и состав участников осмотра места происше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ть оружие как объект криминалистического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особенности огнестрельного оружия и боеприпасов, в частности, дать понятие, исследовать признаки и уделить внимание классификации оруж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ать механизм образования следов выстр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правила осмотра места происшествия по фактам, связанным с применением огнестрельного оруж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уделить внимание анализу особенностей протокола осмотра места происшествия и рассмотреть дополнительные способы фиксации осмотра места происшест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формулировать выводы и предложения по исследуем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указанных задач предполагается использование логического и исторического методов исследования рассматриваемых вопро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несов Г.А. Криминология. Прогностика. Управление: Учеб. пособие. Горький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ерьянова Т.В., Белкин Р.С., Корухов Ю.Г., Россинская Е.Р. Криминалистика: учебник для вузов/под ред. Р.С. Белки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фонов В.В., Филиппов А.Г. Криминалистика: вопросы и ответы: 3-е изд., испр. и доп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имова Т.А. Теория организации: учеб. пособие для вуз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ев О.Я. Основы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ев О.Я., Баева Н.Б. Реализация преступлений. Ташкент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ин В.А. Предмет доказывания в советском уголовном процессе: гносеологическая и правовая природа. Саратов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ин В.П. Криминалистическая методика: лекция. Кие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кин А.Р. Криминалистические классификаци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кин А.Р. Теория доказывания в уголовном судопроизводстве. - М.:"Норма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кин Р.С. Криминалистика. Краткая энциклопедия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лкин Р.С. Криминалистика: проблемы сегодняшнего дня. Злободневные вопросы российской криминалистик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кин Р.С. Курс криминалистики: учеб. пособие для вузов. 3-е изд., доп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озерова И.И. Криминалистика. М.: "Норма"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яев И.Д. История русского законодательства. СПб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рг А.И. и Бирюков Б.В. Кибернетика и прогресс науки и техники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лауберг И.В., Садовский В.Н., Юдин Э.Г. Системный подход: предпосылки, проблемы, трудности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лотский Б.С., Волеводз А.Г., Воронова Е. В., Калачев Б.Ф. Борьба с отмыванием доходов от индустрии наркобизнеса в странах Содружества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рчук Т.В. Криминология: учебное пособие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асильев А.Н. Проблемы методики расследования отдельных видов преступлени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ронков Л.Ю. Использование нештатных патронов в пистолете ТТ и следы на пулях и гильзах // Эксперт-криминалист, 2007,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льяшенко А.Н., Шмарион П.В. Криминологическая характеристика жертв насилия в семье//"Российский следователь", 2005,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щенко Е.П., Топорков А.А. Криминалистика: Учебник. Изд. 2-е, испр. и доп./Под ред. доктора юридических наук, профессора Е.П. Ищенко - Юридическая фирма "Контракт", "Инфра-М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мментарий к Уголовно-процессуальному кодексу Российской Федерации /Отв. ред. В.И.Радченко; научн. ред. В.Т. Томин, М.П. Поляков 2-е изд., перераб. и доп. - "Юрайт-Издат"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иминалистика. Техника и тактика расследования преступлений/под ред. А.Я. Вышинского. М.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иминалистика: учебник для студентов вузой, обучающихся по направления и специальности "Юриспруденция"/под ред. И.Ф. Герасимова., Л.Я. Драпкина.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оер В. Криминалистика. М.: "Норма"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убин А.Ф. Механизм доказывания по уголовным делам о преступлениях в сфере экономики // Экономическая безопасность России: политические ориентиры, законодательные приоритеты, практика обеспечения: Вестник Нижегородской академии МВД России. - Н. Новгород, 2002. - Вып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аучно-практический комментарий к Уголовно-процессуальному кодексу Российской Федерации /Под общ. ред. В.М. Лебедева; науч. ред. В.П. Божьев. М.: "Юрайт-Издат"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монин А.В. Методика расследования преступлений. Учебное пособие. - ЗАО "Юстицинформ",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3:00Z</dcterms:created>
  <dc:creator>www.diplomrus.ru ®</dc:creator>
  <dc:description/>
  <cp:keywords/>
  <dc:language>en-US</dc:language>
  <cp:lastModifiedBy>Снетенчуки</cp:lastModifiedBy>
  <dcterms:modified xsi:type="dcterms:W3CDTF">2010-03-02T18:33:00Z</dcterms:modified>
  <cp:revision>2</cp:revision>
  <dc:subject/>
  <dc:title>www.diplomrus.ru ®</dc:title>
</cp:coreProperties>
</file>