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иминалистическая характеристика незаконного предприним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иминалистической характеристики незаконного предприним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особ, обстоятельства, место, врем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личности преступ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отив, ц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след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риминалистическая характеристика расследования незаконного предприним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правовой характеристики ра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туации первоначального этапа расследования и пути их разре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итуации дальнейшего этапа расследования и пути их разре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тактики проведения отдельных следственных действий по делам о незаконном предприниматель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мотр места происше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опросы подозреваемого, обвиняем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ыс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Эксперти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Незаконное предпринимательство" - актуальна в силу того, что, во-первых, как показывает практика, преступления в сфере экономической деятельности в настоящее время являются достаточно распространенным явлением. Их общественная опасность заключается в том, что в результате таких посягательств экономическим интересам государства и иным субъектам, связанным с предпринимательской деятельностью, наносится значительный ущерб. Одним из таких преступлений является незаконное предпринимательство, ответственность за которое установлена ст. 171 Уголовного Кодекса РФ, во-вторых, особое беспокойство вызывает несоблюдение названного законодательства в области связи, в топливно-энергетической отрасли, на транспорте, при производстве и обороте алкогольной продукции и этилового спирта, в-третьих, повсеместно отсутствует надлежащий контроль за соблюдением требований законодательства в данной сфере; предприятия неправомерно освобождаются от уплаты лицензионных сборов; лицензии незаконно аннулируются органами лицензирования; отсутствует взаимодействие между контролирующими структурами, выявляющими нарушения лицензио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ящее в стране реформирование сопровождается подчас такими негативными явлениями, как несоблюдение конституционного принципа равной защиты всех форм собственности, недостаточный контроль за предпринимательством и соблюдением налогового законодательства, прямым следствием чего является снижение собираемости налогов, рост экономической преступности, который представляет серьезную угрозу для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перехода экономики России от полного огосударствления к рыночным отношениям возникла проблема задолженностей по налогам и иным обязательным платежам в бюджет и государственные внебюджетные фонды. Аналогичная проблема существует и в странах с развитым рыночным хозяйством, однако там найдены достаточно эффективные методы ее решения, да и объем неплатежей не идет ни в какое сравнение с российскими недоим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: выявить особенности расследования незаконного предпринимательства, исходя из его правовой природы, а также накопленного в этой области опыта работников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ется криминалистическая характеристика незаконного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ется криминалистическая характеристика расследования незаконного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особенности тактики проведения отдельных следственных действий по делам о незаконном предприним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комплекс правовых проблем, связанных с расследованием незаконного предпринимательства, а также результаты деятельности правоохранительных органов России по раскрытию и расследованию данн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особенности расследования незаконного предпринимательства и связанные с ними проблемы уголовно-правового, уголовно-процессуального и криминалистическ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: комплексное криминалистическое, уголовно-правовое и процессуальное исследование незаконн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, исторический и сравните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риминалистическая характеристика незаконн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криминалистической характеристики незаконн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материалов уголовных дел, опрос сотрудников органов внутренних дел, занимающихся расследованием незаконной предпринимательской деятельности, личный опыт и наблюдения авторов позволяют сделать вывод, что практические работники правоохранительных органов испытывают потребность в научно обоснованной методике расследования экономически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аучного осмысления проблемы необходимо разработать криминалистическую характеристику рассматриваемого противоправного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по мнению Н.П. Яблокова, - обязательный этап разработки методик расследования отдельных видов преступлений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, совершаемые в сфере экономики, носят замаскированный, скрытый характер, что крайне осложняет их раскрытие и расследование. Поэтому правильная и полная конструкция их криминалистической характеристики имеет большое практическое значение, служит следователю ориентиром или своеобразной моделью, которая сопоставляется с имеющимися в его распоряжении исходными данными, что немаловажно для определения правильной методики расследования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 криминалистике имеются различные точки зрения на сущность, место, содержание и значение криминалистической характеристики в методике выявления и расследования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термин "криминалистическая характеристика" был использован еще в 1927 г. профессором П.И. Люблинским. Он полагал, что для успешного раскрытия и расследования преступлений необходимо знание и умелое употребление логики и учения о техническом использовании доказательств, в которое он включал криминалистику, судебную медицину, криминальную психологию и судебную психопатоло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х основе, полагал П.И. Люблинский, должна быть составлена криминалистическая характеристика происшествия, которое предстоит рассле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его мнению, схему такой характеристики нам дали римские юристы в виде известной семичленной формулы: кто, что, где, с чьей помощью, почему, каким образом, 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расследование, продолжал он, необходимо убедиться, все ли сделано для установления правильной криминалистической характеристики, с достаточной ли обоснованностью даны ответы на вопросы, составляющие приведенную формулу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различных концепций относительно формулировок понятия криминалистической характеристики преступления показывает, что она определяется как совокупность сведений ("научная категория, в которой описаны…", 2 "научно разработанная система", 3 "система сведений (информации)", "система сведений (знаний)", "система объективных данных", "научная абстракция", "информационная модель"), предназначенных для оптимизации процесса ра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Н.Г. Шурухнов определ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.12.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Ф от 13 июня 1996 г. N 63-ФЗ (с изм. и доп. От 21 ию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ю Правительства РФ от 17 мая 2002 г. № 319 "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", полномочия на государственную регистрацию субъектов предпринимательской деятельности и ведению Единых государственных реестров указанных субъектов возлагаются на МНС России и его территориальные органы//СЗ РФ. 2002. № 20. Ст. 1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амонов И.И. Методологические аспекты криминалистической характеристики//Криминалистическая характеристика преступлений. Сб. науч. трудов/Под ред. В.В. Клочкова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хив Узловского районного суда Тульской области. Уголовное дело № 26-1-02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хив Ноябрьского районного суда Ямало-Ненецкого автономного округа. Уголовное дело № 1-204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анов Е.В. Криминалистическая сущность инсценировок и методы их разоблачения при расследовании преступлений. Автореф. дисс. … канд. юрид. наук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салаев А.Н., Гуняев В.А. Проблемы методики расследования преступлений. Новгород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кин Р.С. Криминалистика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озерова И.И. Расследование преступлений, связанных с незаконной предпринимательской деятельностью и неуплатой налогов в сфере малого бизнеса. Дисс. … канд. юрид. нау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сильев А.Н. Проблемы методики расследования отдельных видов преступлений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женкин Б.В. Экономические преступления. -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врилин Ю.В., Шурухнов Н.Г. Криминалистика: методика расследования отдельных видов преступлений / Под ред. Н.Г. Шурухнов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рапкин Л.Я. Предмет доказывания и криминалистическая характеристика преступлений // Криминалистические характеристики в методике расследования преступлений. Свердловск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уканов С.С., Гладилин С.В., Захарова Н.А., Мкртумян А.Р., Тен Е.В. Комментарий к порядку государственной регистрации индивидуальных предпринимателей и крестьянских (фермерских хозяйств) / Под ред. М.В. Мишустин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уйков Г.Г. Поиск преступников по способу совершения преступлений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онова Ж.А. Правовые основы легитимации предпринимательства. - Государство и право, 1997. -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рижных Б.Н. Деятельность органов прокуратуры по делам о нераскрытых убийствах. Автореф. дисс. … канд. юрид. наук. Харьков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лмаков В.П. Следственный осмотр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лесниченко А.Н. Общие положения методики расследования отдельных видов преступлений. Харьков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ицин Я.М. Расследование и рассмотрение дел о хищениях, совершаемых с использованием служебного положения. Автореф. дисс. … канд. юрид. наук. Свердловск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анчи В. А. Уголовно-правовые средства решения экономических проблем в условиях реформ: принципиальные возможности, направления использования и практические результаты: Автореф. дисс. : канд. юрид. наук. Н. Новгород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ровинских С. "Уголовная ответственность за незаконное предпринимательство" / Российская юстиция. 2000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шаева Т.О. Незаконное предпринимательство и уголовный закон // "Уголовное право". - 1998. -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иминалистическая методика расследования отдельных видов преступлений. Учебное пособие. Ч. I / Под ред. А.П. Резвана, М.В. Субботино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ылов И.Ф. Криминалистическая характеристика и ее место в системе науки криминалистики и в вузовской программе//Криминалистическая характеристика преступлений. Сб. научных трудов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дрявцев В.Н. Объективная сторона преступления. М.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нецова Н.Ф. Цели и механизмы реформы уголовного кодекса. Государство и право, 1992. -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ранова Э.Д. Об основных положениях методики расследования отдельных видов преступлений//Вопросы криминалистики. М., 1962.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льцев В.В. Проблема уголовно-правовой оценки общественно-опасных последствий. Саратов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дведев А.М. Экономические преступления: понятие и система // Советское государство и право. - 1992. -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исеенко И.Я. Расследование хищений в лесозаготовительной промышленности. Автореф. дисс. … канд. юрид. наук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 материалам следственного управления при Пролетарском РУВД г. Тулы. 2004. Уголовное дело № 05-1-041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 материалам следственного управления УФСНП по Тульской области за 2001 г. Уголовное дело № 05-30-197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 данным Следственного управления при УВД Тульской области. Уголовное дело № 211-015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 данным Главного управления МВД России по Центральному федеральному округу за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асследование преступлений в сфере экономики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головный кодекс РФ. Комментарий с постатейными материалами. Вып.3. / Сост. Козаченко И.Я. и др. - Екатеринбург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головное право Российской Федерации. Особенная часть / Под общ. ред. Г.Н. Борзенкова и В.С. Комиссарова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стинова Т.Д. Уголовная ответственность за незаконное предпринимательство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головное право. Общая часть: Учебник / Под ред. Б.В. Здравомыслова, Ю.А. Красикова, А.И. Рарога. - М.: Юридическая литератур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стинова Т.Д. Уголовная ответственность за незаконное предпринимательство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юнин В.И. Уголовная ответственность за незаконное предпринимательство в сфере торговли // Правоведение. - 1996. -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урухнов Н.Г. Криминалистическая характеристика преступлений. Криминалистика (актуальные проблемы) / Под ред. Е.И. Зуева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урухнов Н.Г. Криминалистик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илобок М.П. Методика расследования преступлений в сфере экономики//Криминалистика/Под ред. Е.П. Ищенко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ролов Е.А. Объект уголовно-правовой охраны и его роль в организации борьбы с посягательствами на социалистическую собственность. Автореф. докт. дис. Свердловск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Эксархопуло А.А. Криминалистика в схемах и иллюстрациях. Учебное пособие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Яблоков Н.П. Исследование обстоятельств преступных нарушений правил безопасности труда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ни П.С. Уголовная ответственность за незаконное предпринимательство. -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6:00Z</dcterms:created>
  <dc:creator>www.diplomrus.ru ®</dc:creator>
  <dc:description/>
  <cp:keywords/>
  <dc:language>en-US</dc:language>
  <cp:lastModifiedBy>Снетенчуки</cp:lastModifiedBy>
  <dcterms:modified xsi:type="dcterms:W3CDTF">2010-03-02T18:36:00Z</dcterms:modified>
  <cp:revision>2</cp:revision>
  <dc:subject/>
  <dc:title>www.diplomrus.ru ®</dc:title>
</cp:coreProperties>
</file>