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ериодизация развития криминалистики, основные направления в начальный период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ериодизация, возникновение и основные направления развития криминалистики в начальный период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развитие криминалистики в советский период……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собенности формирования частных криминалистических теорий в отечественной науке, общей теории криминалистики (60–80 годы), современный этап развития криминалистики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Этап формирования частных криминалистических теорий в отечественной науке 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ирование общей теории криминалистики (60–80-е годы)…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 Современный этап развития криминалистики ( с 90-х годов)…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витие зарубежной криминалистики……………………………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ссарий…………………………………………………………………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……………………………………………………………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……………………………………………………………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ка – наука, исследующая закономерности преступных деяний, механизм их отражении в источниках информации, особенности деятельности по раскрытию, расследованию и предупреждению всех видов преступлений и разрабатывающая на этой основе и использовании данных юридических и других наук средства и методы указанной деятельности с целью обеспечения надлежащего применения процессуально-материальных правов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же необходимо изучение истории криминалис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истории криминалистики позволяет глубже понять ее истоки, социальную функцию и тенденции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новных этапов становления отечественной криминалистики помогает глубже понять ее роль в борьбе с престу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казать необходимость изучения истории криминалистики через взаимосвязь юрид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ка, юридическая сущность которой обусловлена ее общими и частными задачами, объектами и предметом познания, ее социальной значимостью, служебными функциями и строгим соответствием ее разработок и рекомендаций уголовно-процессуальному закону, тесным образом связана, прежде всего, с другими науками криминально-правового цикла, а также рядом естественных, технических и иных гуманитар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ная связь криминалистики с другими науками своего цикла (уголовным процессом, уголовным правом, криминологией, теорией оперативно-розыскной деятельности, судебной статистикой) вполне естественна и закономерна. Более того, эта связь наряду с ее служебными функциями во многом определяет ее юридическую природу и предна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криминалистика родилась именно в "недрах" уголовно-процессуальной науки. Поэтому неудивительно, что теоретические основы криминалистики и основанные на них рекомендации для практического использования, прежде всего, теснейшим образом связаны с наукой уголовного процесса и во многом опираются на уголовно-процессуальные знания. В частности, опираются на общие положения науки уголовного процесса о сущности доказательств и доказывания, пределах доказывания, относимости и допустимости доказательств, принципах и правилах оценки их достоверности и значения для установления обстоятельств предмета доказыв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ка обогащает науку уголовного процесса своими данными в целях усовершенствования уголовно-процессуального законодательства и введения процессуальных нове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значительна связь криминалистики с уголовным правом, многие положения которого также положены в основу формирования криминалистики. В частности, данные уголовного права о понятии преступления и его причинах, вины, стадиях преступной деятельности, соучастии и другие важны для криминалистики при формировании криминалистической характеристики преступлений, разработки следственных версий, методик расследования отдельных видов преступлен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работке приемов и методов криминалистического предупреждения криминалистика опирается на криминологическую теорию предупреждения преступлений. Вышесказанное, однако, не исключает и даже предполагает теоретическую разработку в криминалистике отдельных проблем предупреждения преступлений, обеспечивающих надлежащий уровень следственной профи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новение и становление криминалистики как области научного знания неразрывно связано с потребностями уголовного процесса в использовании данных естественно-технических наук для решения возникающих в процессе расследования преступлений многих специфи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риминалистики рассматривается в работах А.И.Винберга, Р.С.Белкина, И.Ф.Крылова, Ю.Торвальда, А.М.Кустова и других ученых. И.А.Возгрин, например, исследовал историю развития криминалистической методики, известны труды С.Н.Чурилова и Ю.П.Гармаева и других правоведов. В разработку теоретических проблем криминалистической тактики большой вклад внесли А.Н.Васильев, Р.С.Белкин, Л.Я.Драпкин, А.В.Дулов, В.Е.Коновалова, В.И.Комиссаров, А.М.Ларин, И.М.Лузгин и др. Проблематика криминалистических ситуаций исследовалась в трудах И.Ф.Герасимова, Л.Я.Драпкина, В.К.Гавло; тактические комбинации и тактико-криминалистические операции были объектом исследования Р.С.Белкина, А.В.Дулова, В.И Шиканова. Вопросы тактики отдельных следственных действий исследовались в работах Н.И.Порубова, А.Б.Соловьева, Л.М.Карнеевой (проблемы допроса), П.П.Цветкова, В.А.Снеткова, З.Г.Самошиной (предъявление для опознания), А.Р.Ратинова (тактика обы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сказанное свидетельствует о несомненной актуальности рассмотрения вопросов истории становления и развития криминалистики. Кроме того, актуальность данных вопросов подчеркивается и тем вниманием, которое уделяют им известные ученые-правов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бщественные отношения, возникающие в процессе становления кримина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– история становления и развития кримина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– рассмотреть особенности истории становления и развития криминали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цели необходимо решить ряд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понятие криминалистики во взаимосвязи с эволюцией истор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ериодизацию истории становления и развития криминал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основные направления развития криминалистики в началь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обенности развития криминалистики в советски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этап формирования частных криминалистических теорий в отечественной нау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азать формирование общей теории криминалистики (60–80-е год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елить внимание анализу особенностей современного этапа развития криминалистики ( с 90-х год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тко проанализировать развитие зарубежной криминал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ть выводы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задач предполагается использование логического и исторического методов исследования рассматри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ериодизация развития криминалистики, основные направления в началь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ериодизация, возникновение и основные направления развития криминалистики в началь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читают исследователи, например, Н.П.Яблоков, отдельные попытки применения к расследованию преступлений тех или иных технических приемов имели место еще в древнейшие вр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ли отмечены попытки Аристотеля и Светония открыть закономерности в образовании почерков, имевшие значение для судебного исследования рукописей, использование отпечатков пальцев в древнем Китае для удостоверения документов и предотвращения их подделок, применение культивировавшегося с давних пор в Индии искусства распознавания следов ног человека и животных и др. Однако, по мнению Н.П.Яблокова, до начала прошлого столетия при решении большинства вопросов технического характера, возникавших в проц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Принята всенародным голосованием 12.12.93. /"Российская газета", N 237, 25.12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Ф от 13 июня 1996 г. N 63-ФЗ. /Собрание законодательства Российской Федерации, 17 июня 1996 г., N 25, ст. 2954, "Российская газета" от 18 (ст.ст. 1 - 96), 19 (ст.ст. 97 - 200), 20 (ст.ст. 201 - 265), 25 (ст.ст. 266 - 360) июня 1996 г. "Российская газета" от 14 ию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2 августа 1995 г. N 144-ФЗ (в ред. от 22 августа 2004 г.) "Об оперативно-розыскной деятельности"//Собрание законодательства РФ. 1995. N 33. Ст. 3349; 1997. N 29. Ст. 3502; 1998. N 30. Ст. 3613; 1999. Ст. 233; 2000. N 1 (часть I). Ст. 8; 2001. N 13. Ст. 1140; 2003. N 2. Ст. 167; N 27 (часть I). Ст. 2700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5 июля 1998 г. N 128-ФЗ (в ред. от 29 июня 2004 г.) "О государственной дактилоскопической регистрации в Российской Федерации"//Собрание законодательства РФ. 1998. N 31. Ст. 3806; 2001. N 11. Ст. 1002; 2002. N 30. Ст. 3032, Ст. 3033; 2003. N 27 (часть I). Ст. 2700; 2004. N 18. Ст. 1687; N 27. Ст. 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от 2 июля 1992 г. N 3185-1 (в ред. от 22 августа 2004 г.) "О психиатрической помощи и гарантиях прав граждан при ее оказании"//Ведомости СНД и ВС РФ. 1992. N 33. Ст. 1913; Собрание законодательства РФ. 1998. N 30. Ст. 3613; 2002. N 30. Ст. 3033; 2003. N 2. Ст. 167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о порядке предоставления результатов оперативно-розыскной деятельности органу дознания, следователю, прокурору и суду, утвержденная приказом ФСНП РФ N 175, ФСБ РФ N 226, МВД РФ N 336, ФСО РФ N 201, ФПС РФ N 286, ГТК РФ N 410, СВР РФ N 56 от 13 мая 1998 г.//Бюллетень нормативных актов федеральных органов исполнительной власти. 1998. N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1 июля 1996 г. N 770 (в ред. от 15 июля 2002 г.) "Об утверждении Положения о лицензировании деятельности физических и юридических лиц, не уполномоченных на осуществление оперативно-розыскной деятельности, связанной с разработкой, производством, реализацией, приобретением в целях продажи, ввоза в Российскую Федерацию и вывоза за ее пределы специальных технических средств, предназначенных (разработанных, приспособленных, запрограммированных) для негласного получения информации, и Перечня видов специальных технических средств, предназначенных (разработанных, приспособленных, запрограммированных) для негласного получения информации в процессе осуществления оперативно-розыскной деятельности"//Собрание законодательства РФ. 1996. N 28. Ст. 3382; 2002. N 29. Ст. 2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ение Конституционного Суда РФ от 14 июля 1998 г. N 86-О "По делу о проверке конституционности отдельных положений Федерального закона "Об оперативно-розыскной деятельности" по жалобе гражданки И.Г. Черновой"// Собрание законодательства РФ 1998. N 34. Ст. 4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ударственная программа Московской области по усилению борьбы с преступностью на 1998-2000 годы от 26 ноября 1998 г. N 16/98-НА Утв. решением Московской областной Думы от 14 октября 1998 г. N 12/30./ "Народная газета" от 3 февраля 1999 г., N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7 июля 2000 г. N 498 "Об утверждении Положения о Государственном фонде борьбы с преступностью"./ Собрание законодательства Российской Федерации от 17 июля 2000 г., N 29, "Российская газета" от 1 сентября 2000 г., N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Минтруда РФ от 19 июля 2000 г. N 53 "Об утверждении Методических рекомендаций по организации деятельности государственного (муниципального) учреждения "Центр психолого-педагогической помощи населению"/ Бюллетень Министерства труда и социального развития Российской Федерации, 2000 г.,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становление Правительства РФ от 16 марта 1996 г. N 278 "О порядке ввоза в Российскую Федерацию и вывоза из Российской Федерации наркотических средств, сильнодействующих и ядовитых веществ". /"Российская газета" от 28 мар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ановление Правительства РФ от 3 августа 1996 г. N 930 "Об утверждении номенклатуры наркотических средств, сильнодействующих и ядовитых веществ, на которые распространяется порядок ввоза в Российскую Федерацию и вывоза из Российской Федерации, утвержденный постановлением Правительства Российской Федерации от 16 марта 1996 г. N 278, а также квот на ввоз (вывоз) наркотических средств"./ "Российская газета" от 28 авгус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26 сентября 1997г. N 1219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/"Российская газета" от 8 октября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писка из протокола N 1/70-99 заседания Постоянного комитета по контролю наркотиков от 10 марта 1999 г. О контроле над препаратом Димедрол и препаратами, содержащими димедрол. Бюллетень Верховного Суда Российской Федерации, 1999 г., N 7, стр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ки сильнодействующих и ядовитых веществ (утв. ПККН, протокол N 1/76-2000 от 6 марта 2000 г. с дополнением N 1, утвержденным 1 октября 1999 г. протокол N 5/74-99 г.) "Московские аптеки" от 28 июня 2000 г.,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ГТК РФ от 10 ноября 1997 г. N 668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Бюллетень "Таможенные ведомости", декабрь 1997 г.,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ленума Верховного Суда РФ от 27 мая 1998 г. N 9 "О судебной практике по делам о преступлениях, связанных с наркотическими средствами, психотропными, сильнодействующими и ядовитыми веществами". "Российская газета" от 10 июня 1998 г., Бюллетень Верховного Суда Российской Федерации, 1998 г., N 7, журнал "Российская юстиция", N 8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ерьянова Т.В., Белкин Р.С., Корухов Ю.Г., Россинская Е.Р. Криминалистика: Учебник для вузов / Под ред. заслуженного деятеля науки Российской Федерации, профессора Р. С. Белкина. – М.: Издательство НОРМА (Издательская группа НОРМА–ИНФРА • М)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фонов В.В., Филиппов А.Г. Криминалистика: вопросы и ответы: 3-е изд., испр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имова Т.А. Теория организации: учеб. пособие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еев И.С., Грамович Г.И., Порубов Н.И. Криминалистика/под ред. Н.И. Порубова. Мин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пов В.П. Планирование расследования в проблемных ситуациях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сеньев В.Д. Вопросы общей теории судебных доказательств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цишевский Г.В. Выдвижение и проверка следственных версий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ев О.Я. Криминалистическая тактика и уголовно-процессуальный закон. Воронеж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ев О.Я. Основы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ин В.П. Криминалистическая методика: лекция. Кие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кин А.Р. Криминалистические классификац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лкин А.Р. Теория доказывания. Научно-практическое пособие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кин Р.С. Криминалистика: проблемы, тенденции, перспективы. Общая и частные теории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кин Р.С. Криминалистика: проблемы, тенденции, перспективы. От теории - к практике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кин Р.С. Криминалистика/под ред. А.И. Винберга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лкин Р.С. Криминалистика. Краткая энциклопедия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лкин Р.С. Криминалистика: проблемы сегодняшнего дня. Злободневные вопросы российской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лкин Р.С. Курс криминалистики: в 3 т. Т. 1. Общая теория криминалистик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кин Р.С. Курс криминалистики: в 3 т. Т. 2. Частные криминалистические теор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лкин Р.С. Курс криминалистики: в 3 т. Т. 3. Криминалистические средства, приемы и рекомендац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лкин Р.С. Курс криминалистики: учеб. пособие для вузов. 3-е изд., доп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лкин Р.С. Курс советской криминалистики: в 3 т. Т. 3. Криминалистические средства, приемы и рекомендации: Пособие для преп., адъюнктов, соискателей и слушателей вузов МВД СССР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кин Р.С. Курс советской криминалистки: в 3 т. Т. 1. Общая теория советской криминалистики: пособие для преп., адъюнктов, соискателей и слушателей вузов МВД СССР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кин Р.С. Ленинская теория отражения и методологические проблемы советской криминалистики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лкин Р.С. Общая теория советской криминалистики. Саратов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лкин Р.С. Очерки криминалистической тактики. Волгоград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лкин Р.С. Собирание, исследование и оценка доказательств: сущность и методы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лкин Р.С., Винберг А.И. Криминалистика и доказывание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озеров Ю.Н., Рябоконь В.В. Производство следственных действий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ляев И.Д. История русского законодательства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рг А.И. и Бирюков Б.В. Кибернетика и прогресс науки и техники. М.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окариус Н.С. Справочный альбом по словесному портрету. М.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урнашев Н.А. Расследования краж, совершаемых в условиях крупного города.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айнгардт А. Уголовная тактика. СПб.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асильев А.Н. Проблемы методики расследования отдельных видов преступлен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асильев А.Н. Следственная тактика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асильев А.Н. Тактика отдельных следственных действий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асильев А.Н., Карнеева Л.М. Тактика допроса при расследовании преступлений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асильев А.Н., Мудьюгин Г.Н., Якубович Н.А. Планирование расследования преступлений/под ред. А.С.Голунского. М.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ейнгардт А. Уголовная тактика. Руководство к расследованию преступлений/пер. с нем. В.М. Боремовича. Овруч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озгрин И.А. Введение в криминалистику: история, основы теории, библиография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озгрин И.А. Криминалистическая методика расследования преступлений. Минск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озгрин И.А. Научные основы криминалистической методики расследования преступлений. Курс лекций: в 4 ч. Ч. I./Санкт-Петербургский юрид. ин-т МВД России. СПб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озгрин И.А. Научные основы криминалистической методики расследования преступлений. Курс лекций: в 4 ч. Ч. IV./Санкт-Петербургский юрид. ин-т МВД России. СПб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озгрин И.А. Общие положения методики расследования отдельных видов преступлений. Лекции. Л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олковский Н.В. Силы специальных операций. История, применение. Вооружение, оснащение. СПб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ороновский Н. Д. Уголовная техника. Начальный курс. Практическое руководство для работников органов расследования. М.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Гавло В.К. Теоретические проблемы и практика применения методики расследования отдельных видов преступлений. Томск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Гаврилов А.К. Раскрытие преступлений на предварительном следствии (правовые и организационные вопросы). Волгоград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Гаврилов А.К., Закатов А.А. Очная ставка. Волгоград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Галунский С.А., Шавер Б.М. Криминалистика: методика расследования отдельных видов преступлений/под ред. А.Л. Вышинского. М.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Громов В.И. Дознание и предварительное следствие (Теория и техника расследования преступлений). М.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Гросс Г. Руководство для судебных следователей СПб., 1898; Рейсе Р.-А. Научная техника расследования преступлений. СПб.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Ищенко Е.П., Топорков А.А. Криминалистика: Учебник. Изд. 2-е, испр. и доп./Под ред. доктора юридических наук, профессора Е.П. Ищенко - Юридическая фирма "Контракт", "Инфра-М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риминалистика. Книга I. Техника и тактика расследования преступлений. М.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риминалистика. Техника и тактика расследования преступлений/под ред. А.Я. Вышинского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риминалистика: учебник для студентов вузой, обучающихся по направления и специальности "Юриспруденция"/под ред. И.Ф. Герасимова., Л.Я. Драпкин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Лоер В. Криминалистика. М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Манне Г. Ю. Криминалистика как прикладная дисциплина и предмет преподавания // Труды профессоров и преподавателей Иркутского государственного университета. Отд. I Вып. 2. Иркутск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тансон В. М. Основы техники расследования преступлений в конспективном изложении. Вып. 1. Харьков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Образцов В.А. Криминалистическая классификация преступлений. Красноярск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отапов С.М Судебная фотография. М.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еменовский П.С. Дактилоскопия как метод регистрации. М.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трогович М. С. Учебник уголовного процесса. М.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Фельдштейн Г. С. Главные течения в истории науки уголовного права в России. - Ярославль, Типография губернского правления, 1909// СПС "Гарант"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Шмонин А.В. Методика расследования преступлений. Учебное пособие. - ЗАО "Юстицинформ"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Якимов И. Н. Криминалистика. Руководство по уголовной технике и тактике. М.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Якимов И. Н. Практическое руководство к расследованию преступлений. М.,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Якимов И. Н. Криминалистика. Уголовная тактика. М.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теории криминалистической идентификации по Концепции С.М.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ную задачу и основную цель всех методов криминалистики составляет получение судебного доказательства тождества в результате исследования, называемого идентификацией. Термин "идентификация" по своему содержанию шире термина "отождествление". Последний обычно означает уже установленное тождество, тогда как первый – определенный процесс исследования, который может привести к выводу не только о наличии, но и об отсутствии тожд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 идентификации является способом точного узнавания предметов и явлений; он объединяет в систему частные криминалистические методы и в различных видах и формах представляет собственно методологию криминалистическ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метода идентификации является возможность мысленного отделения признаков от вещей и изучения их как самостоятельного материала. Идентификации могут подлежать всевозможные материальные предметы и явления, их роды и виды, количества и качества, участки пространства и моменты времени, человеческая личность в целом, ее отдельные признаки физические свойства, умственные способности, внешние действия человека и его психически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точки зрения способов идентификации в практике встре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ъекты, по отношению к которым вопрос о тождестве или отсутствии тождества решается непосредственно следователем или су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ъекты, по отношению к которым тот же вопрос решается при помощи каких-либо систем регистрации, и в) объекты, по отношению к которым решение этого вопроса достигается эксперт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ципами идентификации являются: а) строгое разделение объектов на идентифицируемые и идентифицирующие; б) разделение объектов идентификации на изменяемые и относительно неизменяем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менение наиболее глубокого и детального, объединенного с синтезом анализа объектов идентификации; г) каждый сравниваемый признак исследуется в движении, т. е. устанавливается зависимость наблюдаемого состояния данного свойства от предшествующих и сопутствующ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уществуют четыре формы применения единого метода криминалистической идентификации: приметоописательная (сигналетическая), аналитическая, экспериментальная, гипотетиче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е дополнения, пополнившие теори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7:00Z</dcterms:created>
  <dc:creator>www.diplomrus.ru ®</dc:creator>
  <dc:description/>
  <cp:keywords/>
  <dc:language>en-US</dc:language>
  <cp:lastModifiedBy>Снетенчуки</cp:lastModifiedBy>
  <dcterms:modified xsi:type="dcterms:W3CDTF">2010-03-02T18:37:00Z</dcterms:modified>
  <cp:revision>2</cp:revision>
  <dc:subject/>
  <dc:title>www.diplomrus.ru ®</dc:title>
</cp:coreProperties>
</file>