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ВНО-ПРАВОВАЯ И КРИМИНАЛОГИЧЕСКАЯ ХАРАКТЕРИСТИКА ВЗЯТОЧНИЧЕ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головно-правовая характеристика взяточниче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иминологическая характеристика взяточничеств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ССЛЕДОВАНИЯ И ПРОИЗВОДСТВО СЛЕДСТВЕННЫХ ДЕЙСТВИЙ ПО ДЕЛАМ О ВЗЯТОЧНИЧЕСТВ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озбуждение уголовного дел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отношение понятий "оперативный эксперимент" и "провокация взятки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мотр места происшествия и документо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нятие и виды доказательств по делам о взяточничеств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Показания подозреваемого и тактика проведения допроса подозреваемого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Вещественные доказательства по делам о взяточничеств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Значение судебной экспертизы в расследовании уголовных дел о взяточничестве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ЛЬЗОВАННОЙ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очничество - одно из древнейших преступлений, известных человечеству. Цицерон называл взяточничество явлением самым преступным и наиболее постыдны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взгляд на "вечную" проблему весьма противоречив. Постоянные сообщения в прессе на радио и телевидении все чаще внушают населению мысль о том, что взяточничество - обыденное явление повседневной жизни, бороться с которым - бессмысленно. Не удивительно, что, более половины российских граждан считают коррупцию одной из главных проблем страны, а свыше 80% полагают, что победить ее в ближайшие годы невозмож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 взяточничество становится все более изощренным, приобретает беспрецедентные масштабы, наносит колоссальный урон обществу и государству. По оценкам исследователей на взятки в России ежегодно тратится 37 млрд. долларов, сумма, составляющая примерно равная доходной части годового бюджета стран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 сетью взяточничества охвачены все важные сферы жизни: экономика, политика, здравоохранение, образование, правосудие. При этом суммы ежегодно выплачиваемых взяток приходится на структуры российского бизнеса (33,8 млрд. долларов), на медицинское обслуживание - почти 600 млн. долларов, на поступление в ВУЗы - 449 млн. долларов; на подкуп сотрудников автоинспекции - 368 млн. долларов; на подкуп судей - 274 млн. долла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широкое распространение коррупции в стране явилось основанием для отнесения России экспертами Международного центра антикоррупционных исследований и инициатив к числу государств с самым высоким в мире "индексом коррупции". В рейтинге 146 стран, определяемом в зависимости от уровня коррупции, Россия в настоящее время занимает 90-е место (между Непалом и Танзанией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общественная опасность коррупции очевидна: она оказывает разлагающее влияние на все стороны жизни общества и влечет негативные экономические, социальные и политические последствия. Экономические последствия проявляются в расширении теневой экономики, сокращении налоговых сборов, отсутствии поступлений в бюджет и неспособности удовлетворить растущие потребности государства. Нарушаются рыночные отношения. Преимущество получает не тот, кто способен выдержать конкуренцию, а тот, кто получает незаконные льготы и чьи интересы будут лоббироваться продажными чинов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обществе складывается убеждение, что за материальное вознаграждение можно решить любые (даже незаконные) пожелания, это безусловно снижает доверие к власти. Население разочаровывается в демократии. Распространяются взгляды о необходимости диктатуры как способа, позволяющего пресечь взяточничест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вшись к истории уголовного права, становится очевидным, что в борьбе с коррупционными преступлениями законодатель всегда отводил особое место именно уголовно-правовым мерам. Так, в советский период за двукратное получение взятки при особо отягчающих обстоятельствах в качестве наказания вводилась смертная казнь. В настоящее время получение взятки при особо отягчающих обстоятельствах (ч. 4 ст. 290 Уголовного кодекса РФ - далее УК РФ ) также рассматривается как особо тяжкое преступление, совершение которого наказывается лишением свободы на срок от семи до двенадцати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смотря на строгость наказания борьба со взяточничеством не приносит желаемых результатов и эта проблема продолжает быть актуальной. Об этом свидетельствует и тот факт, что Президент в своих ежегодных Посланиях выделяет эту проблему, считая ее "одной из самых серьезных препятствий на пути нашего развития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словно, осложняет борьбу с данным видом преступлений высокая степень латентности (90%) . Ведь в сокрытии данного преступления заинтересованы обе стороны и взяткодатель (которому в случае раскрытия преступления также грозит уголовное преследование) и взяткополучатель. С высокой латентностью должностной преступности связана и весьма продолжительная преступная деятельность многих должностных лиц. Так, отдельные из них безнаказанно получают взятки в течение нескольких десятков ле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 практической деятельности органы дознания и следствия сталкиваются одновременно с несколькими сложнейшими задачами: выявление и пресечение этого преступления, правильная квалификация деяния, фиксация следов и сбор доказательств преступления, а также сопротивление оказываемому противодействию высокопоставленных должност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считаем тему "Расследование взяточничества" крайне актуальной и интересной для исследования, как с теоретической, так и с практическо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просам уголовно-правовой характеристики и организации расследования взяточничества обращались и обращаются многие ученые и специалисты, среди которых особо хотелось бы отметить: О.Я. Баева, Г.Н. Борзенкова, Б.В. Волженкина, , И.А. Клепицкого, Е.С. Лапина, Ю.М. Михайлова, И.Л. Петрухина, В.И. Резанова, Л.И. Слепневу, Р.В. Чупахина, П.С. Ян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поставлена цель: провести комплексный анализ законодательства и правоприменительной практики по вопросам, возникающим при квалификации и проведении расследовании взяточ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необходимо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причины и условия формирования взяточ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криминологическую характеристику взяточ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признаки и отличия составов "получение взятки и "дача взятк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уголовно-правовую характеристику взяточ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причины проблем квалификации данного вида преступлений на примерах из судеб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ть основные стадии расследования взяточ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явить процессуальные проблемы, возникающие при проведении следственны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учить вопрос о допустимости "провокации взятки" в расследовании данного преступления и провести сравнительный анализ с проведением "оперативного эксперимент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ь значение и особенности закрепления доказательств по делам о взяточни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смотреть особенности тактики проведения допроса подозревае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формулировать предложения по совершенствованию уголовно-правовых и уголовно-процессуальных норм, касающихся данного вида престу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ованы следующие норматив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Ф, Уголовный кодекс РФ, Уголовно-процессуальный кодекс РФ, Федеральный закон "Об оперативно- розыскной деятельности", Федеральный закон "О государственной судебно-экспертной деятельности в Российской Федерации", Федеральный закон "О ратификации Конвенции Организации Объединенных Наций против коррупции", Постановление Пленума Верховного Суда РФ "О судебной практике по делам о взяточничестве и коммерческом подкупе"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содержащих девять параграфов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венция Организации Объединенных Наций против коррупции (принята Генеральной Ассамблеей ООН 31 октября 2003 года) // "Российская юстиция", 2004,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Ф (принята на всенародном голосовании) 12 декабря 1993 // "Российская газета" от 25 декабря 1993, N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 (часть первая) от 30 ноября 1994 г. N 51-ФЗ // "Российская газета" от 8 декабря 1994 г. N 238-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головный кодекс РФ от 13 июня 1996 г. N 63-ФЗ // "Собрание законодательства Российской Федерации", 1996, N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головно-процессуальный кодекс РФ от 18 декабря 2001 г. N 174-ФЗ // "Российская газета", N 2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2 августа 1995 г. N 144-ФЗ "Об оперативно- розыскной деятельности" // "Собрание законодательства Российской Федерации", 1995, N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31 мая 2001 г. N 73-ФЗ "О государственной судебно-экспертной деятельности в Российской Федерации" // "Российская газета", 2001, N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8 марта 2006 г. N 40-ФЗ "О ратификации Конвенции Организации Объединенных Наций против коррупции" // "Российская газета", 2006, N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лание Президента РФ Федеральному Собранию РФ от 10 мая 2006 года // "Российская газета", 2006, N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Пленума Верховного Суда РФ от 10 февраля 2000 г. N 6 "О судебной практике по делам о взяточничестве и коммерческом подкупе" // "Российская газета" от 23 февраля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ерховного Суда СССР от 16 марта 1971 г. N 1 "О судебной экспертизе по уголовным делам" // "Бюллетень Верховного Суда СССР", 1971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езидиума Верховного Суда РФ от 6 мая 1998 года // "Бюллетень Верховного Суда Российской Федерации", 1999,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зор кассационной практики СК по уголовным делам Верховного Суда РФ за 2004 год // "Бюллетень Верховного Суда Российской Федерации,2004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зор кассационной практики Судебной Коллегии по уголовным делам Верховного Суда РФ за 1998 год // "Бюллетень Верховного Суда Российской Федерации", 1999 г, 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зор судебной практики по уголовным делам Верховного Суда РФ за 2 квартал 1998 года // "Бюллетень Верховного Суда РФ", 1999, 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зор судебной практики по уголовным делам Верховного Суда РФ за 3 квартал 1998 года // "Бюллетень Верховного Суда Российской Федерации", 1999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зор судебной практики по уголовным делам Верховного Суда РФ за 4 квартал 2001 года // СПС "Консультант +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зор судебной практики по уголовным делам Верховного Суда РФ за третий квартал 2003 года (утв. постановлениями Президиума Верховного Суда РФ от 3 и 24 декабря 2003 г.) // "Бюллетень Верховного Суда Российской Федерации", 2004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бразцов В.А. Подготовка и производство допроса подозреваемого и обвиняемого // Криминалистика / Под ред. В.А. Образцова. М.: "Юрист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К Верховного Суда РФ от 11 марта 1999 года // "Бюллетень Верховного Суда Российской Федерации", 2000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никин А. Ответственность за взяточничество по новому УК // "Законность" 1997,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банин В.А., Сбоев Б.К. Ответственность за взяточничество // "Законодательство и экономика", 2004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ев М.О., Баев О.Я. УПК РФ 2001 г.: достижения, лакуны, коллизии: возможные пути заполнения и разрешения последних. Воронеж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ев О.Я. Руководство по расследованию преступлений. М.: Норма-Инфра-М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ев О.Я. Тактика следственных действий. Воронеж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режной В.В. Получение взятки как должностное преступление сотрудников ОВД // Актуальные проблемы совершенствования профессиональной подготовки и переподготовки кадров / под ред. Мотина В.В., Домодедов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ыков В. Контроль и запись телефонных и иных переговоров // "Законность", 2001,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ведение в криминалистику и ее теоретические основы / под ред. Т.А. Седовой, А.А. Эксархопуло. СПб.: Изд-во "Лань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гл Франк. "Дающая сторона" мирового взяточничества // Союз против коррупции: СМИ, гражданский сектор и бизнес объединяют усилия в борьбе с коррупцией /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лженкин Б.В. Допустима ли провокация как метод борьбы с коррупцией // "Российская юстиция", 2001,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олженкин Б.В. Служебные преступления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олженкин Б.В., Квашис В.Е., Цагикян С.М. Ответственность за взяточничество: социально-правовые и криминологические проблемы. Ерев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олубев В.В. Квалификация коррупционных преступлений: Монография. М.: ВНИИ МВД Росси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Горелик А.С. Уголовная ответственность за коммерческий подкуп // "Юридический мир", 1999. N 1, 2; Волженкин Б.В. Служебные преступления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горова Н. О взяточничестве и коммерческом подкупе // "Российская юстиция", 2001,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Егорова Н. Провокация взятки или коммерческого подкупа // "Российская юстиция", 1997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Здравомыслов Б.В. Квалификация взяточничества. М.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Зильберштейн Н. Ответственность за дачу взятки при провокации // "Вестник советской юстиции", 1925, 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льницкий В.В. Следственные действия. Ом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рнов А. Возбуждение уголовных дел о получении взятки // "Законность", 2006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чмазов О.Х. Ответственность за взяточничество по российскому уголовному праву. Владикавказ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лепицкий И.А., Резанов В.И. Получение взятки в уголовном праве России. Комментарии законодательства. Издательский центр АРиН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окорев Л.Д., Кузнецов Н.П. Уголовный процесс: доказательства и доказывание. Воронеж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сякова Н. Дача взятки - преступление или крайняя необходимость? // "Российская юстиция", 1999,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риминология : Учебник для ВУЗов / под ред. Малкова В.Д., ЗАО "Юстицинформ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риминология. XX век / под ред. В.Н. Бурлакова, В.П. Сальникова. СПб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Круглов С.В. Общие правила осуществления контроля и записи переговоров // "Следователь", 2003, 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урс уголовного права. Т. 5. Особенная часть / под ред. Г.Н. Борзенкова, В.С. Комиссарова. М.: "ИКД Зерцало-М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Ландин И. Обнаружение и изъятие предмета взятки // "Законность", 2004, 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апин Е.С. Технология контроля и записи переговоров // "Следователь", 2002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Лобанова Л. Провокация взятки: некоторые проблемы квалификации и законодательной регламентации // Юридическая техника и проблемы дифференциации ответственности в уголовном праве и процессе. Сборник научных статей. Ярославль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Лопашенко Н.А. Проблемы уголовной ответственности за коррупционные преступления // Коррупция в органах государственной власти: природа, меры противодействия, международное сотрудничество: Сборник статей / Под ред. Панченко П.Н., Чупровой А.Ю., Мизерия А.И.., Н. Новгород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Лунеев В.В. Политические и правовые проблемы коррупции // Коррупция в органах государственной власти: природа, меры противодействия, международное сотрудничество: Сборник статей / под ред. Панченко П.Н., Чупровой А.Ю., Мизерия А.И., Н. Новгород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Лупинская П. Доказательства и доказывание в новом уголовном процессе // "Российская юстиция", 2002,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астерков А.А. Уголовно - правовые и криминологические аспекты провокационной деятельности. Владивосто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инкина Н. Характеристика личности взяткополучателя //"Российская юстиция", 2002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ихайлов Ю.М. Допрос и очная ставка // Криминалистика / Под ред. Е.П. Ищенко. М.: Юристъ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ишин Г. Борьба со взяточничеством: некоторые направления совершенствования уголовной политики // "Уголовное право" 2000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Петрухин И.Л. Личная жизнь: пределы вмешательства. М.: Юридическая литература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етрухин И.Л. Прокурорский надзор и судебный контроль за следствием // "Российская юстиция", 1998,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етрухина А.Н. Проблема постановки вопросов эксперту // "Следователь", 2004, N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Подольный Н.А., Малышкин П.В. Значение операции "задержание с поличным" при расследовании взяточничества // "Следователь", 2002, 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Ратинов А.Р. Судебная психология для следователей. М.: ООО "Изд-во "Юрлитинформ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Савицкий В.М. Правосудие и личность // "Советское государство и право", 1983, 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итковец О.Н. Ответственность за получение и дачу взятки // "Российский следователь", 2005,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лепнева Л.И. Расследование квалифицированного взяточничества и других проявлений коррупции // Криминалистика / под ред. Волынского А.Ф.,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головное право Российской Федерации. Особенная часть: Учебник / под ред. А.И. Рарога. М.: "Юристъ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Уголовный процесс: Учебник для студентов юридических вузов и факультетов / под редакцией К.Ф. Гуценко, М.: Издательство "Зерцало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Слепнева Л.И. Особенности расследования получения взяток должностными лицами правоохранительных органов // "Юридический мир", 2006, N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Ходеев Ф., Шутенко Т. Взяткомания: болезнь или привычка? / "Российская юстиция", 2004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Черенков А.В. Использование контроля и записи переговоров в раскрытии и расследовании преступлений: Учебное пособие. М.: "Книжный мир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Черкашенин В.А. Особенности доказывания по делам о взяточничестве в современных условиях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ркесова А.А. Взяточничество и коррупция: вопросы раскрытия и расследования // "Российский следователь", 2005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Чупахин Р.В. Осмотр места происшествия по делам о взяточничестве: теоретические и прикладные аспекты // "Российский следователь", 2006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Чупахин Р.В. Особенности производства контроля и записи переговоов при расследовании взяточничества // "Юридический мир", 2006, №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Чупахин Р.В. Судебная экспертиза при расследовании взяточничества // "Эксперт-криминалист", 2006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Чупахин Р.В.Тактика допроса подозреваемого при расследовании взяточничества // "Адвокатская практика", 2006, 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Шадрин В.В. Экспертная деятельность в свете УПК РФ и ГПК РФ // "Закон и право", 2004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Шайков А., Меркурьев В. Предупреждение получения взяток // "Законность", 2005,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Широков В.А. Россия и коррупция: кто кого? // "Российская газета" от 19 февраля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Шмидт А.А. Тактика допроса обвиняемого и подозреваемого // Криминалистика / Под ред. И.Ф. Герасимова, Л.Я. Драпкина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Шурухнов Н.Г. Криминалистика. М.: "Юристъ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Якупов Р.Х. Уголовный процесс. М.: Зерцал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Яни П.С. Взятка и бизнес // "Законодательство", 1998,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Яни П.С. Споры о квалификации взяточничества: позиция Пленума Верховного Суда РФ // "Законодательство", 2001, N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4:00Z</dcterms:created>
  <dc:creator>www.diplomrus.ru ®</dc:creator>
  <dc:description/>
  <cp:keywords/>
  <dc:language>en-US</dc:language>
  <cp:lastModifiedBy>Снетенчуки</cp:lastModifiedBy>
  <dcterms:modified xsi:type="dcterms:W3CDTF">2010-03-02T18:34:00Z</dcterms:modified>
  <cp:revision>2</cp:revision>
  <dc:subject/>
  <dc:title>www.diplomrus.ru ®</dc:title>
</cp:coreProperties>
</file>