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ВРЕМЕННАЯ СИСТЕМА ЗНАНИЙ О ХОЛОДНОМ ОРУЖИИ И СЛЕДАХ ЕГО ПРИМЕНЕНИЯ В КРИМИНАЛИСТИК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ХОЛОДНОЕ ОРУЖИЕ КАК ОБЪЕКТ КРИМИНАЛИСТИЧЕСКОГО ИССЛЕД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ЕХАНИЗМ ОБРАЗОВАНИЯ СЛЕДОВ ОТ КОЛЮЩЕ-РЕЖУЩИХ ПРЕДМЕТОВ НА ОДЕЖДЕ И ТЕЛЕ ЧЕЛОВЕ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НЫЕ НАПРАВЛЕНИЯ СОВЕРШЕНСТВОВАНИЯ СОВРЕМЕННОГО ХОЛОДНОГО ОРУЖ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РИМИНАЛИСТИЧЕСКОЕ УЧЕНИЕ О ХОЛОДНОМ ОРУЖИИ И СЛЕДАХ ЕГО ПРИМЕНЕНИЯ В СИСТЕМЕ СПЕЦИАЛЬНЫХ ЗНАНИЙ, ИСПОЛЬЗУЕМЫХ В ЦЕЛЯХ РАСКРЫТИЯ И РАССЛЕДОВАНИЯ ПРЕСТУПЛЕНИЙ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ДЕРЖАНИЕ И ПРОЦЕССУАЛЬНЫЕ ФОРМЫ ИСПОЛЬЗОВАНИЯ СПЕЦИАЛЬНЫХ ЗНАНИЙ В ОБЛАСТИ КРИМИНАЛИСТИЧЕСКОГО ИССЛЕДОВАНИЯ ОРУЖИЯ И СЛЕДОВ ЕГО ПРИМЕНЕНИЯ ПРИ РАСКРЫТИИ И РАССЛЕДОВАНИИ ПРЕСТУПЛЕНИЙ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РИМИНАЛИСТИЧЕСКАЯ ЭКСПЕРТИЗА ОРУЖИЯ И СЛЕДОВ ЕГО ПРИМЕНЕНИЯ КАК ВАЖНЕЙШАЯ ПРОЦЕССУАЛЬНАЯ ФОРМА ИСПОЛЬЗОВАНИЯ СПЕЦИАЛЬНЫХ ЗНАНИЙ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ЗНАЧЕНИЕ ИНФОРМАЦИИ О СЛЕДАХ ПРИМЕНЕНИЯ ХОЛОДНОГО ОРУЖИЯ В СУДЕБНОЙ ПРАКТИКЕ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ледовании преступлений выявление и исследование следов всегда занимали центральное место, поскольку последние являлись и являются основным источником доказательственной информации. Раскрытие преступления, успех расследования во многом зависят от того, насколько полно удается выявить, закрепить, исследовать и эффективно использовать следы, отражающие различные обстоятельства совершенного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оворот преступного события часто вовлекаются многие люди (лицо или лица, совершившие преступление, потерпевшие, свидетели-очевидцы, иные свидетели), которые вольным или невольным участием в происходящем вносят различные изменения в материальную обстановку места происшествия, оставляя в ней, а также на различных объектах и лицах разнообразные следы (рук, ног, одежды, орудий и средств, использованных при совершении преступного посягательства, защите от него, при задержании преступника и т.д.). При совершении преступления изменяется положение объектов материальной обстановки, их взаимное расположение, похищаются вещи, документы. На месте события могут появиться какие-то иные предметы. Все эти изменения являются своеобразными следами совершенного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миналистическое исследование следов позволяет установить конкретный объект, оставивший след либо отнести его к определенному классу, виду. С помощью следов можно установить анатомо-физиологические, функционально-динамические особенности лица. При этом могут быть решены и неидентификационные диагностические задачи. Например по следам можно определить время, в течение которого происходило расследуемое событие, количество причастных к нему лиц, способа взлома преграды, направление движения транспорт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источником информации о происшедшем событии, следы позволяют разобраться в его сути, установить достаточно точно отдельные обстоятельства, степень вины и ответственности каждого причастного к нему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м материальных следов, условий, обстоятельств, механизма их образования и связи занимается криминалистическое учение о следах - следоведение. В развитии этого учения и отрасли криминалистики большую роль сыграли работы И.Н. Якимова, С.М. Потапова, Б.И.. Шевченко, И.Ф. Крылова, Г.Л. Грановского, Н.П. Майлис, С.Д. Кустановича, А.С. Подшибякина, П.С. Кузнецова, Е.Р. Россинской и других кримин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сология - основная подсистема криминалистического исследования материальных следов - изучает главным образом следы отображения внешнего строения оставивших их объектов с целью их индивидуальной и групповой идентификации и решения различного рода диагнос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риминалистики привело к обособлению от трасологии ряда следов и соответственно разделов. Так, следы, возникающие при применении огнестрельного оружия, стали изучаться судебной баллистикой, следы подделок и подлогов в документах рассматриваются в разделе, посвященном технико-криминалистическому исследова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сего вышесказанного тему считаю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зучить проблемы исследования холодного оружия и следов е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рассмотреть современную систему знаний о холодном оружии и следах его применения в криминалис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изучить криминалистическое учение о холодном оружии и следах его применения в системе специальных знаний, используемых в целях раскрытия и расследования преступл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"Конституция Российской Федерации"(принята всенародным голосованием 12.12.19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Уголовно-процессуальный кодекс Российской Федерации" от 18.12.2001 N 174-ФЗ(принят ГД ФС РФ 22.11.2001)(ред. от 06.12.2007)(с изм. и доп., вступающими в силу с 01.02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Уголовный кодекс Российской Федерации" от 13.06.1996 N 63-ФЗ(принят ГД ФС РФ 24.05.1996)(ред. от 06.12.2007)(с изм. и доп., вступающими в силу с 01.01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3.12.1996 N 150-ФЗ(ред. от 24.07.2007)"Об оружии"(принят ГД ФС РФ 13.11.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31 мая 2001 г. "О государственной экспертной деятельности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убакиров А.Ф. и др. Криминалистическое исследование холодного оружия. Алма-Ата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андер М.Б. Криминалистическая экспертиза материалов, веществ, изделий. - СПб.: Питер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андер М.Б. Работа с микрочастицами при производстве следственных действий (элементы судебной микрологии). - Л., 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олдановский Ю.П., Тахо-Годи Х.М. Экспертиза по установлению самодельного холодного оружия. М., 19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рановский Г.Л. Основы трасологии: Общая часть. -М.: ВНИИ МВД СССР,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рановский Г.Л. Основы трасологии: Особенная часть. -М.: ВНИИ МВД СССР, 1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Зандеро М.Б. Криминалистическая экспертиза материалов, веществ, изделий.-СПб.: Питер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Зинин А.М., Майлис Н.П. Судебная экспертиза. -М.: Право и закон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питонов В.Е., Кузьмин Н.Е., Одиночкина Т.Ф. Работа с микрообъектами на месте происшествия. - М.: ВНИИ МВД СССР, 1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рухов Ю.Г. Криминалистическая диагностика пи расследовании преступлений. М.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ршунов В.М. Следы на месте происшествия: обнаружение, фиксация, изъятие. - М.: Экзамен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риминалистическая экспертиза следов / Сост. И.И. Пророков. -Волгоград.: ВСШ МВД СССР, 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риминалистика / Ред. Т.В. Аверьянова, Р.С. Белкина.-М.: Норма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риминалистика / Ред. А.Ф. Волынского.-М.: Юнити-Дана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риминалистика / Ред. И.Ф. Герасимова, Л.Я. Драпкина.-М.: Высшая школа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риминалистика / Ред. А.Г. Филиппова.-М.: Юриспруденция.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риминалистика / Ред. В.А. Образцова. - М.: Юрист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риминалистика / Р.С. Белкина.-М.: Норма-Инфра-М.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риминалистика / Отв. ред. Н.П. Яблоков. -М.: Юрист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рылов И.Ф. Криминалистическое учение о следах. -Л.: Изд-во Ленинградского ун-та, 19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узнецов П.С. Криминалистическое познание следов преступления. Екатеринбург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Кустанович С.Д. Судебно-медицинская трасология. М., 19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Майлис Н.П. Судебная трасология. М.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одшибякин А.С. Холодное оружие Криминалистическое учение. М.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оведение обобщенной практики в области судебной экспертизы / Отв. ред. А.Р. Шляхов, Н.И. Шахтарина. М., 19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оизводство и составление текстовой части дактилоскопических и отдельных видов трасологических экспертиз. Иваново, 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ророков И.и. Криминалистическая экспертиза следов. В., 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айгородский В.М., Трубникова Н.Ф. Криминалистическое исследование материалов, веществ и изделий из них. - Саратов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Россинская Е.Р. Судебная экспертиза в уголовном. Гражданском, арбитражном процессе . -М.: Право и закон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Следы на месте происшествия: Справочник следователя / Под ред. В.Ф. Статкуса. М.: ВНКЦ МВД СССР, 1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Тихонов Е.Н. Криминалистическая экспертиза холодного оружия. Барнаул, 19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Устинов А.И. Холодное оружие и бытовые ножи. М., 19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0:00Z</dcterms:created>
  <dc:creator>www.diplomrus.ru ®</dc:creator>
  <dc:description/>
  <cp:keywords/>
  <dc:language>en-US</dc:language>
  <cp:lastModifiedBy>Снетенчуки</cp:lastModifiedBy>
  <dcterms:modified xsi:type="dcterms:W3CDTF">2010-03-02T18:30:00Z</dcterms:modified>
  <cp:revision>2</cp:revision>
  <dc:subject/>
  <dc:title>www.diplomrus.ru ®</dc:title>
</cp:coreProperties>
</file>