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хнико-криминалистическое обеспечение в деятельности органов дознания и предварительного следств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органов дознания и предварительного следств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хнико-криминалистическое обеспечение осмотра места происшествия и обыск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Технико-криминалистическое обеспечение допрос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Тактико-криминалистическое обеспечение в деятельности органов дознания и следствия, взаимодействие органов дознания и предварительного следствия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актико-криминалистическое обеспечение допроса и очной ставки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обенности тактико-криминалистического обеспечения предъявления для опознания, следственного эксперимента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обенности тактико-криминалистического обеспечения предъявления для обыска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1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е значение для понимания сущности, назначения, потенциала криминалистики, раскрытия ее содержания, усвоения методологии построения и отграничения научного знания имеет четкое представление об объекте и предмете данн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криминалистического изучения и обеспечения является поисково-познавательная деятельность (практическое следоведение) в уголовном судопроизводстве, осуществляемая уполномоченными на то законом органами и должностными лицами, профессионально ведущими борьбу с преступностью уголовно-правов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познавательных ситуациях единственным средством познания является информация (фактические данные, сведения). В уголовном судопроизводстве доказательственная и иная информация выступает в то же время в качестве объекта поиска субъектов практического следоведения. Наряду с этим объектом поиска и исследования являются также носители искомой информации – ее потенциальные источники (люди, предметы и т.д.). В структуру средств поиска и познания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инцип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методы, приемы и правил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методики, технологические моде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ехнические средства, материа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авовые, регистрационные, другие информационные систе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пециальные знания и возможности сведущ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ние закономерных связей изучаемого криминалистикой объекта – необходимое условие создания научно обоснованных, эффективных рекомендаций, технических средств, методов, тактических приемов следоведения, адресуемых практике. Знание выявленных учеными закономерностей необходимо и для практиков. Оно позволяет более целеустремленно и конструктивно строить им свою работу по поиску, фиксации, исследованию носителей информации, собиранию, анализу, оценке, использованию добыв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профилактических мероприятий требует всесто¬роннего исследования способов совершаемых преступлений, сопутствующих им явлений, обобщения методов их пресечения, выявления и расследования. На этой основе разрабатываются меры, направленные, с одной стороны, на устранение условий, благоприятствующих совершению преступлений, а с другой — на создание наиболее благоприятных условий их пресечения, выявления и ра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- анализ роли криминалистики в совершенствовании деятельности органов дознания и предварительного 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- во-первых, рассмотреть технику криминалистического обеспечения в деятельности органов дознания и предварительного следствия, во-вторых, рассмотреть тактические аспекты криминалистического обеспечения деятельности органов дознания и предварительного следств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о-процессуальны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ндер М. Б. Объективизация доказывания в уголовном процессе с при-менением научно-технических средств. СПб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ндер М. Б. Применение научно-технических средств при расследовании преступлений. Прокурорский надзор №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иминалистика: Учебник / Отв. Ред. Н.П. Яблоков. - 2-е изд., перераб. и доп. - М.:Юристъ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риминалистика. Планы семинарских и практических занятий для студентов очной формы обучения. Г.А. Густов.- С-Пб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риминалистика: Учебник / Под ред. Н. П. Яблокова. М., 1999. Гл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риминалистика: Учебник / Под ред. А. Г. Филиппова, А. Ф. Волынского. М., 1998. Гл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риминалистика: Учебник / Ашмарина Е.М., Богомолова С.Р., Лазари А.С. и др.; Под ред. Образцова В.А.; Моск. Гос. юрид. акад. - 2-е изд., перераб. и доп. - М.: Юристъ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иминалистика: Учеб.для вузов/ И.Ф. Герасимов, Л.Я. Драпкин, Е.П. Ищенко и др.; Под ред. И.Ф. Герасимова, Л.Я. Драпкина - 2-е изд., перераб. и доп. - М.: Высш. Шк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иминалистика: Учеб.для студентов вузов, обучающихся по специальности "Юриспруденция"/ Волчецкая Т.С., Колдин В.Я., Крылов В.В. и др.; Под ред. Яблокова П.П.; МГУ им. М.В. Ломоносова Юрид. Фак. - 2-е изд., перераб. и доп. - М.: Юристъ.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иминалистика: Учеб.для студентов вузов/ Под ред. Волынского А.Ф.- М.: ЮНИТИ-ДАН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влов Н.Е. Органы предварительного расследования: Лекция. М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влов Н.Е. Субъекты уголовного процесса. М.: Новый юрис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ыжаков А.П. Правоохранительные органы: Учебник для вузов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ыжаков А.П., Сергеев А.И. Субъекты уголовного процесса. Тул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удебное следствие: состояние и перспективы развития Кисленко С.Л., Комиссаров В.И. 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ория и практика судебной экспертизы: Сборник Галяшина Е.И., Смотров С.А., Шашкин С.Б., Молоков Э.П. СПб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частие специалиста-криминалиста в следственных действиях.. Хрусталев В.Н., Трубицын Р.Ю. СПб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4:00Z</dcterms:created>
  <dc:creator>www.diplomrus.ru ®</dc:creator>
  <dc:description/>
  <cp:keywords/>
  <dc:language>en-US</dc:language>
  <cp:lastModifiedBy>Снетенчуки</cp:lastModifiedBy>
  <dcterms:modified xsi:type="dcterms:W3CDTF">2010-03-02T18:34:00Z</dcterms:modified>
  <cp:revision>2</cp:revision>
  <dc:subject/>
  <dc:title>www.diplomrus.ru ®</dc:title>
</cp:coreProperties>
</file>