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лишения родительских пра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ания и порядок лишения родительских пра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ые последствия лишения родительских пра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осстановление в родительских правах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обенности судебного разбирательства по делам о лишении родительских пра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лишения родительски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ания и порядок лишения родительски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 положения ребенка, как в семье, так и за ее пределами проистекает из его беззащитности, вызванной полной или частичной физической, психической и социальной незрелостью. Самой природой родителю предназначена роль защитника своих детей. В правовой интерпретации такая роль выглядит как формула, согласно которой "обеспечение, защита прав и интересов детей возлагается на их родител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, будучи заинтересованным в качестве подрастающего поколения, возлагает на родителей права и обязанности по воспитанию, образованию, защите и содержанию своих детей. И предоставляются родительские права не только для удовлетворения материнских и отцовских потребностей, но и в целях обеспечения интересов детей. Именно по средством реализации этих прав и достигается полноценное развитие ребенка. Но осуществление родителями своих прав не должно осуществляться в противоречии интересам детей. Именно обеспечение интересов детей должно быть предметом основной заботы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в семье дети страдают по вине родителей, в результате безразличного отношения к родительским правам или их использования не по назначению. А в результате - искалеченная судьба, ущербная личность, имеющая асоциальные установки, словом, все то, что подрывает корни физического и психического здоровья будущих граждан. Ведь именно семья оказывает активное воздействие на развитие духовной культуры, на социальную направленность личности, мотивы поведения. Являясь для ребенка микромоделью общества, семья оказывается важнейшим фактором в выработке системы социальных установок и формирование жизненн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ногие родители, и их число с каждым годом растет, не чувствуют ответственности за судьбу своих детей. Одни уклоняются от выполнения обязанностей родителей, что проявляется в нежелании заботиться о потребностях своего ребенка, оставление его без надзора; другие отказываются от своих детей, оставляя их в родильных домах; третьи, при осуществлении родительских прав причиняют вред физическому и психическому здоровью детей, их нравственному разви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таких родителей в нашем обществе не случайность, а закономерность. В современных социально-экономических условиях с особой остротой проявились негативные тенденции резкого ухудшения материального положения российских семей, бедность, повышение уровня безработицы, жилищные проблемы, алкоголизм, наркомания. Все эти социальные явления являются основой неблагополучия в семейн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69 СК основаниями лишения родительских прав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клонение родителей от выполнения родительских обязанностей, в том числе злостное уклонение от уплаты алиментов (то есть родители не заботятся о здоровье, нравственном, физическом, психическом, духовном развитии ребенка, его материально-бытовом обеспечении и обучении, подготовке его к труду, а также не содержат ребенка, не имея к этому уважительных прич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каз родителей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лоупотребление род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мейный Кодекс РФ // Собрание Законодательства. 1996. №1. Ст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ичков Я.М. Семейное право России: Учебник для ВУЗов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огольская М.В. Лекции по семейному праву. - М., 2001. - 3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гольская М.В. Семейное право. - М., 2002. 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кольская М.В. Комментарий к Семейному кодексу РФ. М.: Юридическая литера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елякова М. Вопросы советского семейного права в судебной практике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убковецкий И.М. История становления семейного права. М.: Юридическая литература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влова Т.П. Судебные споры о детях // Развитие законодательства о браке и семье. М.: Просвещение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емичев И., Страунинг Э. Семейное право. - М., 2002. - 2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ршова Н.М. История развития института усыновления (удочерения) в семейном праве. М.: Новый юрис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бродина В.Н. Проблемы усыновления (удочерения) в России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ипренский О.А. Семейное право. М.: Юридическая литератур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злов Ю.Н., Щедрин С.Ф. Семейное право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мментарий к Семейному кодексу Российской Федерации / Под ред. И.М. Кузнецовой. М.: ЮНИТИ-ДАН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нтарий к Семейному кодексу Российской Федерации. М., Юристъ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мментарий к Семейному кодексу РФ / Под общ. ред. П.В. Крашенниникова и П.И. Седугина. М.: Юристъ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мментарий к Семейному кодексу РФ / Под ред. Антокольской М.В. М.: Юридическая литератур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рсов С.М. Семейное право. М.: ЮНИТИ-ДА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сова О. Усыновление пасынков и падчериц: процедурные вопросы // Российская юстиция. 2001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асницкая. Вы решили усыновить ребенка. Москва: Издательство "Дроф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узнецова И.М. Как усыновить ребенка. М.: Радуг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устова В.В. Актуальные проблемы установления усыновления в российском праве // Журнал российского права. 2002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аврентьев М.П. Семейное право РФ.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хова Е. Проблеме детства - первоочередное внимание // Конвенция о правах ребенка и реальность детства в России. Материалы первоначального доклада комитету по правам ребенка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гницкий П.З. Семейное право. М.: АЛЬМА-МАТЕ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май В. Научно практический комментарий к Семейному кодексу Российской Федерации. - Рн/Д, 2003. - 4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нукян Ю. Современное семейное право Российской Федерации. - Рн/Д, 2003 - 1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чаева А. Семейное право - курс лекций. - М., 2001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Нечаева А.М. Исполнение по делам, связанным с воспитанием детей //Российская юстиция.-1998. -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Нечаева А.М. Семейное право: Курс лекций. М.: Экзаме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чаева М. Брак. Семья. Закон -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Охрана прав несовершеннолетних. Сборник нормативно-правовых документов Министерства образования Российской Федерации. М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йтеров В.А. Семейное право. М.: "ПРИОР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Паластина С.Я. Проблемы отмены усыновления. М.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ергамент А.И. Опека и попечительство. М.: Просвещение,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бедоносцев К.Л. Курс гражданского права. Часть 2. Права семейные, наследственные, завещательные. М.: Издательство "ПРИОР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охоров Л.Д. Семейное право России.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челинцева Л. М. Семейное право России.-М.:ПРОСПЕКТ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челинцева Л.М. Комментарий к Семейному кодексу РФ. М.: Новый юрист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шевский Г.И. Семейное право российской Федерации: Учебник. М.: Издательство "ЛИГА-ПРЕС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ешетников В.Д. Семейное право. М.: Издательство "ВЕЧЕ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Рудов А. Судебный этап усыновления. М.: Юристъ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узакова О. Семейное право. - М., 2003. - 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уткевич М.Н. Семейное право. М.: Юридическая литератур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емилетова Л.В. Чужие дети становятся родными // Закон. 2004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арусина Н.Н Вопросы теории семейного права и гражданского процесса. - М., 2001. - 1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етисова О.В. Выплата денежных средств на детей, находящихся под, - государственное полномочие // Закон. 2004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Харин М.Ю. Вопросы отмены усыновления. М.: Просвещение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Шахматов В.П., Хаскельберг Б.Л. Новый Кодекс о браке и семье РСФСР. Томск.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Щелоков М. К. Семейное право: Учебник. М.: Издательство "ВЕЧЕ"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3:00Z</dcterms:created>
  <dc:creator>www.diplomrus.ru ®</dc:creator>
  <dc:description/>
  <cp:keywords/>
  <dc:language>en-US</dc:language>
  <cp:lastModifiedBy>Снетенчуки</cp:lastModifiedBy>
  <dcterms:modified xsi:type="dcterms:W3CDTF">2010-03-03T19:03:00Z</dcterms:modified>
  <cp:revision>2</cp:revision>
  <dc:subject/>
  <dc:title>www.diplomrus.ru ®</dc:title>
</cp:coreProperties>
</file>