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положения об исках в гражданском процессуальном праве 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иды ис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Процессуальная классификация исков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 Иск о признани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 Косвенные (производные) иски 2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4 Групповые иски 2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Элементы иск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 Основание иска 3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Предмет и содержание иска 3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сокращений 4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акты и материалы судебно-арбитражной практики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ециальная и научная литература 5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53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государство гарантирует и обеспечивает защиту прав и инте-ресов любого лица. Это могут быть как материальные, так и процессуальные методы защиты интерес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. 46 Конституции Российской Федерации каждому гражданину гарантируется судебная защита его прав и свобод. В случае на-рушения или оспаривания права всякое заинтересованное лицо может обра-титься в суд с требованием о его защите. Одной из ключевых форм процессу-альной защиты является подача и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 и исковая форма защиты прав известна Российскому праву уже не-сколько столетий. Однако и к настоящему времени нельзя сказать о полной исследованности темы «иска», отсутствии проблем и дискуссий по данному вопро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м с того, что действующее законодательство не содержит легаль-ного определения иска. Даже обновленное процессуальное законодательство (Гражданский процессуальный кодекс РФ , Уголовный процессуальный ко-декс РФ ) не дало легального определения иска. Вызвано вышесказанное, прежде всего, тем, что единого понятия иска не сложилось в юридической науке. Возникает логичный вопрос: почему исследователи не могут вырабо-тать единое, универсальное определение иска? Что стало «камнем преткно-вения» в понимании и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сутствие единого законодательного понятия иска является основой и для возникновения ошибок в классификации исков. Между тем, именно классификация гражданско-процессуальных исков имеет большое значение для юридической на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жество дискуссионных и проблемных вопросов связано с разновид-ностями гражданско-процессуальных ис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сследуемой темы подтверждается и тем обстоятельст-вом, что за последние два года полностью сменилось процессуальное зако-нодательство нашей страны. Принесло ли оно, какие либо изменения в пони-мании ис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настоящей квалификационной работы – исследовать понятие, ме-сто и значение исков в гражданском процессуальном праве Российской Фе-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поставленной цели автор ставит перед собой следующие за-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понятие иска, сформулировать наиболее рациональное определе-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сти классификации исков в современном гражданском процесс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ть процессуальную классификацию ис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е работы подвести итоги проделанному иссле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воря о степени исследованности рассматриваемой темы, необходимо отметить, что большинство исследований посвящено непосредственно иску, тогда как рассмотрение отдельных видов исков, значение классификации отодвигалось на второй план. Не было уделено должного внимания и процес-суальной классификации исков, выделению такой разновидности граждан-ско-процессуального иска, как иск о признании. Более того, в последнее де-сятилетие исследуются частные вопросы гражданского процессуального пра-ва, тогда как исследование фундаментальных основ (таких как иск) проходит все реже и реже. Отсюда не разработанность института «ис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 об исках в гражданском процессуальном прав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ово «иск» происходит от «искать» - искивать кого или что, сыскивать, отыскивать, стараться найти; добиваться чего или промышлять то, чего нет, - такое определение можно найти в словаре Даля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еточи знаний конца 19 века - энциклопедии Брокгауза и Ефрона «иск» определялся в двух значениях: во-первых, иск есть юридическая воз-можность защищать свое гражданское право судебным порядком; во-вторых, иск означает судебное действие истца, обратившегося к промоции суда, что-бы обязать ответчика признать его право или исполнить то, что он должен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ой советской энциклопедии «иск» определен как, обращение в суд, арбитраж или третейский суд за защитой нарушенного, оспариваемого права или охраняемого законом интере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ы уже подчеркнули, действующее законодательство не содержит легального определения иска, несмотря на то, что категория «иск» является ключевой и употребляется законодателем в сотнях и тысячах нормативн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отмечает Г.Л. Осокина, неоднозначность, чрезвычайная запутан-ность в толковании термина «иск» и сопутствующих ему категорий в свое время породили у некоторых исследователей пессимизм во взглядах на про-блему иска, отсутствие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ая и научная литерату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болонин Г. О. Групповые иски в законодательстве и судебной практике США //Российский юридический журнал. 1997.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кционерное общество и товарищество с ограниченной ответственностью. Сборник зарубежного законодательства. М.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елилоловский Д. И. Иски о признании и исковая давность по ним // Правоведение. 1970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ернэм У., Решетникова И. В., Яркое В. В. Судебная реформа: проблемы гражданской юрисдикции. Екатеринбург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рагинский М., Ярошенко К. ГК РФ с учетом изменений и новых законодательных актов // Хозяйство и право. – 1998. – №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аськовский Е.В. Значение признания в гражданском процессе - М.: Тип.Башмаков и К, 1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ордон В.М. Иски о признании - Ярославль: Тип.Губ.Правления, 19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Гражданский процесс / под. ред. М. К. Треушникова. М. Новый Юрист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Гражданский процесс. Под ред.В.В. Яркова. М., БЕК, 19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Гражданский процесс. Учебник / Под ред. В.А. Мусина, Н.А. Чечиной, Д.М. Чечота. – М.: Проспект. –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Гражданский процесс: Учебник / Отв. ред. проф. В.В. Ярков – М. БЕК. – 2001. – 230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Гражданское судопроизводство. Свердловск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Гукасян Р.Е. О совершенствовании терминологии ГПК // Проблемы применения и совершенствования ГПК РСФСР. – Калинин. –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Гурвич М.А. Учение об иске (состав, виды): учебное пособие. – М.: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Даль В. Словарь русского языка. – М.: 1990. – т.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обровольский А.А. Исковая форма защиты права. - М.: МГУ. – 19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Добровольский А.А., Иванова С.А. Основные проблемы исковой формы защиты права. М.: Изд-во МГУ, 197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Елисейкин П.Ф. Изменение предмета и основания иска // Сов. ГиП. - 1969. - №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Зевайкина А. Иски о признании права собственности // Российская юстиция. – №8. - август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Зейдер Н.Б.Судебное решение по гражданскому делу. - М.: 196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Комиссаров К.И. Право на иск и прекращение производства по гражданскому делу (некоторые вопросы) // Учен. тр. Свердл. юрид. ин-та. –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Курс советского гражданского процессуального права. М. "Наука"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Малышев П. Косвенные иски акционеров в судебной практике США //Российский юридический журнал. 2001. №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Осокина Г.Л. Иск (теория и практика) – М.: Городец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Осокина Г.Л. Проблемы иска и право на иск. – М.: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учинский В.К. Элементы иска в советском гражданском процессе // Сов. ГиП. 1979.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Рожкова М.А. Преобразовательные иски // Законодательство. - №3. - март 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Словарь русского языка. – М.: 1990. – т.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Советский гражданский процесс. М.: Изд-во МГУ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Советский гражданский процесс / под ред. М.А. Гурвича. М.: Изд. «Высшая школа».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Треушников А.М. Реализация судебных решений по искам о признании (проблемы исполнимости) // Законодательство. – 2000. - №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Тузов Д.О. Иски, связанные с недействительностью сделок. Томск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Философская энциклопедия: В 5 т. / Ред. Ф.В. Константинов. М 1970. Т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Хрестоматия по гражданскому процессу. – М.:1998. -Город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Чернышева С.А. Гражданско-правовая защита авторских прав // Сов. ГиП. 1984. №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Энциклопедический словарь Брокгауза и Ефрона. т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Яркое В. Защита прав акционеров по Закону «Об акционерных обществах» с помощью косвенных исков //Хозяйство и право. 2002. №11-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Яркое В. Судебная защита интересов АО и его акционеров // Экономика и жизнь. 2003, №20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09:00Z</dcterms:created>
  <dc:creator>www.diplomrus.ru ®</dc:creator>
  <dc:description/>
  <cp:keywords/>
  <dc:language>en-US</dc:language>
  <cp:lastModifiedBy>Снетенчуки</cp:lastModifiedBy>
  <dcterms:modified xsi:type="dcterms:W3CDTF">2010-03-03T19:09:00Z</dcterms:modified>
  <cp:revision>2</cp:revision>
  <dc:subject/>
  <dc:title>www.diplomrus.ru ®</dc:title>
</cp:coreProperties>
</file>