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ковая форма защиты права. Понятие иска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Понятие иска. Исковая форма защиты права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Виды исков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Исковое производство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1. Право на иск. Процесс движения искового заявления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2. Встречный иск. Обеспечение иска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 5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итуция Российской Федерации, а за ней и ГПК закрепляют право каждого гражданина на судебную защиту. В случае нарушения или оспаривания права всякое заинтересованное лицо может обратиться в суд с требованием о защите его прав. Основной формой такой защиты выступает исковая форма защиты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е количество гражданских дел в судах общей юрисдикции рассматривается в порядке искового производства – это дела, возникающие из гражданских, родовых, семейных и иных правоотношений. Таким образом, исковое производство – основной вид гражданского судопроизводства, устанавливающий наиболее общие правила судебного разбир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 как средство судебной защиты субъективных прав и законных интересов относится к числу фундаментальных категорий российской правовой системы. Вместе с тем, наверное, в процессуальной теории не существует более дискуссионной проблемы, чем понятие 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времени уже сложилось три подхода к понятию иска. Более того, различные исследователи выделяют пять элементов иска. Это говорит о том, что учение о иске является одним из самых спорных в науке гражданского процессуального прав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 представляет интерес исследование «иска» в разрезе эпох: учение о иске в Римском праве; Российское дореволюционное, Советское и, наконец, современное учение о иске. Такой анализ позволит не только охарактеризовать основные взгляды на иск, но и наметить тенденции развития учения о иске в науке гражданского процессуального прав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цель данного курсового исследования – рассмотреть содержание такой гражданско-процессуальной категории «иск как средство защиты прав и интере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оставленной цели, автор ставит перед собой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исковую форму защиты пр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понятие иска и его эле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современные классификации и виды 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одержание дефиниции «право на ис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исковое производ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ключение подвести итоги по проделанной работе, наметить тенденции развития учения об иске в гражданском процессуальном праве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ные ак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я всенародным голосованием 12 декабря 1993 го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 (части первая, вторая и третья) (с изм. и доп. от 20 февраля, 12 августа 1996 г., 24 октября 1997 г., 8 июля, 17 декабря 1999 г., 16 апреля, 15 мая, 26 ноября 2001 г., 21 марта 2002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процессуальный кодекс РСФСР от 14 ноября 200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ая 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фонасин Е.В. Римское право. Практикум. – М.: Гардарика. -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ий процесс. Учебник / Под ред. В.А. Мусина, Н.А. Чечиной, Д.М. Чечота. – М.: «ПРОСПЕКТ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жданский процесс: Учебник / Отв.ред.проф. В.В. Ярков. – М.: БЕК. –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урвич М.А. Право на иск. М. – Л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убович М.М. Актуальное исследование проблем иска // Вестник юридического института ИГУ. - №3. –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ириллов В.И., Старченко А.А. Логика. –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шутина Ж.Н. Судебная защита и проблема соотношения материального и процессуального: Автореферат. – Томск. –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екоторые проблемы классификации исков // Арбитражный и гражданский процесс.-2001. - №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сокина Г.Л. Иск (теория и практика) - М.: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яков И.Н. Доступность и эффективность гражданского судопроизводства: насущные проблемы и пути их решения. // Российская юстиция. – 2003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тейный комментарий к Гражданскому процессуальному кодексу РСФСР от 14 ноября 2002 г. – М.: Спарк. –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язановский М.А. Единство процесса. – М.: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Энциклопедический словарь. Брокгауз и Эфрон. Т.2. – М.: Слово-пресс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Энциклопедия юридических терминов – М.: Юрист. –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0:00Z</dcterms:created>
  <dc:creator>www.diplomrus.ru ®</dc:creator>
  <dc:description/>
  <cp:keywords/>
  <dc:language>en-US</dc:language>
  <cp:lastModifiedBy>Снетенчуки</cp:lastModifiedBy>
  <dcterms:modified xsi:type="dcterms:W3CDTF">2010-03-03T19:10:00Z</dcterms:modified>
  <cp:revision>2</cp:revision>
  <dc:subject/>
  <dc:title>www.diplomrus.ru ®</dc:title>
</cp:coreProperties>
</file>