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сущность особого производст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иды дел особого производства. Отличие особого производства от других форм гражданского судопроизводств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Установление фактов, имеющих юридическое значение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собенности производства по отдельным категориям дел, связанных с установлением юридических состояний граждан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Дела об установлении усыновления (удочерения) детей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изнание гражданина безвестно отсутствующим и объявление умершим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изнание гражданина ограниченно дееспособным или недееспособным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изнание гражданина дееспособным (эмансипированным)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изнание движимой вещи бесхозяйной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Восстановление прав по утраченным ценным бумагам на предъявителя (вызывное производство)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Рассмотрение дел о внесении исправлений или изменений в записи актов гражданского состояни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Жалобы на нотариальные действия или на отказ в их совершении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жданском процессе определенные особенности имеет особое производство. Оно характеризуется особым порядком рассмотрения отнесенных к ведению суда дел, для которых характерны отсутствие спора о праве, применение специальных средств и способов охраны субъективных прав, некоторые особенности процедуры. Целью особого производства является не разрешение спора о праве гражданском, а подтверждение в бесспорном одностороннем судопроизводстве обстоятельств, имеющих юридическое значение, а также бесспорных прав и защита интересов заявителя, связанных с их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производство - специальный порядок рассмотрения дел в судах первой инстанции, применяемый в отношении определенного, установленного законом круга гражданских дел, общей чертой которых является отсутствие в них материально-правового спора между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еречень дел, рассматриваемых судом в порядке особого производства, претерпел изменения по сравнению с ранее действовавшим ГПК РСФСР (ст. 245). Это обусловлено наличием норм материального права и прежде всего ГК. В соответствии с ГК в гл. 27 ГПК введены новые институты. К делам, рассматриваемым судом в порядке особого производства, относятся д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 установлении фактов, имеющих юридическое зна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 установлении усыновления (удочерения)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 признании гражданина безвестно отсутствующим и об объявлении гражданина умерш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 ограничении дееспособности гражданина, о признании гражданина недееспособным, об ограничении или лишении несовершеннолетнего в возрасте от четырнадцати до восемнадцати лет права самостоятельно распоряжаться своими дохо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об объявлении несовершеннолетнего полностью дееспособным (эмансипац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знании движимой вещи бесхозяйной и признании права муниципальной собственности на бесхозяйную недвижимую ве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 восстановлении прав по утраченным ценным бумагам на предъявителя или ордерным ценным бумагам (вызывное производ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 принудительной госпитализации гражданина в психиатрический стационар и принудительном психиатрическом освидетельств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 внесении исправлений или изменений в записи актов гражданск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 заявлениям о совершенных нотариальных действиях или об отказе в их совер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 заявлениям о восстановлении утраченного судебного производства (ст. 287 ГП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особого производства рассматриваются в гражданско-процессуальной форме. Гражданский процесс (гражданское судопроизводство) представляет собой урегулированную гражданским процессуальным законодательством деятельность суда и других наделенных соответствующими полномочиями государственных органов по отправлению правосудия по гражданским делам и возникающие в связи с этой деятельностью правовые отношения между органами и лицами, участвующими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 защите субъективных прав и интересов возникает не только в тех случаях, когда эти интересы и права нарушаются или оспариваются. Иногда возникает необходимость в установлении таких обстоятельств, которые служат основанием для осуществления субъективных прав. Лицо, имеющее какое-либо право, не может его осуществить ввиду того, что факты, подтверждающие это право, не являются очевидными и требуют проверки и подтверждения соответствующими доказательствами. Поэтому в гражданском процессе имеется такой вид судопроизводства, который позволяет заинтересованному лицу устанавливать в судебном порядке юридические факты, которые могут служить основанием осуществления соответствующих субъективных прав заинтересова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особого производства рассматриваются судами по общим правилам гражданского судопроизводства с изъятиями и дополнениями, установленными главами 27 – 38 ГПК. Общие принципы гражданского процесса – состязательность, диспозитивность, непосредственность и т.д. – применяются и в особом производстве. Дела особого производства проходят те же стадии гражданского процесса, что и дела искового производства. На дела особого производства распространяются те же правила доказывания, ведения протокола, вынесения судебных решений и т.д. Вместе с тем имеются определенные особенности, отличающие особое производство от других видов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ие спора о праве предопределяет специфические черты процессуальных форм особого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десь нет сторон (истца и ответчика). Лицо, возбуждающее дело особого производства, называется заяв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участию в делах особого производства привлекаются заинтересованные лица (граждане, организации, финансовые органы, органы социального обеспечения и др.). Не участвуют в делах особого производства третьи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озможность разрешения в особом производстве спора о праве и отсутствием иска обусловлено неприменение типичных исковых институтов: признание и отказ от иска, мировое соглашение, обеспечение иска, встречный ис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ах особого производства может участвовать прокурор как в форме возбуждения дела, так и вступая в начатое дело для дачи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мотрении некоторых дел обязательно участие органов государственного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. 281 ГПК - дело о признании гражданина ограниченно дееспособным или о признании гражданина недееспособным. – представителя органа опеки и попеч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. 286 ГПК – дело о признании выздоровевшего дееспособным – представители профсоюзов или иных общественных организаций, органа опеки и попечительства, психиатрического лечеб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устанавливает факты, от которых зависит возникновение, изменение или прекращение личных или имущественных прав граждан или организаций (статья 2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рассматривает дела об установ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одственных отношений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акта нахождения лица на иждив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акта регистрации рождения, усыновления, брака, развода и смер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акта состояния в фактических брачных отношениях в установленных законом случаях, если регистрация брака в органах записи актов гражданского состояния не может быть произведена вследствие смерти одного из супру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акта принадлежности правоустанавливающих документов (за исключением партийного, комсомольского, профсоюзного билетов, воинских документов, паспорта и свидетельств, выдаваемых органами записи актов гражданского состояния) лицу, имя, отчество или фамилия которого, указанные в документе, не совпадают с именем, отчеством или фамилией этого лица по паспорту или свидетельству о ро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факта владения строением на праве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факта несчастного случ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акта смерти лица в определенное время и при определенных обстоятельствах при отказе органов записи актов гражданского состояния в регистрации события смер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факта принятия наследства и места открытия насл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других фактов, имеющих юридическое значение, если законодательством не предусмотрен иной порядок их у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 (ст. 265 Г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роцессуальные особенности рассмотрения перечисленных дел и исполнения вынесенных по ним судебных решений заключаются в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суд не разрешает спор о праве, в связи с чем в процессе нет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дела особого производства рассматриваются по общим правилам с изъятиями и дополнениями, установленными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дела особого производства возбуждаются заявлением, содержание которого определяется в значительной части специаль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закон в большинстве случаев точно устанавливает круг лиц, по заявлению которых может быть возбуждено дело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дела особого производства рассматриваются в суде с участием заявителя, заинтересованных граждан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шестых, при возникновении по делам особого производства спора о праве заявление оставляется без рассмотрения, с разъяснением заинтересованным лицам их права на предъявление иска. Это правило не действует только по делам о признании гражданина недееспособ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обусловлена недостаточной разработанностью проблемы в установлении фактов, имеющих юридическое значение в порядке особого производства, а также с возникновением затруднений в практике рассмотрения дел в особ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явление особенностей установления фактов, имеющих юридическое значение в порядке особого производства в соответствии с Российск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в работе будут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ущность и понятие особого производства и его отличия от исков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иды дел, рассматриваемых в порядке особ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установления фактов имеющих юридическое значение, в том числе охарактеризовать систему рассмотрения дел в порядке особ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. Объектом дипломной работы являются нормы гражданско-процессуального права, регулирующие правоотношения по делам особого производства и практика их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ет комплекс теоретических и практических вопросов, а именно: толкование, совершенствование и применение норм гражданско-процессуального закона, которые регулируют правоотношения по делам особ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тся, что данная тема имеет большую научную и практическую значимость в российском законодательстве, так как проблемы, выявленные в этой сфере, требуют сегодня всестороннего изучения, с учётом практики применения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явились труды по гражданско-процессуального и арбитражному праву. При подготовке дипломной работы мы использовали труды: В.Н. Аргунова, С. Афанасьева, И. Зайцева, Д.И. Белилоловского, М. Брагинского, К. Ярошенко, Е.В. Васьковского, В. Вайран, С. Гладких, А.А. Власова, Н.А. Чечиной, Д.М. Чечота, М.А. Гурвича, А.Н. Гуева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информации, информатизации и защите информации" от 20 февраля 1995 г. № 2424-ФЗ // Российская газета. 22 февраля,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исполнительном производстве" от 4 июня 1997 г. // Российская газета. 6 июня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5 ноября 1997 г. N 143-ФЗ "Об актах гражданского состояния" // СЗ РФ от 24 ноября 1997 г., N 47, ст. 5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"Об Уполномоченном по правам человека в Российской Федерации" от 26 февраля 1997 г. // СЗ РФ. 1997 г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актах гражданского состояния. Федеральный закон от 15 ноября 1997 г. № 143-ФЗ // СЗ РФ.- №47.- ст. 5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ий процессуальный кодекс РФ от 14 ноября 2002 г. N 138-ФЗ // СЗ РФ от 18 ноября 2002 г. N 46 ст. 4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мейный кодекс Российской Федерации от 29 декабря 1995 г. N 223-ФЗ // СЗ РФ от 1 января 1996 г. N 1 ст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кодекс РФ, СЗ РФ, 1994 г. N 32 ст. 3301, 1996 г. N 5 ст. 410,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Российской Федерации № 2 от 20 января 2003 г. «О некоторых вопросах, возникших в связи с принятием и введением в действие Гражданского процессуального кодекса Российской Федерации». // Бюллетень Верховного Суда РФ. 2003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веществами. Постановление Пленума Верховного Суда РФ от 4 мая 1990 г. № 4.- Сборник Постановлений Пленума Верховного Суда РФ 1961 – 1993.- М., "Юридическая литература".-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подсудности некоторых дел об установлении фактов применения репрессий. Постановление Пленума Верховного Суда РФ от 21 декабря 1993 г. № 12 // БВС РФ.- №3.-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применении судами законодательства при рассмотрении дел об установлении усыновления. Постановление Пленума Верховного Суда РФ от 4 июля 1997 г. № 9 // БВС РФ.- №9.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гунов В.Н. Гражданский процесс. М., 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фанасьев С.Ф., Бахарева О.А., Викут М.А. Гражданский процесс России: учебник. –М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илоловский Д. И. Дела особого производства // Правоведение. - 2003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йран В., Гладких С. Новый гражданский процессуальный кодекс Российской федерации. – Юридический до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ндышев В. В., Дернова Д. В. Гражданский процесс. Конспект лекций - СПб: Питер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ласов А.А. Гражданское процессуальное право: Учебник. – М.: ТК Велби, 2003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ронов Александр «О некоторых достоинствах и недостатках нового Гражданского процессуального кодекса» // «Отечественные записки» 2003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ажданский процесс Учебник /Под ред. В А Мусина, Н А Чечиной, Д М Чечота — М ПБОЮЛ Гриженко Е М , 2004 —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процесс: Учебник для вузов (под ред. Треушникова М.К.) Изд. 3-е, испр., доп. Автор: Аргунов В.Н. (канд.юр.наук, доц.), Борисова Е.А. (канд.юр.наук, доц.), Иванова С.А. (канд.юр.наук, проф.) и др. -М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жданский процесс: курс лекций. Тертышников В.И. -М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ажданское процессуальное право: Учебник / Под ред. М.С. Шакарян. – М.: Былина, 2004. – 5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ражданский процесс. Учебник для вузов / Под ред. проф. М.К. Треушникова.-М.: Издательство «Спарк», Юридическое бюро «Городец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ражданский процесс: Учебник / Отв.ред.проф. В.В. Ярков. – М.: БЕК.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рось Л. М. Размышления о проблемах гражданского процесса, -М.: Грани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усев А.Н. Постатейный комментарий к Гражданскому процессуальному кодексу Российской Федерации //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укасян Р.Е. Проблема интереса в советском гражданском процессуальном праве. Саратов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урвич М.А. Право на иск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обровольский А. А., Иванова С. А. Основные проблемы исковой формы защиты права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Жеруолис И.А. Понятие иска как процессуальной формы защиты права // Проблемы гарантии осуществления и защиты прав граждан. Тарту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Жеруолис И. Л. Сущность советского гражданского процесса. Вильнюс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ейдер Н. Б. Предмет и система советского гражданского процессуального права. - Правоведение, 1962 г.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линова Л. Г. Гражданский процесс (конспект лекций). - М.: "Приор-издат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люшин Е.И. Гражданский процесс в РФ. - Журнал российского права. – 2003. - №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омментарий к Гражданскому процессуальному кодексу Российской Федерации / Под ред. Рыжакова А. –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мментарий к Гражданскому процессуальному кодексу Российской Федерации / Под ред. М.А. Викут.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мментарий к Гражданскому процессуальному кодексу Российской Федерации / Под ред. Г.А. Жилина.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мментарий к Гражданскому кодексу Российской Федерации. Часть третья (постатейный) / под. ред. Л.П. Ануфриевой. – М., Волтерс Клув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мментарий к Гражданскому процессуальному кодексу Российской Федерации / Отв. ред. Г.П.Ивлиев), -М.: Юрайт-Изда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укьянова Е. Г. Теория процессуального права. - М.: Издательство НОРМ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еханизм процессуального регулирования и его элементы Е.Г. Лукьянова, "Журнал российского права", N 7, июль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урадьян Э.М. О принципах гражданского судопроизводства. // Современное право. 2003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астольная книга судебного пристава-исполнителя: Справочно-методическое пособие / Под ред. В.В. Яркова. –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Нешатаева Т.Н. Международный гражданский процесс. –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Носов М.К. Принципы и стадии гражданского процесса. М., Юрай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сипов Ю.К. Гражданский процесс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Осокина Г.Л. Иск (теория и практика) - М.: Городец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олянский Н.Н., Строгович М.С., Савицкий В.М., Мельников А.А. Проблемы судебного права. М.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актикум по гражданскому процессу. / Под ред. М.К. Треушникова.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Работа судов общей юрисдикции в 2003 году // Российская юстиция. 2003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абота районных судов общей юрисдикции в первом полугодии 2004 года // Российская юстиция. 2004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Работа арбитражных судов Российской Федерации в 2004 году // Российская юстиция. 2004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Решетняк В.И., Черных И.И. Заочное производство и судебный приказ в гражданском процессе. – М.: Юридическое бюро «Городец»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Рушайло В.Б. Административно-правовой режим особого положения: понятие и сущность //"Современное право", N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удебная практика по гражданским делам / Под ред. В.М. Жуйкова. –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Хрестоматия по гражданскому процессу. –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Черемин М.А. Гражданский процесс. М., Стату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акарян М.С. Гражданский процесс. М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Энциклопедический словарь. Брокгауз и Эфрон. Т.2. – М.: Слово-пресс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и иная юридическая 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остановление Пленума Верховного Суда РСФСР от 17 марта 1981 г. N 1 "О практике применения судами законодательства при рассмотрении дел по жалобам на нотариальные действия или на отказ в их совершении"// Сборник постановлений Пленума Верховного суда Российской Федерации Москва, Юридическая литератур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остановление Пленума Верховного Суда РФ и Пленума Высшего Арбитражного Суда РФ от 4 декабря 2000 г. N 33/14 "О некоторых вопросах практики рассмотрения споров, связанных с обращением векселей" // Экономика и жизнь, февраль 2001 г.,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Розина С.В. Судебное рассмотрение жалоб на отказ нотариуса в совершении нотариальных действий //Комментарий судебной практики. Вып. 8. М.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9:00Z</dcterms:created>
  <dc:creator>www.diplomrus.ru ®</dc:creator>
  <dc:description/>
  <cp:keywords/>
  <dc:language>en-US</dc:language>
  <cp:lastModifiedBy>Снетенчуки</cp:lastModifiedBy>
  <dcterms:modified xsi:type="dcterms:W3CDTF">2010-03-03T19:19:00Z</dcterms:modified>
  <cp:revision>2</cp:revision>
  <dc:subject/>
  <dc:title>www.diplomrus.ru ®</dc:title>
</cp:coreProperties>
</file>