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онятие пересмотра в порядке надзора вступивших в законную силу судебных постановлений (акт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ая эволюция процесса пересмотра судебных решений в порядке надз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, значение пересмотра дел в порядке надз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воды к пересмотру в порядке надз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Поводы к пересмотру в порядке надзора в гражданском процесс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2. Поводы к пересмотру в порядке надзора в арбитражном процесс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ересмотр вступивших в законную силу определений в порядке надзора в гражданском процесс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рядок рассмотрения де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лномочия суда надзорной инста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ступление в законную силу определения суда надзорной инстанции в гражданском процесс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ОИЗВОДСТВО ПО ПЕРЕСМОТРУ СУДЕБНЫХ АКТОВ В ПОРЯДКЕ НАДЗОРА ВЫСШИМ АРБИТРАЖНЫМ СУДОМ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рядок надзорного производства в Президиуме Высшего Арбитражного Суда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лномочия Президиума Высшего Арбитражного Суда РФ как надзорной инста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ступление в законную силу Постановления Президиума Высшего Арбитражного Суда РФ и его опублик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проверки законности и обоснованности решений не только в кассационном порядке, но и в порядке судебного надзора является дополнительной гарантией надлежащей защиты субъективных прав и охраняемых законом интересов граждан 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суда надзорной инстанции не исчерпывается проверкой законности и обоснованности вступивших в законную силу судебных решений и исправлением судебных ошибок. Большое значение имеет связанная с рассмотрением конкретных дел деятельность судов надзорной инстанции по направлению судебной практики, внесению в необходимых случаях корректив в судебную практику, обеспечение строгого и неуклонного соблюдения судами норм материального и процессуального права, единообразного и правильного применения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того, как вышестоящие суды направляют судебную практику, во многом зависит качество судебной работы нижестоящих судов - основного звена судеб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ые новшества затронули порядок пересмотра судебных актов в порядке надзора в гражданском (арбитражном) процессе. Высшим Арбитражным Судом Российской Федерации по заявлениям лиц, участвующих в деле, и иных заинтересованных лиц могут быть пересмотрены в порядке надзора вступившие в законную силу судебные акты арбитражных судов. Оспаривание в порядке надзора судебного акта возможно, если заинтересованные лица полагают,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, принявшим оспариваемый судебный акт, норм материального или процессуального права. Для подачи заявления установлен трехмесячный срок со дня вступления в законную силу последнего судебного акта, принятого по данному делу, если исчерпаны другие имеющиеся возможности для проверки в судебном порядке законности указанного акта. Надзорное производство возбуждается на основании заявления лица, участвующего в деле, ходатайствующего о пересмотре вступившего в законную силу судебного акта арбитражного суда в порядке надзора. Вопрос о принятии заявления к производству рассматривается судьей Высшего Арбитражного Суда Российской Федерации. Таким образом, по сравнению с ранее действующим законодательством ограничены права прокуратуры в части вынесения обязательных к рассмотрению про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ющим этапом длительной судебной процедуры, когда решение арбитражного суда первой инстанции, а также постановления апелляционной и (или) кассационной инстанций не принесли сторонам или стороне арбитражного процесса желаемого результата, является рассмотрение дел в порядке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дел в порядке надзора возможно только после рассмотрения дела в апелляционной или кассационной инстанциях, вынесено постановление апелляционной инстанции, после которого решение суда вступает в силу немедленно (п. 3 ст. 159 АПК РФ). Тогда можно, минуя кассационную инстанцию, подавать заявление о принесении протеста. При этом нет необходимости в уплате госпошлины, отсутствует ограничение срока подачи заявления, есть возможность при отказе в принесении протеста обратиться к высш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заявителя, имеющего на руках не только материалы, представленные сторонами по делу, но и решение и постановление суда первой, апелляционной и/или кассационной инстанций, с изложенной в нем позиции судов, доказать необходимость принесения протеста ввиду незаконности или необоснованности обжалуемого судебного акта. Процедура подготовки заявления о принесении протеста требует максимально квалифицированного подхода, и такая работа может быть доверена только специалисту, имеющему достаточный опыт участия в арбитражны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е заявления о принесении протеста должен предшествовать тщательный анализ рассмотренного в предшествующих инстанциях дела. Можно сказать, что даже более тщательный, чем предварявший подачу апелляционной или кассационной жалоб. Не секрет, что на практике суды апелляционной и кассационной инстанций иногда, не утруждая себя, в нарушение действующего процессуального законодательства не рассматривают дело в полном объеме, а ограничиваются при вынесении постановления доводами, изложенными в мотивировочной части решения суда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 работы - изучение особенностей производства в надзорной инстанции в гражданском (арбитражном)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надзорное производство в гражданском и арбитражном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зучения - новеллы и проблемы, существующие при разрешении дел в надзорной инстанции в гражданском (арбитражном)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, можно выделить следующие задачи: историческая эволюция процесса пересмотра судебных решений в порядке надзора; сущность, значение пересмотра дел в порядке надзора; поводы к пересмотру в порядке надзора; пересмотр вступивших в законную силу определений в порядке надзора в гражданском процессе; производство по пересмотру судебных актов в порядке надзора Высшим Арбитражным Суд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- М.: Проспект, 2000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ый процессуальный кодекс Российской Федерации - М.: ИКФ Омега - Л, 2002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 (часть 1, 2). - М., СПб., 1998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Ф. Текст, комментарии, алфавитно-предметный указатель /под ред. О. М. Козарь, А. Л. Маковского, С. А. Хохлова. - М.: Спарк, 2004. -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арбитражных судах в Российской Федерации: Федеральный конституционный закон от 28 апреля 1995 г.// СЗ РФ. 1995. № 18. ст. 1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военных судах Российской Федерации: Федеральный конституционный закон от 23 июня 1999 г. // СЗ РФ. 1999. № 26. ст. 3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 судебной системе Российской Федерации: Федеральный конституционный закон от 31 декабря 1996 г. // СЗ РФ. 1994. № 13. ст. 14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еев С.С. Общая теория социалистического права: Вып. 3. - Свердловск: Север, 1965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иев Т. Т., Афанасьев С. Ф. К вопросу об основаниях для пересмотра по вновь открывшимся обстоятельствам решений, определений, вступивших в законную силу, предложенных ГПК РФ. // Арбитражный и гражданский процесс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заров В. В. Состязательность при пересмотре судебных актов арбитражных судов в кассационном и надзорном порядке. // Арбитражный и гражданский процесс. 2004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утюнян Г. Процессуальные хитросплетения. // Бизнес-адвокат. 2005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ВС СССР. 1980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ВС СССР. 1975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иновская Е. ГПК принят: Что изменилось? // Коллегия. 2005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рисова С. А. Некоторые теоретико-практические вопросы, возникающие в гражданском процессе на стадии производства в порядке надзора // Законодательство. 2004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йпан В. А., Гладких С. Р. Новый Гражданский Процессуальный Кодекс Российской Федерации.// Право и экономика. 2002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ськовский Е.В. Руководство к толкованию и применению законов. - М.: Приор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ськовский Е.В. Учебник гражданского процесса. - М.: Советиздат, 1917. -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ськовский Е.В. Руководство к толкованию и применению законов: Для начинающих юристов. - М.: Юридическая литература, 2002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домости Верховного Совета СССР. 1979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едомости Верховного Совета СССР. 1957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домости Верховного Совета СССР. 1954.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ильдхабер Л. Прецедент в Европейском Суде по правам человека // Государство и право. 2001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робьев Е. Г. К вопросу о несоответствии сроков материального и процессуального права для судебной защиты гражданских прав в порядке надзора. // Арбитражный и гражданский процесс. 2004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ронов А. Ф. О развитии гражданского процессуального законодательства в новом ГПК РФ. // Право в Вооруженных силах. 2003. №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лазов И. И. Изменения в гражданском процессуальном законодательстве. // Российский судья. 2003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ражданский процесс: Учебник / Под ред. М.К. Треушникова. - М.: Зерцало, 2003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иордиева О. Н. Процессуальный срок обжалования постановлений суда. // Адвокатская практика. 2004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Ефимов В. В. Надзор как стадия арбитражного процесса. // Право и экономика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Жуйков В. М. Новое в гражданском процессуальном праве (комментарий законодательства) // БВС РФ. 1996. №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Жуйков В. М. ГПК РФ: разрешение коллизий. // Российская юстиция. 2003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айцев И. М. Устранение судебных ошибок в гражданском процессе. - Саратов, 1985. - 4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айцев В. Новый порядок рассмотрения дел арбитражным судом. // Законность. 2002. № 9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видов Б. Д. Основные идеи и положения ГПК РФ. // Российская юстиция. 2005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ц С. Ю. Судебный надзор в гражданском судопроизводстве. - М.: Юридическая литература, 1980. - 3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миссаров К. И. Задачи судебного надзора в сфере гражданского судопроизводства. - Свердловск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ехтблау Е. Н. Анализ положений ГПК И АПК с точки зрения соблюдения прав человека.// Арбитражный и гражданский процесс. 2002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каров А. Отсутствие предмета спора - основание прекращения по делу. // Российская юстиция. 2004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иколаев А. Инстанция четвертая (и последняя). // Бизнес-адвокат. 2000.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овик - Качан М. Ю. Надзорное производство в гражданском и арбитражном процессе: практика Конституционного Суда Российской Федерации. // Адвокат. 2002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иголкин А.С. Толкование норм права и правотворчество: проблемы соотношения. - М.: Юридическая литература, 1998. - 5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одзорова Г. Право на защиту вязнет в процессах. // Бизнес-адвокат. 2004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азоренов Н. О новеллах АПК РФ. // Коллегия. 2003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З СССР. 1933.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З СССР. 1929. №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З СССР. 1926. 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У РСФСР. 1926.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У РСФСР. 1924. № 29/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У РСФСР. 1922.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У РСФСР. 1921. №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рубников П. Я. Пересмотр решений в порядке судебного надзора. - М.: Юнити, 1974. -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летова Г. Процессуальные регламенты АПК РФ И ГПК РФ требуют изменений. // Российская юстиция. 2003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акарян М. Как долго будет "улучшаться" ГПК? // Российская юстиция. 2003. №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2:00Z</dcterms:created>
  <dc:creator>www.diplomrus.ru ®</dc:creator>
  <dc:description/>
  <cp:keywords/>
  <dc:language>en-US</dc:language>
  <cp:lastModifiedBy>Снетенчуки</cp:lastModifiedBy>
  <dcterms:modified xsi:type="dcterms:W3CDTF">2010-03-03T19:12:00Z</dcterms:modified>
  <cp:revision>2</cp:revision>
  <dc:subject/>
  <dc:title>www.diplomrus.ru ®</dc:title>
</cp:coreProperties>
</file>