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Понятия "честь", "достоинство", история развития правового института защиты чести и гражданско-правовая защита чести и достоинства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я "честь", "достоинство", "деловая репутация"…………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рия развития правового института защиты чести…………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ражданско-правовая защита чести и достоинства ………………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Проблемы судебной практики по делам о защите чести и достоинства и их решения…………………………………………….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"Злоупотребление правом на обращение" по делам о защите чести и достоинства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Необходимость экспертизы по делам о защите чести, достоинства и деловой репутации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собенности судебной практики по делам о защите чести и достоинства граждан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.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……………………………………………………………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. 7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 Конвенции о защите прав человека и основных свобод гарантирует "свободу придерживаться своего мнения, получать и распространять информацию и идеи без вмешательства со стороны государственных органов". Эта статья занимает особое место в системе прав, закрепленных в Конвенции, и это подтверждается всей правоприменительной практикой Европейского Суда по правам человека (ЕСПЧ, Европейский Су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решения по делам, связанным с нарушением ст.10 Конвенции, ЕСПЧ трактует свободу слова как основу самореализаци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ие исков о защите чести, достоинства и деловой репутации граждан и юридических лиц на сегодняшний день является достаточно распространенной категорией дел, рассматриваемых в су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службы мониторинга Фонда защиты гласности, в 2004 году к российским СМИ было предъявлено 373 иска, а в 2005 - 382. И это, безусловно, далеко не полные сведения: собрать все данные по стране Фонд не в состоянии, есть регионы, из которых информация о нарушении прав журналистов и СМИ вообще не поступает. К сожалению, и Верховный Суд РФ не ведет отдельный статистический учет количества исков о защите чести, достоинства и деловой репутации, предъявляемых к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тановлении Пленума Верховного Суда РФ от 10 октября 2003г. N5 "О применении судами общей юрисдикции общепризнанных принципов и норм международного права и международных договоров Российской Федерации" (п.10) указывается, что во избежание любого нарушения Конвенции о защите прав человека и основных свобод применение судами вышеназванной Конвенции должно осуществляться с учетом практики Европейского Суда по правам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ленума Верховного Суда РФ от 24 февраля 2005г. N3 "О судебной практике по делам о защите чести и достоинства граждан, а также деловой репутации граждан и юридических лиц" также содержит указание на необходимость учета правовой позиции Европейского Суда по правам человека, выраженной в его постановлениях и касающейся вопросов толкования и применения Европейско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важнейших направлений работы Фонда защиты гласности - оказание правовой помощи редакциям СМИ и журналистам, в частности в случаях предъявления к ним исков о защите чести, достоинства и деловой репутации. Чаще всего в подобных случаях истцами выступают представители властных органов и публичные фигуры, чуть реже - коммерческие структуры. В различных регионах страны складывается своя практика рассмотрения этой категории дел. И далеко не везде судьи в полной мере учитывают положения постановлений Пленума Верховного Суда РФ, касающиеся учета практики ЕС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Центрально-Черноземный Центр защиты прав СМИ и еще несколько партнерских организаций Фонда защиты гласности в рамках проекта "Практическая реализации права на свободу слова, свободу выражения мнения, доступ к информации и улучшение правоприменительной практики в области защиты данных прав в российских и международных судах" проводят всероссийское исследование судебной практики по делам о защите чести, достоинства и деловой репутации в связи с предъявляемыми к журналистам и редакциям СМИ претензиями. Одна из составляющих данного исследования - контент-анализ судебных решений для выявления возникающих сложностей в применении Европейской Конвенции о защите прав человека (в частности ст.10 Конвенции) и ст. 29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яя практика работы в сфере защиты прав СМИ позволила выделить критерии, по которым будет проводиться анализ судебных решений: это в первую очередь те проблемные "маячки", которые, встречаясь в решениях судов, явно противоречат требованиям ст.10 Конвенции. Пристальное внимание обращается и на то, используются ли российскими судами положения ст.10 Европейской Конвенции, а также принципы и стандарты, выработанные практикой ЕСПЧ при вынесении решений по конкретным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особенности обращают внимание эксперты при анализе судебных реш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на то, какие меры ответственности и восстановления нарушенного права применены судом (опровержение, компенсация морального вреда, опубликование ответа, возмещение убытков, "репутационного вреда"). На то, имеется ли в решении ссылка на статью 10 Европейской Конвенции или на решения, постановления Европейского Суда, используются ли в решении принципы, выработанные Европейским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краеугольных принципов, которым руководствуется Европейский Суд при рассмотрении дел о нарушении ст.10 Конвенции это принцип "повышенной терпимости" публичных фигур (в том числе политиков) к критике в свой адрес. Впервые этот принцип был закреплен в решении по делу Лингенс против Австрии (решение от 8 июля 1986 г.) В деле Кастеллс против Испании (решение от 23 апреля 1992 г.) Европейский Суд указал, что "правительство должно иметь еще больший уровень терпимости к критике, чем политики". К сожалению, правоведы отмечают, что в нашей практике еще нередки случаи, когда суды игнорируют этот принци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ется ли статус истца при принятии решения? Зачастую чем выше статус истца, тем выше суммы возмещения морального и "репутационного" вреда, заявляемые истцами. Пропорционально статусу и требованиям истца суды принимают решения о возложении на редакции СМИ обязанности по уплате весьма солидных сумм, которые если и не влекут разорения изданий, то ставят их на грань такового. В подобных ситуациях очевидно стремление высокопоставленных чиновников наказать издание за критику, а отнюдь не компенсировать понесенные страдания. Например, губернатор Аман Тулеев в исковом заявлении к еженедельнику "Край" указал, что не соответствующие действительности сведения были распространены в период предвыборной кампании в Государственную Думу РФ, в которой он участвовал как кандидат от партии "Единая Россия". "Мои негативные переживания, стресс связаны и с тем, что распространенные сведения могут повлиять на успех всей партии "Единая Россия" в ходе выборов", - написал губернатор и попросил компенсации морального вреда в 1 миллион рублей... (Впоследствии он существенно снизил сумму исковых требова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принцип, который вытекает из решений Европейского Суда - это соразмерность санкций содеянному. К сожалению, юристы вынуждены констатировать, что несмотря на постановление Пленума ВС от 24 февраля 2005г. N3, аппетиты истцов, особенно политиков и представителей властных структур, только возрастают, и суды зачастую выносят решения, в которых обязывают СМИ выплачивать очень крупные суммы. В решении по делу Лингенс против Австрии (от 8 июля 1986 г.) ЕСПЧ указал, что высокие штрафы и взыскание крупных денежных сумм "равносильно своего рода порицанию, которое, вероятно, может отбить у него охоту заниматься подобной критикой в будуще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января 2004г. по указанному иску А.Тулеева судья Центрального района города Кемерово Татьяна Кострова приняла решение в отношении учредителя и главного редактора газеты "Край" Евгения Богданова. По иску губернатора области она постановила: взыскать с редактора в пользу Амана Тулеева 350 тыс. рублей. Еще 50 тыс. рублей должен выплатить губернатору обозреватель еженедельника Александр Соро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опрос, на который необходимо обратить внимание: указывается ли в решении на коллизию между правом на защиту чести, деловой репутации и охрану достоинства и свободой массовой информ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ий Суд придает особое значение защите свободы выражения мнения при дискуссии по политическим вопросам или при обсуждении общественно значимых тем. Свобода выражения мнения - это сторожевой пес демократии . В упомянутом решении по делу Лингенс против Австрии Европейский Суд подчеркивает, что на прессе лежит задача распространения информации, а у граждан есть право получать общественно значи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ПЧ представляет высокий уровень защиты заявителям-журналистам, если речь идет об опубликовании сообщений, посвященных общественно значимым темам (от состояния окружающей среды до медицинских оши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"Суд защищает право журналиста самостоятельно выбирать стиль изложения и считает, что журналистская свобода включает также возможность прибегнуть к некоторой степени преувеличения или даже провок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шении по делу Де Хаэсс и Гийселс против Бельгии, откуда взята приведенная цитата, ЕСПЧ установил, что обвинительный приговор по делу двух журналистов не был необходимым в демократическом обществе и, таким образом, представлял собой нарушение статьи 10. Одним из доводов, которые легли в основу решения Суда, был тот, что "выдвинутые журналистами обвинения представляют собой их мнение, а мнение по определению не может быть доказано". ЕСПЧ заявил: "Если взглянуть на вещи в контексте данного дела, то обвинения, о которых идет речь, представляют собой не более чем мнения, истинность которых нельзя доказать по определению. Однако такое мнение может быть преувеличенным, в особенности при отсутствии какой-либо фактической основы, но в данном случае такого не было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обходимость применения принципа разграничения судом мнения и утверждения о фактах указывал не только Европейский Суд (дела Лингенс против Австрии, Обершлик против Австрии - решение от 20 июля 1997г., Фельдек против Словакии - решение от 12 июля 2001г. и др.), но и Верховный Суд РФ в Постановлении Пленума от 24 февраля 2005г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ли судом характер действий ответчика (его добросовестность/недобросовестность, соблюдение/несоблюдение норм этики, проверка источников информации, сбалансированность материала) при подготовке публикации? Ответ на этот вопрос необходимо давать судам при рассмотрении случаев изложения в журналистских материалах сведений о фа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оанализированных юристами решений, к сожалению, не так уж много документов, в которых судьи дают такую оценку: из 30 проанализированных на сегодняшний день судебных решений такая оценка содержится только в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ы крайне неохотно предоставляют тексты вступивших в законную силу судебных решений. Зачастую мотивировка отказа лежит далеко за пределами правового поля. В одном из московских судов на вопрос о том, почему кроме не содержащей никакой информационной ценности сводной таблицы, содержащей лишь наименования нескольких СМИ, выступавших ответчиками по делам о защите чести, достоинства и деловой репутации, и количество рассмотренных дел ответили: "Возможно, сторонам будет неприятно, если информация о них будет разглашена". С сожалением вынуждены констатировать, что представители судебной власти даже не вспоминают о том, что по этой категории дел не предусмотрено проведение закрытых судебных заседаний. Истцы в основном фигуры публичные, а решение, вступившее в законную силу - это официальный акт государственного органа, и ни о какой секретности и таинственности в этом случае речь не может идти в принци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сказанное свидетельствует о несомненной актуальности рассмотрения вопросов защиты чести и достоинства в гражданском судопроизводстве. Кроме того, актуальность данных вопросов подчеркивается и тем вниманием, которое уделяют им известные ученые-правоведы: Г.Е.Авилов, Г.А.Иванов, С.Г.Ляпунов, Г.П.Макаров, А.Л.Маковский, А.Ф.Ефимов, Н.В.Стрючкова, А.И.Тихенко, О.Ю.Шилохвост, А.А.Рубанов, О.М.Козырь, К.Б.Ярошенко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общественные отношения, возникающие при защите чести и достоинства в гражданск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– теория и практика правового регулирования защиты чести и достоинства в гражданск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рассмотреть особенности и выявить существующие проблемы защиты чести и достоинства в гражданск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цели необходимо решить ряд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скрыть понятие "честь", "достоинство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ратко проанализировать эволюцию истории развития правового института защиты че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особенности гражданско-правовой защиты чести и досто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ть проблемы судебной практики по делам о защите чести и достоинства и их реш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"злоупотребление правом на обращение" по делам о защите чести и досто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ть необходимость экспертизы по делам о защите чести и достои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формулировать выводы и предложения по тем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указанных задач предполагается использование логического и исторического методов исследования рассматриваем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онятия "честь", "достоинство", история развития правового института защиты чести и гражда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пряткина Г.С., Кислицын Е.Г., Защита деловой репутации юридических лиц и индивидуальных предпринимателей // "Закон", N 7, июль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тяев А.А. Комментарий к Федеральному закону от 2 августа 1995 N 122-ФЗ "О социальном обслуживании граждан пожилого возраста и инвалидов". // СПС "Гарант"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лизнец И.А., Изменение правового регулирования вопросов авторских и смежных прав // "Закон", N 10, октябрь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умагина В.В., Комментарий к постановлению Пленума ВС РФ от 24 февраля 2005 N 3 "О судебной практике по делам о защите чести и достоинства граждан, а также деловой репутации граждан и юридических лиц" // "Нормативные акты для бухгалтера", N 6, март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ладимирова В.В. Компенсация морального вреда - мера реабилитации потерпевшего в Российском уголовном процессе. - "Волтерс Клувер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лодина А.Н., Применение судами статьи 10 Европейской конвенции и принципов, выработанных Европейским Судом по правам человека при рассмотрении дел о защите чести и достоинства граждан, а также деловой репутации граждан и юридических лиц // "Российская юстиция", N 10, октябрь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ребенькова Е.Г., Освобождение от ответственности по статье 57 Закона РФ "О средствах массовой информации": проблемы применения // "Адвокат", N 1, январь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ишаев С.П. Гражданское право в вопросах и ответах. // СПС "Гарант"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удцына Л.Ю., Спектор А.А. Гражданское право России: Учебник для вузов. - "Юстицинформ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баева Т., Муратов М., Пантелеев Б., Экспертиза по делам о защите чести, достоинства и деловой репутации // "Российская юстиция", N 4, апрель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уев А.Н. Комментарий к постановлениям Пленумов Верховного Суда РФ по гражданским делам. - "Экзамен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ущин В.З., Национальная безопасность и гражданские права // "Законы России: опыт, анализ, практика", N 1, январь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митрик Н.А. Осуществление субъективных гражданских прав с использованием сети Интернет. - "Волтерс Клувер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Зайцева Т.И. Нотариальная практика: ответы на вопросы / Федеральная нотариальная палата. Зайцева Т.И. // "Волтерс Клувер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ваненко Ю.Г., Гражданско-правовая и уголовно-правовая защита чести, достоинства и деловой репутации // "Законодательство", N 11, 12, ноябрь, декабрь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ваненко Ю.Г., "О гражданско-правовой защите чести, достоинства и деловой репутации" // "Законодательство", 1998,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шкарова И.Н., Макорта Г.А., Свободу слову! Меры по минимизации риска предъявления к СМИ исков о защите чести, достоинства, деловой репутации и их удовлетворения. Практические рекомендации и анализ судебной практики // "Закон", N 7, июль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итрова Е.В., Кузьмин В.А. Комментарий к Федеральному закону Российской Федерации от 13 января 1995 N 7-ФЗ "О порядке освещения деятельности органов государственной власти в государственных средствах массовой информации". // СПС "Гарант"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злов С.С. Научно-практический комментарий к Федеральному закону от 24 июня 1999 N 120-ФЗ "Об основах системы профилактики безнадзорности и правонарушений несовершеннолетних". // СПС "Гарант"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мментарий к Трудовому кодексу РФ // Под ред. Ананьевой К.Я. / "Омега-Л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омментарий к Федеральному закону "О государственной гражданской службе" // Под ред. Козбаненко В.А., Медведева Д.А. / "Питер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мментарий к Кодексу РФ об административных правонарушениях // Под общей редакцией Липатова Э.Г. и Чаннова С.Е. // СПС "Гарант"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омментарий к Конституции Российской Федерации (под общ. ред. Л.В. Лазарева). // СПС "Гарант"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оробкова К.Е., "Порочная" деловая репутация юридического лица (Гражданско-правовой, бухгалтерский и налоговые аспекты) // "Гражданин и право", N 5, май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орякин В.М. Работа с обращениями граждан в вооруженных силах Российской Федерации: вопросы теории и практики. - "За права военнослужащих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ошкина Т.Ю., Как защитить деловую репутацию организации? // "Строительство: бухгалтерский учет и налогообложение", N 4, апрель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расова О.С. Нематериальные активы: классификация и учет. - "Омега-Л"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урач С.А., О противоречии судебной практики в вопросах защиты чести, достоинства и деловой репутации граждан (военнослужащих) // "Право в Вооруженных Силах", N 10, октябрь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ачнева М.В., Иски о защите чести и достоинства, предъявляемые к печатным средствам массовой информации // "Гражданин и право", N 8, август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учно-практический комментарий к Уголовно-процессуальному кодексу Российской Федерации (под общ. ред. Лебедева В.М.; науч. ред. Божьев В.П. / "Юрайт-Издат"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искунов Я., "О кодификации законодательства об интеллектуальной собственности" (интервью с А.Л. Маковским, научным руководителем Российской школы частного права, заслуженным деятелем науки РФ, доктором юридических наук, профессором) // "Закон", N 10, октябрь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ождествина А.А. Комментарий к Закону РФ от 18 апреля 1991 г. N 1026-1 "О милиции". // СПС "Гарант"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мирнов А.В., Калиновский К.Б. Комментарий к Уголовно-процессуальному кодексу Российской Федерации. Постатейный // Под общ. ред. А.В. Смирнова /4-е издание, дополненное и переработанное. / СПС "Гарант"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Судебно-арбитражная практика применения Гражданского кодекса РФ. Часть первая. По материалам Федерального арбитражного суда Северо-Кавказского округа за 2000-2006 годы // Под ред. Романца Ю.В. / Норма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Титова Г., Судебная практика по делам о защите чести, достоинства и деловой репутации // "Финансовая газета. Региональный выпуск", N 30, июль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Тихомирова И.П., Обзор судебной практики "Деловая репутация юридического лица и ее гражданско-правовая защита" // "Арбитражное правосудие в России", N 5, май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Фатеев К.В., О некоторых аспектах защиты чести и достоинства военнослужащих в период прохождения ими военной службы // "Право в Вооруженных Силах", N 3, март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Хамицаева Ю.А. Комментарий к главам 5-6 Налогового кодекса Российской Федерации. // СПС "Гарант"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Юдин А.В., "Злоупотребление правом на обращение" по делам о защите чести и достоинства граждан, а также деловой репутации юридических лиц // "Журнал российского права", N 10, октябрь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2:00Z</dcterms:created>
  <dc:creator>www.diplomrus.ru ®</dc:creator>
  <dc:description/>
  <cp:keywords/>
  <dc:language>en-US</dc:language>
  <cp:lastModifiedBy>Снетенчуки</cp:lastModifiedBy>
  <dcterms:modified xsi:type="dcterms:W3CDTF">2010-03-03T19:12:00Z</dcterms:modified>
  <cp:revision>2</cp:revision>
  <dc:subject/>
  <dc:title>www.diplomrus.ru ®</dc:title>
</cp:coreProperties>
</file>