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НОРМАТИВНО-ПРАВОВОЕ РЕГУЛИРОВАНИЕ ДЕЯТЕЛЬНОСТИ МИРОВЫХ СУДЕЙ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конодательство, регулирующее деятельность мировых судей…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роцессуальное положение мировых судей………………….…… 2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ПОЛНОМОЧИЯ МИРОВЫХ СУДЕЙ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шения, принимаемые мировыми судьями при рассмотрении гражданских дел и порядок их обращения к исполнению…………………………………………………………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Решения, принимаемые мировыми судьями при рассмотрении уголовных дел и порядок их обращения к исполнению………………………………………………………….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................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……………………………………………………………76 ПРИЛОЖЕНИЯ………………………………………………………….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1 году Верховный Совет РСФСР принял Концепцию судебной реформы, провозгласившей расширение сфер судебной защиты прав и свобод граждан, повышения доступа к правосудию. Суд влияет на все стороны жизни общества. Любой человек рано или поздно может столкнуться с судебным решением. Выступая на 5 Всероссийской съезде судей, Президент Российской Федерации В.Путин отметил, что «мы все хотим, чтобы наш суд был скорым, правым и справедливым». В какой-то степени решить проблему «скорого суда» призван институт мировых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обусловлена тем, что проблема становления в России института мировых судей связана с одним из важных вопросов на сегодняшний день в Российской Федерации - с совершенствованием российского законодательства, устранением имеющихся в нем пробелов, коллизионных н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призван осуществлять судебную защиту нарушенных и оспоренных прав граждан, руководствуясь в своей деятельности нормами административного, гражданского, уголовного, гражданско-процессуального и уголовно-процессу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сомнения, тема института мировых судей актуальна на сегодняшний день, у исследователей и ученых появилось широкое поле для исследования этого в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института мировых судей является одним из важнейших этапов судебной реформы, которая проводится в Российской Федерации. Во многих регионах Российской Федерации мировые судьи приступили к осуществлению правосудия. Процесс введения института мировых судей продолжается и здесь имеется ряд сложностей, не все проходит так гладко, как хотелось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ое сообщество и органы Судебного департамента совместно с органами государственной власти субъектов РФ, следуя положениям Конституции РФ и Федерального конституционного закона « О судебной системе РФ» во многих регионах создают нормативную базу деятельности мировых су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ые суды были призваны решить сразу целый комплекс вопросов. Во-первых, главной целью создания, или точнее, возрождения института мировых судей, является максимальное приближение граждан к правосудию, приближение суда к народу; во-вторых, освобождение федеральных судов от дел небольшой сложности, а людей от излишней волокиты. В настоящее время происходит увеличение объема и усложнение гражданских дел, усиливается принцип диспозитивности в уголовном судопроизводстве, растут требования к качеству правосудия, и это все требует углубления специализации судей и разделении компетенции между су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ые судьи являются судьями общей юрисдикции субъектов Российской Федерации. В соответствии с ФЗ «О мировых судьях в Российской Федерации» от 17 декабря 1998 г. № 188-ФЗ полномочия по подбору и назначению мировых судей и работников их аппаратов, определению границ судебных участков и места расположения мировых судов принадлежат органам государственной власти субъектов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деятельность мировой юстиции выявила ряд вопросов правового и организационного характера, которые требуют разрешения, как на федеральном, так и на региональном уровне. Прежде всего, это касается разграничения компетенции и полномочий между органами государственной власти Российской Федерации и органами государственной власти ее субъекта относительно порядка определения общего числа мировых судей и количества судебных участков в су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показать необходимость воссоздания института мировых судей в Российской Федерации, исследовать процессы формирования института мировых судей в современной России, выяснить место и роль мировых судей в современной судебной системе. Также показать, что представляет собой законодательство о мировых судьях, как назначается мировой судья на должность, и как прекращаются его полномочия, чем руководствуется мировой судья при отправлении правосудия по гражданскому и уголовному судопроизводству, цель и суть апелляционного производства, а также обозначить проблемы, которые выявлены и накоплены за тот небольшой период деятельности мировых судей, и попробовать найти решение по преодолению эт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ей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научно-теоретических аспектов института мировых судей; - обобщение теоретических положений и судебной практики, судебной стат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нализ действующего законодательства, регламентирующего деятельность мировых судей и их компетенцию, в частности Гражданско-процессуального кодекса РФ, Уголовно-процессуального кодекса РФ, гражданского кодекса РФ, уголовного кодекса РФ, законов регулирующих порядок назначения мировых судей на должность, их финансирования и материально технического обеспечения, формирования судебных уча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е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исследования работы по теме институт мировых судей положены следующие методы: общенаучный, исторический, сравнительно-правовой, системно-структурный. Теоретической базой для написания данной работы послужили многочисленные публикации и работы высококвалифицированных юристов, ученых правоведов, судей Верховного Суда Российской Федерации, председателей судов республик и равных им судов, руководителей Судебного департамента при Верховном Суде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для написания дипломной работы послужила в основном законодательная база современности, это, прежде всего Федеральный закон «О мировых судья в Российской Федерации», законы субъектов Федерации, Федеральный конституционный закон «О судебной системе Российской Федерации», Федеральный закон «Об общем числе мировых судей и количестве судебных участков в субъектах Российской Федерации», закон «О статусе судей в Российской Федерации.» Вопросам и проблемам становления института мировых судей посвящены многочисленные работы таких авторов как Б.Базарова, А.Динер, В.Дорошкова, А.Ф. Извариной, В. Лебедева, А.Овечкина, В. Уварова, Е.Урбан, Р. Шакирьянова, А. Шмелевой и многих други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я, выносимые на защи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ядок назначения мировых судей на долж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обходимость более четкой регламентации пересмотра ре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ых судей по гражданским делам в апелляционной инстан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ощение и ускорение процедуры рассмотрения д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цессуальные сроки по гражданским дела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 декабря 1993 г. – М.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конституционный закон «О судебной системе Российской Федерации» от 31.12.1996 г. № 1- Ф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мировых судьях в Российской Федерации» от 17.12.1998 г. № 188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«Об общем количестве мировых судей и количестве судебных участков в субъектах Российской Федерации» от 29.12.1999г. № 218 - 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судебном департаменте при Верховном Суде Российской Федерации «от 08.01. 1998 № 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«О финансировании судов Российской Федерации» от 10.02.1999 г. № 30 – 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оссийской Федерации «О статусе судей в Российской Федерации» от 26.06.1992г. № 313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Калининградской области «О порядке назначения и деятельности мировых судей в Калининградской области» от 19 .05.2000 г. №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Брянской области «О мировых судьях Брянской области» от 04.11.1999г. № 62-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Ростовской области «О мировых судьях Ростовской области» от 26.04.1999г. № 31-З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ленума Верховного Суда РФ от 29 апреля 1996 г. № 1 «О судебном приговоре» п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ленума Верховного Суда РФ от 14.- 4.1988 г. № 3 «О применении норм ГПК РСФСР при рассмотрении дел в суде 1 инстанции» (в ред. от 25.10.96г. № 10), п. 23 // СПб. Постановлений Пленума Верховного Суда РФ. 1961-1993 г.г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головно - процессуальный кодекс Российской Федерации. Принят Государственной Думой 22 ноября 2001 года. Официальный тек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ажданский процессуальный кодекс Российской Федерации. Принят Государственной Думой 23 октября 2002 года. Официаль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Александров Специфика разбирательства уголовных дел. //Российская юстиция 2001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.Базаров «При апелляционном производстве возможно нарушение принципа состязательности» // Российская юстиция» 2002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. Динер. Апелляционное производство в российском уголовном процессе - М., Юрис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. Дорошков. Пересмотр решений мирового судьи по уголовным делам в апелляционном порядке. // Российская юстиция. 2002.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.Ф.Изварина Мировые судьи начала ХХ1 века.- Ростов - на Дону «МарТ»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Федеральному Конституционному закону « О судебной системе РФ»/ред. В. Радченко. - М., Норм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стольная книга мирового судьи. / Под ред. В.М. Лебедева.- М., БЕ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.Овечкин. «Порядок возбуждения уголовных дел частного обвинения» //Российская юстиция. 2003.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.Путин Компетенция суда распространяется на все дела государства. //Российская Юстиция. 2001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ория государства и права. / Под ред. С.Комарова и А.Малько. – М.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. Уваров «Не слишком ли перегружены мировые судьи» // Российская юстиция. 2003.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Е.Урбан «Представить субъекту Федерации больше самостоятельности при формировании корпуса мировых судей». // Российская Юстиция. № 3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.Шакирьянов. Стабильность решений мировых судей зависит от выполнения требований закона. // Российская юстиция. 2003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. Шмелева. Проблемы апелляционного производства в российском уголовном судопроизводстве. // Уголовный процесс. 2002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качества рассмотрения гражданских дел мировыми судьями Калининградской области и судами апелляционной инстанции за 2003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2:00Z</dcterms:created>
  <dc:creator>www.diplomrus.ru ®</dc:creator>
  <dc:description/>
  <cp:keywords/>
  <dc:language>en-US</dc:language>
  <cp:lastModifiedBy>Снетенчуки</cp:lastModifiedBy>
  <dcterms:modified xsi:type="dcterms:W3CDTF">2010-03-03T19:12:00Z</dcterms:modified>
  <cp:revision>2</cp:revision>
  <dc:subject/>
  <dc:title>www.diplomrus.ru ®</dc:title>
</cp:coreProperties>
</file>