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ЗАКОНОДАТЕЛЬСТВО РОССИЙСКОЙ ФЕДЕРАЦИИ ПО ВОПРОСАМ ОБЖАЛОВАН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и признаки нормативности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орядок вступления в силу актов государственных органов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ридание нормативным документам обратной силы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Требования к правильному оформлению документов в министерствах и ведомствах, а также на предприятиях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ОРЯДОК ОБЖАЛОВАНИЯ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Действия и решения, которые могут быть обжалованы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роцессуальные сроки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Право на подачу жалобы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Особенности рассмотрения жалоб военнослужащих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Правовые и экономические последствия обжалования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ПРОТЕСТОВАНИЕ РЕШЕНИЙ ПО АДМИНИСТРАТИВНЫМ ДЕЛАМ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Процедурный порядок обжалования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Процессуальные сроки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Порядок рассмотрения жалобы и вынесение решения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Правовые и финансовые последствия обжалования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ОБЖАЛОВАНИЕ ДЕЙСТВИЙ И РЕШЕНИЙ В СУДЕБНЫХ ОРГАНАХ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Порядок обжалования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1. Подсудность дел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2. Подведомственность дел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3. Роль прокуратуры и прокурорский надзор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4. Понятие и характеристика вновь открывшихся обстоятельств 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5. Основания для освобождения от доказывания 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Гражданское судопроизводство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1. Сроки для обращения в суд с жалобой 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2. Порядок рассмотрения жалобы 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3. Решение суда по жалобе 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4. Правовые и финансовые последствия обжалования 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Арбитражное судопроизводство 7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1. Процессуальные сроки 7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2. Порядок рассмотрения заявления 7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3. Решение суда 7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4. Правовые и финансовые последствия обжалования 7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7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обжалования действий и решений государственных ор¬ганов, должностных лиц и организаций содержится в основном в За¬коне РФ "Об обжаловании в суд действий и решений, нарушающих права и свободы граждан" и в принятых в соответствии с этим Зако¬ном иных законодательных актах, однако не ограничивается исключи¬тельно 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ие практики обжалования незаконных действий (ре¬шений) и стадий этого рассмотрения, которые вытекают из взаимо¬отношений между заявителем и субъектом обжалуемого решения, позволяет сделать вывод о необходимости знания не только самого механизма обжалования, но и ряда смежных воп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поэтому в данной дипломной работе рассмотрению самого порядка обжалования предшествует определение понятия и признаков нор¬мативности, а также порядка вступления в силу актов государствен¬ных органов. Для чего это сделано? Когда обжалуется акт государ¬ственного органа, следует заранее знать, к какому виду актов он отно¬сится — к нормативным или ненормативным. Это влияет на порядок судопроизводства и часто помогает избежать многих ошибок в ходе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условно, огромное значение имеет и правильное оформление документов в министерствах и ведомствах, а также на предприятиях. Поэтому требования к надлежащему оформлению документов также подробно рассмотрены в первом разделе дипломной работы. Подготовка и оформле¬ние документов в большой степени определяют ход процесса. В суде можно указать на то, что акт был оформлен с нарушением установлен¬ного порядка, и суд должен отменить подобный акт. Однако даже со знанием правил подготовки актов невозможно избежать всех про¬блем. В этой связи следует вспомнить о тех правах и свободах, кото¬рые гарантированы Конституцией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а и свободы человека и гражданина тесно связаны с обязан¬ностями государственных служащих. Известно, что ответственность государственного служащего наступает в связи с его обязанностью признавать, соблюдать и защищать права и свободы человека и граж¬данина в соответствии со статьей 5 Федерального закона "Об осно¬вах государственной службы Российской Федерации". Поэтому во второй главе дипломной работы на первое место поставлены вопросы внесу¬дебного обжалования. Использование внесудебных способов реше¬ния возникшего спора позволяет избежать ненужной волокиты и излишних финансовых затрат (привлечения специалистов, уплаты госу¬дарственной пошлины, других судебных расходов и т.д.). Взаимоот¬ношения физических и юридических лиц с государственными органа¬ми в процессе обжалования незаконных решений подробно рассмот¬рены на практических приме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етей, небольшой по размеру главе, обсуждаются вопросы опротестования решений по административным де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, последней, четвертой главе дипломной работы рассматривается порядок обжалования действий государственных органов, предприятий, должностных лиц непосредственно в гражданском и арбитражном судопроизводстве и роль прокуратуры в этом процессе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Ф. М.: Юр. лит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Гражданский Кодекс Р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З «Об основах государственной служб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З «Об обжаловании в суд действий и решений, нарушающих права и свободы граждан» от 27.04.93 № 4866-1 (ред. от 14.12.9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З «О порядке опубликования международных договоров РФ» от 11.01.93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З « О порядке опубликования и вступления в силу федеральных законов, актов палат Федерального Собрания» от 14.06.94 № 5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З «Об общих принципах организации организации местного самоуправления в РФ» от 28.08.95 № 154-ФЗ (в ред. от 17.03.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Указ Президента РФ "О порядке опубликования и вступления в силу актов Президента Российской Федерации, Правительства Российской Фе¬дерации и нормативных правовых актов федеральных органов испол¬нительной власти" от 23.05.96 № 763 (ред. от 16.05.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становление Пленума Верховного Суда РФ «О некоторых вопросах применения судами Конституции РФ при осуществлении правосудия» от 31.10.95 №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Постановление Правительства РФ «О государственной регистрации ведомственных нормативных актов» от 08.05.92 №3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исьмо Министерства юстиции РФ от 03.06.93 №08-09/3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Данилов Е.П. Справочник адвоката: Консультации. Защита в суде. Образцы документов.-М.: Новый юрист, 1998.-51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улеш В.А.. Налоговая адвокатура или как защищаться от финансовых санкций. М.: ЗАО «Бухгалтерский бюллетень», 1997- 60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Овсяненко Д.М. Административное право: Учеб. пособие для студентов юридич. факультетов и институтов. /Отв. ред.проф. Г.А. Туманов – М., Юрист, 1995. – 30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Филатов А.А.. Как обжаловать действия и решения государственных органов, предприятий и должностных лиц. М.: Издательская компания «Статус-Кво», 1998.-13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Закон РФ «Об обжаловании в суд действий и решений, нарушающие права и свободы граждан». Коментарий, справочные материалы, образцы документов. – Ростов-на-Дону: Изд-во «Феникс», 1997. - 51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Юридическая практика: Издательство Санкт-Петербургского университета, 199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09:00Z</dcterms:created>
  <dc:creator>www.diplomrus.ru ®</dc:creator>
  <dc:description/>
  <cp:keywords/>
  <dc:language>en-US</dc:language>
  <cp:lastModifiedBy>Снетенчуки</cp:lastModifiedBy>
  <dcterms:modified xsi:type="dcterms:W3CDTF">2010-03-03T19:09:00Z</dcterms:modified>
  <cp:revision>2</cp:revision>
  <dc:subject/>
  <dc:title>www.diplomrus.ru ®</dc:title>
</cp:coreProperties>
</file>