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..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 Иск как процессуальное средство защиты прав гражда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юридических лиц………………………………………………………………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сущность судебной защиты права……………………………..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Юридическая характеристика элементов иска…………………………..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лассификация исков………………………………………………………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Юридическая характеристика права на иск…………………...……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аво на защиту как одно из правомочий гражданского права…………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Конституционное право на судебную защиту……………………………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аво на предъявление и на удовлетворение иска………………………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Порядок предъявления иска…………….……………………………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Условия реализации права на предъявление иска……………….………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оединение и разъединение исковых требований, обеспечение иска…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Формы защиты ответчика против иска……………………………………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.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…………….…………………………….7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еменным условием построения демократического правового госу-дарства является наделение граждан широким комплексом прав и свобод, соз-дающих возможности для достойной жизни, а также признание, соблюдение и эффективная защита этих 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инимаемые государством меры не оказывают в должной мере влияния на улучшение положен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ть нарастание негативных тенденций, стабилизировать положе-ние человека, укрепить его правовую защиту и повысить ее эффективность - го-сударственная задача. Одной из важнейших гарантий обеспечения эффективной и приоритетной защиты прав и законных интересов граждан является судебная защита. В РФ наметилась и осуществляется линия на судебную защиту прав граждан. Ее начало положено Конституцией РФ от 12.12.1993 г. Особое значе-ние в настоящее время имеет обеспечение исковой защиты гражданских прав и законных интересов граждан, поскольку экономическая и политическая неста-бильность, безработица, ухудшение условий жизни и другие негативные явле-ния сказались, прежде всего, на социально незащищенных слоях населения. В условиях социальной нестабильности возрастает роль суда, призванного урегу-лировать социальные конфликты, защищать имущественные и личные неиму-щественные права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суда по защите гражданских прав в последние годы значи-тельно расширилась. Многие функции административных органов закреплены Гражданским кодексом РФ (далее - ГК РФ) судам общей юрисдикции. Адми-нистративная защита уступает место судебной, поскольку является менее эф-фективной и не гарантирует надлежащую защиту, не справляется с возникаю-щими проблемами защиты гражданских пра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.12.1993. // Российская газета - 1993. - 25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процессуальный кодекс Российской Федерации. Федераль-ный закон от 14 ноября 2002 г. №138-ФЗ // Собрание законодательства Россий-ской Федерации. - 2002. - №31. - С. 38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. Часть первая. Федеральный закон от 30.11.1994 г. №51-ФЗ // Собрание законодательства Российской Феде-рации. - 1994. - №32. - С. 23-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. Часть вторая. Федеральный закон от 26.01.1996 г. №14-ФЗ // Собрание законодательства Российской Феде-рации. - 1996. - №5. - С. 152-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мейный кодекс Российской Федерации от 29.12.1995 г. № 223-Ф3 // Собрание законодательства Российской Федерации. - 1996. - № 1. - С. 116-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илищный кодекс РФ от 29.12.2004 г. № 188-ФЗ // Собрание законода-тельства Российской Федерации. - 2005. - №1. - С. 114-1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рбитражный процессуальный кодекс РФ от 24 июля 2002 г. №95-ФЗ // Собрание законодательства Российской Федерации. - 2002. - №30. - С. 12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удовой кодекс РФ от 30 декабря 2001 года № 197-ФЗ // Собрание зако-нодательства Российской Федерации. - 2002. - № 1. - С. 13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31 мая 2002 года N 63-ФЗ "Об адвокатской дея-тельности и адвокатуре в Российской Федерации" // Собрание законодательства Российской Федерации. - 2002. - № 23. - С. 21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"О Конституционном Суде Российской Федерации" от 21 июля 1994 г. // Собрание законодательства Российской Федерации. - 1994. - №13. - С.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24 июля 2002 г. № 102-ФЗ "О третейских судах в Российской Федерации // Собрание законодательства Российской Федерации. - 2002. - № 30. - С. 19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кон РФ от 9.07.93 №5351-1 "Об авторском праве и смежных правах" // Ведомости СНД и ВС РФ. - 1993. - № 32. - С. 142 - 1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ленума Верховного Суда РФ № 9 от 25 октября 1996 г. "О применении судами Семейного кодекса РФ при рассмотрении дел об уста-новлении отцовства и взыскании алиментов" // Бюллетень Верховного Суда Российской Федерации. - 1997. - №1. - С. 37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Пленума Верховного Суда РФ №2 от 17 марта 2004 г. "О применении судами Трудового кодекса РФ" // Бюллетень Верховного Суда Российской Федерации. - 2004. - №6. - С. 2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Пленума Верховного Суда РФ № 11 от 23 марта 2005 г. "Некоторые вопросы применения законодательства о компенсации морального вреда" // Бюллетень Верховного Суда Российской Федерации. - 2005. - №7. - С. 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Пленума Верховного Суда РФ № 8 от 24 апреля 2002 г. "О судебном решении" // Бюллетень Верховного Суда Российской Федерации . - 2002. - №6. - С. 19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бзор практики разрешения споров, связанных с защитой права собст-венности и других вещных прав // Вестник ВАС РФ. - 2006. - №2. - С. 56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брамов С.Н. Судебное рассмотрение и разрешение гражданских дел. - М.: Юриздат, 2004. - 2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ббясов Н.Ф. Стороны в гражданском процессе // Арбитражный и граж-данский процесс. - 2003. - № 2. - С. 4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вдюков М.Г. Принцип законности в гражданском судопроизводстве. М.: Юридическая литература, 1970. 2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ктуальные проблемы теории и практики правосудия по гражданским делам: Сборник научных трудов / Под ред. М.С. Шакарян. М.: Вюзи, 2000. 1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ктуальные проблемы теории и практики гражданского процесса / Под ред. Д.М. Чечот, Н.А. Чечина и другие. Л.: Вюзи, 1979.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нисимова Л. И. Процессуальные средства защиты гражданских прав // Советское государство и право. - 1982. - №2. - С. 17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рапов Н.Т. Проблемы теории и практики правосудия по гражданским делам. Л.: ЛГУ, 1984.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ртамонова С.К. Защита прав неопределенного круга лиц // Законность. - 2005. - № 8. - С. 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азилевич И.Н. О формах защиты гражданских прав // Российский юри-дический журнал. - 2006. - № 3. - С. 64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езленкин Б.Г. Судебно-правовая защита прав и свобод граждан в отно-шениях с государственными органами и должностными лицами. - М.: Юрист, 2005. - 27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икут М.А., Зайцев И.М. Гражданский процесс. М.: Юристъ, 1999. 3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оложанин В.П., Русинова Е.Р. Изменение предмета и основания иска участниками процесса // Арбитражный и гражданский процесс. - 2002. - № 3. - С. 2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ражданский процесс в вопросах и ответах: Учебное пособие / Под ред. А.А. Власова. - М.: Проспект, 2005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ражданский процесс России: Учебник / Под ред. М.А. Викут. - М.: Юристъ, 2005. - 4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ражданский процесс / Под ред. Коршунова Н.М., Мареева Ю.Л. М.: Норма, 2005. - 4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Гражданский процесс. Общая часть / Под ред. Г.Л. Осокина - М.: Юристъ. - 2004. - 4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ражданский процесс: Учебно-методический комплекс / Под ред. Афа-насьева С.Ф., Зайцева А.И. - М.: Норма, 2004. - 2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ражданский процесс: Учебник / Отв. ред. В.В. Ярков. - М.: Бек, 1999.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Гражданский процесс: Учебник / Под ред. М.К. Треушникова. М.: Юриспруденция, 2005.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Гражданский процесс: Учебник. 2-е издание, переработанное и допол-неное / Под ред. В.А. Мусина, Н.А. Чечиной, Д.М. Чечота. М.: Проспект. 2000.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Гражданское процессуальное законодательство: Комментарий / Под ред. В.П. Воложанина, Н.А. Земченко и других. М.: Бек, 1999. 7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Гражданское процессуальное право: Учебник для поступающих / Под ред. М.С. Шакарян. М.: Юристъ, 2005. 6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Грудцина Л.Ю. Судебная защита прав и свобод личности: теоретический аспект // Законодательство и экономика. - 2005. - № 8. - С. 70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Гурвич М.А. Учение об иске (состав, виды): Учебное пособие. - М.: Го-сюриздат, 1981. - 1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Добровольский А.А. Исковая форма защиты права. - М.: МГУ, 1965. - 1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Долженко А.Н. Судебная практика по гражданским спорам. - М.: Юрист, 2003. - 2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Жилин Г.А. Суд первой инстанции в гражданском процессе: Учебно-практическое пособие. - М.: Юрайт - М, 2002.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Жуйков В. М. Проблемы гражданского процессуального права. - М.: Бек, 2001. - 2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Жуйков В.М. Судебная практика по гражданским делам. - М.: Юрист, 2002. - 2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Ильинская Л.Ф., Лесницкая Л.Ф. Судебное представительство в граждан-ском процессе. - М.: Юрист, 1964. - 2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Клейнман А.Ф. Советский гражданский процесс. - М.: Юридическая ли-тература, 1954. - 4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Комментарий к Гражданскому процессуальному кодексу РФ / Отв. ред. Г.П. Ивлие. - М.: Юрай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омментарий к Гражданскому процессуальному кодексу РФ / Под ред. Г.А. Жилина. - М.: Проспект, 2005. - 5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Кожухарь А.Н. Право на судебную защиту в исковом производстве. Ки-шинев: Штиинца, 1989. - 1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Кораблева М.С. Защита гражданских прав: новые аспекты. Актуальные проблемы гражданского процесса / Под ред. М.И. Брагинского. - М.: Юрист, 2005. - 2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Курс советского гражданско-процессуального права. В 2-х тт. / Отв. ред. А.А. Мельников. М.: Наука, 1981. - 6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Левшин Л.В. Представительство в советском гражданском процессе. М.: Госюриздат, 1953. 1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Логинов П.В. Понятие иска и исковая форма защиты права // Советское государство и право. - 1982. - № 3. - С. 100-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Мельников А.А. Советский гражданско-процессуальный закон: Вопросы теории гражданского процессуального права. М.: Юридическая литература, 1973.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Мельников А.А. Правовое положение личности в советском гражданском процессе. - М.: Юридическая литература, 1969. - 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Мурадьян Э.М. Превентивные иски // Государство и право. - 2006. - № 4. - С. 23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Орлов Ю.Г. Слушается гражданское дело. М: Юридическая литература, 1986. 1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Особенности рассмотрения отдельных категорий гражданских дел / Под ред. М.К. Треушникова. - М.: Изд-во МГУ, 2005. - 3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Осокина Г.Л. Проблемы иска и права на иск. - Томск: ТГУ, 1989. - 2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Осокина Г.Л. Иск: теория и практика. - М.: Городец, 2005. - 1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Осипов Ю.К., Юрков М.К. Защита прав социалистических организаций в суде / Отв. ред. Н.С. Малеин. - М.: Юридическая литература, 1982. - 2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Справочник по подготовке гражданских дел к судебному разбирательству / Под ред. Н.М. Гурбатова. - М.: Юридическая литература, 1989. - 4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Пучинский В.К. Элементы иска в советском гражданском процессе. // Со-ветское государство и право. - 1979. - №3. - С. 78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Пушкар Е.Г. Конституционное право на судебную защиту (гражданско-процессуальный аспект). - Львов: ЛГУ, 1982. - 17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Трубников П.Я. Защита гражданских прав в суде. - М.: Бек, 2006. - 3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Чечот Д.М. Участники гражданского процесса. - М.: Наука, 1960. - 27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Шуршалова Н.А. Исковая форма защиты прав граждан // Арбитражная практика. - 2006. - №3. - С. 73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Эрделевский А.А. О сроке принятия искового заявления // Законность. - 2003. - № 4. - С. 37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Яблочков Т.М. Гражданское судопроизводство. - М.: Проспект, 1999. - 26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0:00Z</dcterms:created>
  <dc:creator>www.diplomrus.ru ®</dc:creator>
  <dc:description/>
  <cp:keywords/>
  <dc:language>en-US</dc:language>
  <cp:lastModifiedBy>Снетенчуки</cp:lastModifiedBy>
  <dcterms:modified xsi:type="dcterms:W3CDTF">2010-03-03T19:10:00Z</dcterms:modified>
  <cp:revision>2</cp:revision>
  <dc:subject/>
  <dc:title>www.diplomrus.ru ®</dc:title>
</cp:coreProperties>
</file>