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Общая характеристика судебного реше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и сущность судебного реше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одержание судебного решения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Требования, предъявляемые к судебному решению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Законная сила судебного решен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онятие законной силы судебного решен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Свойства законной силы судебного решения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ределы законной силы судебного решения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Устранение недостатков судебного решения и его исполнение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Устранение недостатков решения вынесшим его судом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Исполнение судебного решения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.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6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тории человечества не было и не будет более эффективного способа защиты прав, чем судебный. Это обусловлено самой процедурой рассмотрения и разрешения судебных дел, которая характеризуется определенной совокупностью правил судопроизводства, обязательных для всех его участников. В развитых и демократических правовых системах она обеспечивает максимальную доступность судебной защиты, равную возможность субъектов спорных отношений отстаивать свои права перед независимым и беспристрастным судом, решения которого могут принудительно исполняться на всей территории того или ин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атье 46 Конституции Российской Федерации [1], каждому гарантируется судебная защита его прав и свобод. Суд занимает особое место среди остальных органов государственной власти. Он является единственным органом, осуществляющим правосудие, гарантом государственной защиты прав и свобод человека и гражданина в РФ. Властная деятельность суда выражается в форме судебных постановлений. Суд, осуществляя гражданское судопроизводство в целом, защищая права и законные интересы человека и гражданина, разрешает дело по существу и выносит судебное решение. Суд и его решения имеют решающее значение в нашей правовой системе, по всем спорным правоотношениям, возникающим между субъектами права. А судебное решение, в свою очередь, есть цель и результат всего производства по делу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 декабря 1993 г. // Российская газета. - 1993-25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. Часть первая. Федеральный закон от 30.11.1994 г. №51-ФЗ // Собрание законодательства РФ. - 1994. - №32. - С. 23-1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. Часть вторая. Федеральный закон от 26.01.1996 г. №14-ФЗ // Собрание законодательства РФ. - 1996. - №5. - С. 152-2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процессуальный кодекс Российской Федерации. Федеральный закон от 14 ноября 2002 г. №138-ФЗ // Собрание законодательства Российской Федерации. - 2002. - №31.- С. 38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илищный кодекс РФ от 29.12.2004 г. № 188-ФЗ // Собрание законодательства РФ. - 2005. - №1. - С. 163-2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он РФ "Об исполнительном производстве" от 21.07.1997 г. // Собрание законодательства РФ. - 1997. - №30. - С. 173-1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Пленума Верховного Суда РФ от 19.12.2003 г. №23 "О судебном решении" // Бюллетень Верховного суда РФ. 2004. № 1. С. 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Пленума Верховного Суда РФ. № 8 от 31.10.1995 г. "О некоторых вопросах применения судами Конституции РФ при осуществлении правосудия" // Бюллетень Верховного суда РФ. 1996. № 1. - С. 6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ленума Верховного Суда СССР "О судебном решении" от 9.07.1982 // Бюллетень Верховного суда СССР. 1982. № 4. - С. 83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ленума Верховного Суда СССР "О судебном решении" от 18. 12. 2002г. // Бюллетень Верховного Суда РФ. 2002. № 4. -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Пленума Верховного Суда СССР "О судебном решении" от 31. 10. 2001г. // Бюллетень Верховного Суда РФ. 2001. № 4. - С.19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Пленума Верховного Суда СССР " О некоторых вопросах применения судами Конституции РФ при осуществлении правосудия" // Бюллетень Верховного Суда РСФСР. 1999. № 9. - С.17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брамов С.Н. Судебное рассмотрение и разрешение гражданских дел. - М.: Юриздат, 1994. - 2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вдюков М.Г. Принцип законности в гражданском судопроизводстве. М.: Юридическая литература, 1970. 20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ктуальные проблемы теории и практики правосудия по гражданским делам: Сборник научных трудов / Под ред. М.С. Шакарян. М.: ВЮЗИ, 1990. 10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4:00Z</dcterms:created>
  <dc:creator>www.diplomrus.ru ®</dc:creator>
  <dc:description/>
  <cp:keywords/>
  <dc:language>en-US</dc:language>
  <cp:lastModifiedBy>Снетенчуки</cp:lastModifiedBy>
  <dcterms:modified xsi:type="dcterms:W3CDTF">2010-03-03T19:14:00Z</dcterms:modified>
  <cp:revision>2</cp:revision>
  <dc:subject/>
  <dc:title>www.diplomrus.ru ®</dc:title>
</cp:coreProperties>
</file>