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..…………………………………………………….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БЩИЕ ПОЛОЖЕНИЯ О ДЕЕСПОСОБНОСТИ В ТЕОРИИ ПРАВА, ОТЕЧЕСТВЕННОМ И ЗАРУБЕЖНОМ ЗАКОНОДАТЕЛЬ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онятие дееспособности…………………………………………………………………………..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2.Основания лишения и ограничения дееспособности граждан в истории, теории пра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законодательстве……………………………………………………………………………………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3. Правовые последствия признания граждан недееспособным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ниченными в дееспособности……………………………………………………………………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ПРОИЗВОДСТВО ПО ДЕЛАМ О ПРИЗНА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 НЕДЕЕСПОСОБНЫМИ, ОГРАНИЧЕННО ДЕЕСПОСОБ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Характер судопроизводства по делам об ограничении дееспособности граждан…………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2. Процессуальные особенности рассмотрения дел о признании гражда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еспособными, ограниченно дееспособными……………………………………………………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3. Сущность судебного решения об ограничении дееспособности гражданин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я об ограничении дееспособности гражданина. Отмена ограничения…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.….………………………………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……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…………..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Личные неимущественные права как субъективные права являются правами строго личного характера, т.е. принадлежат человеку от рождения или в силу закона, являются неотчуждаемыми и не передаются другим лицам (ст.150 ГК РФ). Их также относят к категории исключительных. По своему содержанию личные неимущественные права являются абсолютными. В правоотношениях гражданину противостоит неопределенный круг лиц, обязанных воздерживаться от каких бы то ни было нарушений его личных неимущественных прав. Случаи вмешательства в личную жизнь со стороны других лиц должны быть прямо предусмотрены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риоритетности названных интересов тесно связано с разработкой и совершенствованием правового учения о статусе личности. В настоящее время положения этого учения, к сожалению, развиваются только представителями науки конституционного права. Представляется неоправданным недостаточный интерес отечественной цивилистической науки к вопросам правового положения личности. В результате в настоящее время практически не анализируется влияние гражданско-правовых категорий "правоспособность" и "дееспособность" на общеправовой статус личности и их обратная взаимосвязь. Представляется, что наука гражданского права в недостаточной степени учитывает и значение теории "общерегулятивных" правоотношений, поддерживаемой рядом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человеку свободы и независимости в сфере личной жизни, в семейно-бытовых и нравственных отношениях, во взаимоотношениях частного лица с государством, может иметь некоторые ограничение, касающиеся отдель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дельного анализа заслуживает и весьма важный вопрос о законодательной регламентации ограничения дееспособности физических лиц и о признании их недееспособными. Подчеркивая, что никто не может быть ограничен в правоспособности и дееспособности, иначе как в случаях и порядке, предусмотренных законом, гражданское законодательство практически всех современных государств с большей или меньшей степенью конкретизации устанавливает перечень оснований для столь важных перемен в правовом статусе гражданина. При этом внимание преимущественно акцентируется на ограничении дееспособности, которое, как правило, выражается в запрете самостоятельно совершать определенные сделки и распоряжаться доходами, но не исключает самостоятельной ответственности за причиненный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период характеризуется особенно остро такими глобальными социальными явлениями, как пьянство, алкоголизм и наркомания. Опыт борьбы с этими бедствиями, накопленный в условиях советской правовой системы, показал заведомую неэффективность таких мер, как принудительное лечение от алкоголизма или наркомании, запрет продажи и употребления спиртных напитков, снижение их производства. В отечественной криминологии отрицается необходимость установления уголовной ответственности за употребление наркот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. судами Российской Федерации было рассмотрено 5 435 дел о признании лиц, страдающих алкоголизмом и наркоманией, ограниченно дееспособными, в 1996 г. - 6 382, в 1997 г. - 7367. В 1999 г. отмечается увеличение удовлетворенных заявлений о признании гражданина ограниченно дееспособным в связи со злоупотреблением спиртными напитками и наркотическими средствами с 8 012 (1998 г.) до 9 224, или на 15,1 %. В первом полугодии 2000 г. количество удовлетворенных заявлений о признании гражданина ограниченно дееспособным в связи со злоупотреблением спиртными напитками и наркотическими средствами составило 4 426. Таким образом, статистические данные свидетельствуют и об актуализации рассматриваемой проблемы для судеб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настоящее время масштабы названных социальных проблем требуют скорейшего и безотлагательного их решения, в том числе совершенствования правового воздействия на граждан. При этом нельзя категорически отрицать неудавшиеся ранее попытки, а следует обосновать и применить комплексный подход к решению этих проблем. Для формирования такого комплексного подхода необходимо в первую очередь определить задачи предпринимаемых государством и обществом мер, установить, какой интерес подлежит приоритетной охране - общественный или л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тсутствует единство в легальных подходах к определению оснований для признания лица ограниченно дееспособным. Традиционно в качестве таких оснований практически повсеместно выступают злоупотребление спиртными напитками, наркотическими средствами, а также токсикомания, которые в отличие от оснований ГК РФ не всегда должны быть сопряжены с тяжелым материальным положением членов семьи. Вместе с тем законодательство целого ряда государств предусматривает ограничение дееспособности и для лиц, ведущих распутный или расточительный образ жизни. Часто упоминается в печати и рассматривается законодателем вопрос введения в качестве основания для ограничения дееспособности чрезмерного увлечения азартными играми, которое в последние годы во многих государствах приобрело характер эпидемии, охватывающей все возрастные группы и все сло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же время в отечественной цивилистической науке после 1990 г. практически отсутствуют монографические исследования института ограничения гражданской дееспособности физ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 исследования на тему "Дееспособность гражда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целью настоящего исследования является комплексный анализ норм о гражданской дееспособности физических лиц, основаниях, порядке и последствиях ее лишения и ограничения, а также выявление социального и правового назначения дан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целью является выработка конструктивных предложений по совершенствованию действующе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данной цели осуществлялось посредством решения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равовой природы гражданской дееспособности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назначения и сущности лишения и ограничения дееспособности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оснований ограничения гражданской дееспособности физических лиц и формулирование предложений по оптимизации таких ос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процессуальных проблем и правовых последствий ограничения и лишения гражданской дееспособности физ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ых задач предопределило применение следующих методов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но-структурный анализ законодательства, юридической практики и правов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о-правовой анал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ко-правовой анал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перехода от общего понятия к час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ют теоретические и практические вопросы, характеризующие гражданскую дееспособность как особое субъективное право, особенности оснований и последствий ограничения гражданской дееспособности физических лиц, а также определение направлений законодательного совершенствования рассматриваемого института и повышения его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. В целях дипломного исследования анализируются отношения, возникающие в связи с ограничением гражданской дееспособности физических лиц, а также иные смежные обществен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составили труды ученых-цивилистов, социологов, психологов - Г.Д. Лихачева, Е.А.Суханова, С. Н. Бpатусь, Л. В. Дарчиевой, И. А. Михайловой., Е. М. Холодковской, Н. А. Чечин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ую базу составили Конституция РФ, Гражданский кодекс РФ, Гражданский процессуальный кодекс РФ, федеральные законы и иные правовые акты гражданского и гражданского процессуального законодатель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// "Российская газета", N 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Часть первая от 30 ноября 1994 г. N 51-ФЗ изм по 1 декабря 2007 г. Принята Государственной Думой 21 октября 1994 г. Собрание законодательства Российской Федерации от 5 декабря 1994 г. N 32 ст. 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Ф от 14 ноября 2002 г. N 138-ФЗ (ГПК РФ) (с изм. по 18.10.2007 г.) // Собрание законодательства РФ, 25.11.2002, N 28, ст. 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4 октября 1997 г. "О прожиточном минимуме в Российской Федерации" // Собрание законодательства РФ. 1993. N 43. Ст. 4904 (с изм. от 22 августа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1 марта 2006 г. "О потребительской корзине в целом по Российской Федерации" // Собрание законодательства РФ. 2006. N 14. Ст. 1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Российская газета. 2006. 31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государственном регулировании производства и оборота этилового спирта и алкогольной продукции" в редакции Федерального закона от 7 января 1999 г., с изменениями от 29 декабря 2001 г., от 25 июля 2002 г.// Российская газета. 1999. 19 ян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8 января 1998 г. "О наркотических средствах и психотропных веществах"// СЗ РФ. 1998. N 2. Ст.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"О государственной пошлине"09.12.1991 N 2005-1 (ред. от 20.08.2004) Собрание законодательства РФ", 01.01.1996, N 1, ст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30 июня 1998 г. N 681// СЗ РФ. 1998. N 2. Ст.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андров Н. Г., Законность и правоотношения в советском обществе. М., Госюриздат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кунин С. И. Ограничение дееспособности как способ защиты права на здоров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пражданско-процессуальный) аспект Социальное и пенсионное право - №1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pатусь С. Н. Субъекты советского гражданского права. М, Госюриздат, 195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берс Я.Р. Правосубъектность граждан в советском гражданском и семейном праве. Рига, 197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жданский процесс: Учебник (Отв. ред. проф. В.В. Ярков). - М.: Волтерс Клуве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уев А.Н. Постатейный комментарий к Гражданскому процессуальному кодексу Российской Федерации. (2-е изд., доп. и перераб.) - "Экзамен"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ев А.Н. Постатейный комментарий к части первой ГК РФ. 4-е изд. М.: Экзамен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ажданское право. Том I. (под ред. доктора юридических наук, профессора Е.А.Суханова) - М.: Волтерс Клуве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рманское право. Часть 1. Гражданское уложение. М.: Международный центр финансово-экономического развития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кодекс Республики Казахстан, 1994 г. СПб.: Юридический центр Пресс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жданское законодательство Народной Республики Болгария. М.: Иностр. лит., 19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ажданское, торговое и семейное право капиталистических стран: Сборник нормативных актов: гражданские и торговые кодексы: Учеб. пособие / Под ред. В.К. Пучинского, М.И. Кулагина. М., 198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арчиева Л.В., Возможно ли расширение оснований ограничения дееспособности граждан// Эксперт-криминалист - №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анилова Л.Я. Гражданская правосубъектность лиц, страдающих психическими расстройствами // Юридический мир. 2000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Ершова Н. М. Соотношение гражданского и семейного законодательства.//Сов. государство и право, 1987,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еруолис И.А. Сущность советского гражданского процесса. Вильнюс, 19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ахарова О.Б. Лишение и ограничение дееспособности гражданина // Арбитражный и гражданский процесс. - 2005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акон Израиля о внесении изменений в семейное право от 12 марта 1959 г. Ст. 1 // Гражданское законодательство Израиля М.: Иностр. лит., 196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Иоффе О. С., Советское гражданское право, т. I, М. 196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учер А.Н. Договорная дееспособность в праве Англии и США // Вестник МГУ. Серия 11. Право. 1997. 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расавчиков О. А. Ответственность, меры защиты и санкция в советском гражданском праве. - В кн.: Проблемы правовой ответственности н защиты гражданских прав. Свердловск, 197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мментарий к Кодексу о браке и семье РСФСР/Под ред. С. Н. Братуся и П. Е. Орловского, М., 197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мментарий к Гражданскому процессуальному кодексу Российской Федерации (Отв. ред. Г.П.Ивлиев), М. Юрайт-Издат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мментарий к Гражданскому процессуальному кодексу Российской Федерации (постатейный) (под ред. Г.А. Жилина). - М. "ТК Велби",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рнеева 3., Уварова М. Судебное разбирательство дел об ограничении дееспособности граждан.//Советская юстиция, 1987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расавчиков. Юридические факты в советском гражданском праве. М., Госюриздат, 195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Лихачев Г.Д. Гражданское право. Общая часть: Курс лекций. - М.: ЗАО Юстицинформ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хайлова И.А., Дифференциация дееспособности граждан в современных правовых системах" // Бюллетень нотариальной практики", 2006,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ицкевич А. В. Субъекты советского права M. Госюриздат 196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ельников Л. А. Особое производство в советском гражданском процессе М 19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йгензихт В.А. Воля и волеизъявление. Душанбе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сихически больной и гражданский закон. Свердловск, 1992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Покровский И.А. Проблема расточительства//Сборник статей по гражданскому и торговому праву памяти проф. Г. Ф. Шершеневича. М., 19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 требованию прокурора восстановлены нарушенные жилищные права недееспособного лица //Новости Челябинска, № 4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оловьев А. С. Предупреждение гражданских правонарушений. Канд. дис. Иваново, 197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олстой Ю. К. К теории правоотношения. Изд. ЛГУ, 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лковый словарь русского языка начала XXI века. Актуальная лексика / Под ред. Г.Н. Скяревской. М.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архов В. А. Ответственность по советскому гражданскому праву. Саратов, 197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архов В. Л. Понятие юридической ответственности // Правоведение, 1973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Холодковская Е. М. Дееспособность психически больных о судебно-психиатрической практике. М., 19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сталова А.В. Гражданско-правовая мера борьбы с пьянством. Воронеж, 19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ранцузский гражданский кодекс, 1804. СПб.: Юридический центр Прес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Чечина Н. А. Воспитательная функция советского гражданского процессуального права. Л., 197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Чечина Н. А., Элькинд П. С. Об уголовно-процессуальной и гражданской процессуальной ответственности.//Советское государство и право, 1973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Чечот Д. М. Выявление эффективности некоторых гражданско-процессуальных норм с помощью социологических методов./В кн.: Проблемы социологии права. Вильнюс, 198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Энциклопедия государства и права. Т. 1. М., 1925. С. 794; Словарь гражданского права / Под ред. В.В. Залесского. М.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Юдельсон К. С. Советский гражданский процесс. М, 195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Ярков В.В. Гражданский и арбитражный процесс. Образцы документов с комментариями - М. "Волтерс Клувер"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бзор кассационной и надзорной практики Пермского краевого суда по гражданским делам за 2007 год от 7 февра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рактика рассмотрения Красногвардейским районным судом г. Ставрополя гражданских дел по ограничению дееспособности гражданина, признании гражданина недееспособным. Подготовлена Судебным департаментом Минюста РФ по Ставропольскому краю. - Ставрополь,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6:00Z</dcterms:created>
  <dc:creator>www.diplomrus.ru ®</dc:creator>
  <dc:description/>
  <cp:keywords/>
  <dc:language>en-US</dc:language>
  <cp:lastModifiedBy>Снетенчуки</cp:lastModifiedBy>
  <dcterms:modified xsi:type="dcterms:W3CDTF">2010-03-03T19:16:00Z</dcterms:modified>
  <cp:revision>2</cp:revision>
  <dc:subject/>
  <dc:title>www.diplomrus.ru ®</dc:title>
</cp:coreProperties>
</file>