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ОБЩИЕ ПОЛОЖЕНИЯ О ДЕЕСПОСОБНОСТИ В ГРАЖДАНСКОМ ПРАВЕ РФ, ПРОИЗВОДСТВО ПО ДЕЛАМ О ПРИЗНАНИИ ГРАЖДАН ОГРАНИЧЕННО ДЕЕСПОСОБНЫМИ В СИСТЕМЕ ВИДОВ ГРАЖДАНСКОГО СУДОПРОИЗВОДСТВА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Понятие дееспособности и ограничения дееспособности граждан злоупотребляющих спиртными напитками и наркотическими веществами.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Виды и характер гражданского судопроизводства по делам об ограничении дееспособности граждан.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ЛАВА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ПРОЦЕССУАЛЬНЫЕ ОСОБЕННОСТИ РАССМОТРЕНИЯ ДЕЛ ОБ ОГРАНИЧЕНИИ ДЕЕСПОСОБНОСТИ ГРАЖДАН.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Принятие заявлений об ограничении дееспособности гражданина.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§2. Предмет доказывания, судебные доказательства и сущность судебного решения по делам об ограничении дееспособности граждан.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е акты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ая литература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ы практики 9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расширения судебной сферы защиты граж¬данских, семейных, трудовых и иных прав российских граждан идет по нескольким направлениям: путем от¬несения к судебной подведомственности категорий гражданских дел, в том числе за счет дел, рассматри¬ваемых ранее исключительно в административном или ином порядке, и путем установления судебного контро¬ля за действиями административных органов. В част¬ности, Основами гражданского судопроизводства Сою¬за ССР 1961 г., Гражданским процессуальным кодексом РСФСР, Гражданским кодек¬сом РСФСР 1964 г., Гражданским кодексом РФ 1994 г., Гражданским процессуальным кодексом РФ были введены категории су¬дебных дел — об ограничении дееспособности граждан, злоупотребляющих спиртными напитками пли наркоти¬ческими веществами, о гражданско-правовой защите чес¬ти и достоинства граждан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приобретает проблема расширения судебной формы защиты права и в связи с принятием Конституции РФ , в которой право на судебную за¬щиту возведено в ранг одного из основных конституци¬онных прав российских граждан. В ст. 46 Конституции закреплено, что «Каждому гарантируется судебная защита прав и свобод». Во всех тех случаях, когда применение правовых норм вле¬чет за собой применение санкций или ведет к ограниче¬нию или лишению определенных субъективных прав, наиболее эффективным, как справедливо считают российские ученые-юристы, является использование методов правосуд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. 22 гражданского законодательства РФ установлено, что никто не может быть ограничен в правоспособности и дееспособности иначе, как в случаях и в порядке, пре¬дусмотренных законом. Согласно ГК (ст. 29) признать гражданина недееспособным, т. е. полностью лишить дее¬способности можно только в том случае, если он вслед¬ствие душевной болезни или слабоумия не может по¬нимать значения своих действий или руководить ими. Ограничение дееспособности допускается в отношении гражданина, который вследствие злоупотребления спирт¬ными напитками или наркотическими веществами ставит свою семью в тяжелое материальное положение (ст. 30 Г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уемое в настоящей работе судопроизводство по делам о признании гражданина ограниченно дееспособ¬ным является одним из установленных законом гражданско-процессуальных средств обеспечения государст¬вом возможности личности свободно располагать собой, защиты ее индивидуальной свободы, чести и достоинст¬ва от незаконных посягательств со стороны кого бы то ни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жайшей социальной целью ст. 30 является защи¬та имущественных интересов семьи от неправомерного поведения одного из ее членов. По данным бюджетных обследований, в среднем 6,5—7% всех расходов в семей¬ном бюджете приходится на спиртные напитки. В семьях же, где есть алкоголики, эти расходы значительно вы¬ше. «Алкоголики обходятся своим семьям дорого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епление семьи — одна из основных це¬лей действующего семейного законодательства Российской Федерации. Однако этой задаче служат и некоторые нормы других отраслей права. В частности, широкое привлечение норм гражданского права позволяет более полно регулировать имущественные отношения в семье, способствует преду¬преждению и устранению негативных явлений, которые ослабляют и разрушают семью. Комплексное изучение проблемы взаимодействия норм отраслей права, регули¬рующих в той или иной мере различные аспекты существования семьи, составляет одну из актуальных за¬дач советск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ст. 30 ГК РФ не ограничивается ее непосред¬ственной задачей — ограждением имущественных инте¬ресов семьи. Последствия ее применения значительно ши¬ре. Как подчеркнуто в постановлении Пленума Верхов¬ного Суда РФ от 4 мая 1990 г. «О рассмотрения судами делам об ограничении дееспособности граж¬дан, злоупотребляющих спиртными напитками или нар¬котическими веществами», ограничение дееспособности является одной из важных мер, способствующих усиле¬нию борьбы с пьянством и наркоманией, созданию обста¬новки нетерпимости вокруг пьяниц, повышению чувства ответственности граждан перед 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акая практика незаконна. Согласно 30 Гражданского кодекса РФ ограничение в дееспособности допускается только по решению народного суда. Другими положениями и административными актами таких полномочий соответствующим органам не предоставлено. Требуется большая разъяснительная работа, эффективный проку¬рорский надзор, чтобы не допускались указанные нару¬шения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авливая необходимые ограничения дееспособ¬ности граждан, государство принимает меры к тому, чтобы никто не мог произвольно, не считаясь с законами, с демократическими порядками в стране, уве¬личивать эти ограничения, превышать свои полномочия. Применение ст. 30 ГК РФ (ст. 16 ГК РСФСР) существенно стесняет права граж¬данина, вследствие чего выступает крайней мерой, отно¬сящейся исключительно к компетенции органов правосу¬дия. Поэтому неправомерным являлось пожелание К. С. Юдельсона отнести дела об ограничении дееспо¬собности граждан и назначение над ними попечительст¬ва к компетенции товарищеских судов . Применение же санкций, существенным об¬разом ограничивающих субъективные права граждан, не отвечает природе этих органов. Только судебный по¬рядок использования такой меры борьбы с пьянством, как ограничение дееспособности гражданина, в наиболь¬шей степени может обеспечить законное и обоснован¬ное рассмотрение дела и воспитательно-предупредитель¬ное воздействие на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ю этого порядка и посвящена дан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работа состоит из двух глав. В первой главе рассматриваются Общие положения о дееспособности в гражданском праве Российской Федерации, место дел о признании гражданина ограниченно дееспособным в системе гражданского судопроизводства Российской Федерации, во второй главе рассматриваются процессуальные особенности вышеупомянутой категории дел, судебное решение и его ис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ие основ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исследования положены такие методы как общенаучный, исторический, сравнительно-правовой и др. Теоретической базой послужили работы наиболее видных авторов в области гражданского права, исследовавших указанную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совершенство нормы, если гражданин может самостоятельно приобрести право, то за ним нельзя не признать и способность осуществлять 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личие спора о праве в особом производ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нудительный привод в суд в случае неявки лица, в отношении которого рассматривается дело, а в исключительных случаях мотивированным определе¬нием решение вопроса о рассмотрении дела в его отсутст¬в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усмотреть в законе обяза¬тельное направление граждан, в отношении которых воз¬буждено дело, на обследование в наркологические дис¬пансеры, в наркологические отделения психоневрологи¬ческих диспансеров или наркологические пункт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е 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СФ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процессуальны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емейн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декс о браке и семье РСФ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головный кодекс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становление Верховного Суда РФ от 4 мая 1990 г. № 4 «О практике рассмотрения судами Российской Федерации дел об ограничении дееспособности граждан, злоупотребляющих спиртными напитками или наркотическими веществами» (в ред. от 21 декабря 1993 г., с изменениями и дополнениями от 25 октября 199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мментарий к ГПК РСФ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дюков М. Г. Принцип законности в гражданском судопроизводстве.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вдюков М. Г. Судебное решение.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ексеев С. С. Механизм правового регулирования в социалистическом государстве. М.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син Ю. Г. Основы гражданского законодательства о защите субъективных гражданских прав. — В кн.: Проблемы применения Основ гражданского законодательства и Основ гражданского судопроизводства Союза ССР и союзных республик. Саратов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ратусь С. Н. Юридическая ответственность и законность (очерк теории). М..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неев А. Н. О судебно-психиатрической экспертизе состояний опьянения. //Журнал невропатологии и психиатрии имени С. С. Корсакова, 1955, вып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икут М. А. Процессуальная природа судебных гражданских дел, вытекающих из Основ законодательства Союза ССР и союзных республик о браке и семье. Саратов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рожейкин Е. М. Последствия правонарушений в советском семейном праве.//Сов. государство и право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рожейкин Е. М. Правовые основы брака н семьи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рожейкин Е. М. Семейные правоотношения в СССР. М.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ажданский процесс / Под ред. К. С. Юдельсона. М.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ажданско-правовое положение личности в СССР. М.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ибанов В. П. Интерес в гражданском праве.//Сов. государство и право, 1967,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укасян Р. Е. Охраняемый законом интерес как предмет судебной защиты. — Науч. тр. Сарат. юр. ин-та, 1969, вып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укасян Р. Е. Проблема интереса в советском гражданском процессуальном праве. Саратов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урвич М. А. Особые производства в гражданском процессе.//Соц. законность, 1958,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Гурвич М. Л. Право на иск. М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бровольский А. А. Развитие и совершенствование демократических основ правосудия по гражданским делам. — В кн.: Проблемы применения ГПК РСФСР (тезисы докладов). Калинин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обровольский А. А., Иванова С. А. Основные проблемы исковой формы защиты права.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обровольский Л. Л. Участники советского гражданского процесса. — В кн.: Проблемы применения Гражданского процессуального кодекса РСФСР. Свердловск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онцов С. Применение мер гражданско-правового воздействия к пьяницам и алкоголикам.//Соц. законность, 1972,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лисейкин П. Ф. Судебное установление фактов, имеющих юридическое значение.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Елисейкни П. Ф. Понятие спора о праве в гражданском процессе. //Сов. юстиция, 1969,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Ершова Н. М. Соотношение гражданского и семейного законодательства //Сов. государство и право, 1987,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Жеруолис И. Л. Сущность советского гражданского процесса. Вильнюс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Зейдер Н. Б. Судебное решение по гражданскому делу. М.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Иванов О. В. Защита гражданских прав как правовой институт и как научная проблема. — Тр. Иркутск, ун-та, 1967, вып. 8, ч. 3, т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Иванов О. В. Особые производства в гражданском процессе. М.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Иванова С. А. Судебные споры о праве на воспитание детей. М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лейнман А. Ф. Новейшие течения в советской науке гражданского процессуального права. М.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злов А. Ф. Субъекты советского гражданского процессуального права по Основам гражданского судопроизводства Союза ССР и союзных республик. //Сов. государство и право 1965 №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миссаров К. И. Особенности возбуждения дел о признании гражданина недееспособным или ограниченно дееспособным.//Сов. юстиция, 1980, №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мментарий к ГПК РСФСР / Под ред. Р. Ф. Каллистратовой, Л. Ф. Лесннцкой, В. К. Пучинского. М.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мментарий к Кодексу о браке и семье РСФСР/Под ред. С. Н. Братуся и П. Е. Орловского, М.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нституция РФ и расширение судебной защиты прав граждан.// Законность, 1993,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рнева 3., Уварова М. Судебное разбирательство дел об ограничении дееспособности граждан.//Сов. юстиция, 1977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расавчиков О. А. Ответственность, меры защиты и санкция в советском гражданском праве. — В кн.: Проблемы правовой ответственности н защиты гражданских прав. Свердловск, 1973, вып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учинский В. Л. Личность. Свобода. Право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Левин Б. Социальный портрет алкоголика.//Литературная газета. 1992, 11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Лекарь А. Г. Профилактика преступлений. М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Лесницкая Л. Ф. Вопросы гражданского процесса.— Научный комментарий судебной практики за 1967 г. М.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Лесницкая Л. Ф., Пучинский В. К. Особенности ГПК союзных республик.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Лунц Д. Р. Проблема невменяемости в теории и практике судебной психиатрии. М.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Мальцев Е. Л. Эффективность процессуальных норм, регулирующих возбуждение гражданских дел в суде. — В кн.: Вопросы эффективности судебной защиты субъективных нрав. Свердловск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Матузов Н. И. Личность. Право. Демократия (теоретические проблемы субъективного права). Саратов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Мельников А. А. Правовое положение личности в советском гражданском процессе. М.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Мельников Л. А. Особое производство в советском гражданском процессе М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Обзор по материалам обобщения судебной практики Верховного Суда РСФСР «Некоторые вопросы судебной практики по делам о лишении родительских прав и отобрании детей у лиц, злоупотребляющих спиртными напитками». — Бюллетень Верховного Суда РСФСР, 1973, № 10, с. 3—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Осипов Ю. К. Совершенствовать формы и методы профилактической работы по предупреждению гражданских правонарушений.// Сов. юстиция, 1967,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атюлин В. А. Государство и личность в РФ. М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Розенфельд В. Г., Торубаров В. И. Против зла— сообща. Воронеж,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Рясенцев В. А. Семейное право. М.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ахарова И. Дееспособность ограничена... // Соц. законность, 1974,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оветский гражданский процесс / Под ред. А. А. Добровольского, А. Ф. Клейнмана. М.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Советский гражданский процесс/Под ред. К. С. Юдельсона. М.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Советский гражданский процесс/Под ред. М. А. Гурвича. М.,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Советское гражданское процессуальное право / Под ред. К. С. Юдельсона. М.,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Соловьев А. С. Предупреждение гражданских правонарушений. Канд. дис. Иваново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Строгович М. С. Основные вопросы советской социалистической законности. М.,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Строгович М. С. Развитие прав личности в период развернутого строительства коммунизма. — В кн.: Развитие прав граждан СССР и усиление их охраны. Саратов,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Тархов В. А. Ответственность по советскому гражданскому праву. Саратов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Тархов В. Л. Понятие юридической ответственности // Правоведение, 1973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Ткачевский Ю. М. Правовые меры борьбы с пьянством.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Фарбер И. Е. Конституционное право на неприкосновенность граждан.// Правоведение, 1973,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Холодковская Е. М. Дееспособность психически больных о судебно-психиатрической практике. М.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Хутыз М. Признание гражданина недееспособным или ограниченно дееспособным. Автореф. канд. дис. М.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Червяков К. К. Применение и совершенствование норм о рассмотрении дел, вытекающих из личных семейных правоотношений. — В кн.: Проблемы применения ГПК РСФСР. Калинин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Чечина Н. А. Воспитательная функция советского гражданского процессуального права. Л.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Чечина Н. А., Элькинд П. С. Об уголовно-процессуальной и гражданской процессуальной ответственности.//Советское государство и право, 1973, №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Чечот Д. М. Выявление эффективности некоторых гражданско-процессуальных норм с помощью социологических методов./В кн.: Проблемы социологии права. Вильнюс, 1980, вып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Чечот Д. М. Неисковые производства. М.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Чечот Д. М. Субъективное право и формы его защиты. Л.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Чечот Д. М. Участники гражданского процесса. М.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Шакарян М. С. Понятие субъектов советского гражданского процессуального права и правоотношения и их классификация. — Тр. Всесоюзн. юр. заочн. ин-та. М., 1971, т. XVI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Юдельсон К. С. Развитие правоохранительной функции в сфере гражданских правоотношений с участием граждан.//Правоведение, 1967.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Юдельсон К. С. Советский гражданский процесс. М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ц. законность, 1974, № 11, с. 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ц. законность, 1972, № 7, с.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атериалы практики районных судов Пермской обла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9:00Z</dcterms:created>
  <dc:creator>www.diplomrus.ru ®</dc:creator>
  <dc:description/>
  <cp:keywords/>
  <dc:language>en-US</dc:language>
  <cp:lastModifiedBy>Снетенчуки</cp:lastModifiedBy>
  <dcterms:modified xsi:type="dcterms:W3CDTF">2010-03-03T19:09:00Z</dcterms:modified>
  <cp:revision>2</cp:revision>
  <dc:subject/>
  <dc:title>www.diplomrus.ru ®</dc:title>
</cp:coreProperties>
</file>