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авовое регулирование деятельности адвока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авовое положение адвока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Характеристика правовых актов, регулирующих деятельность адвокат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двокат как представитель в гражданском судопроизводстве, права и обязанности адвока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оль адвоката на стадиях подготовки дела к судебному разбирательству и судебного разбирательств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дготовка дел к судебному разбирательству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удебное разбирательство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спективы развития института адвокатуры в РФ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блемы и перспективы института адвокатуры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Необходимость реформирования законодательства об адвокатур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10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формирования гражданского общества и создания свободной, рыночной, конкурентоспособной российской экономики, усиления роли судебной защиты прав, свобод и законных интересов физических и юридических лиц возрастает значение представительства как гарантии в механизме защиты прав и охраняемых законом интересов граждан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института представительства от истоков до наших дней позволяет уяснить его природу и сущность, связь с судебной деятельностью; выявить виды, субъектов, основания и формы представительства в гражданском процессе; сделать его более эффективным в правоприменительной практике и широко использовать для защиты прав, свобод и законных интересов человека и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Ф устанавливает фундаментальное положение, согласно которому человек, его права и свободы являются высшей ценностью, а признание, соблюдение и защита прав и свобод человека и гражданина -обязанность государства (ст. 2). Именно оно взяло на себя обязанности гаранта жизненных ценностей и благ личности. Обеспечивая полноту правового статуса личности, Конституция РФ запрещает любые формы ограничения прав граждан по признакам социальной, расовой, национальной, языковой или религиозной принадлежности (ч. 2 ст. 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. 1 ст. 48 Конституции Российской Федерации каждому гарантируется право на получение квалифицированной юридической помощи. В гражданском обществе адвокатура и адвокаты являются основными субъектами реализации этого конституционного права во всех видах судопроизводства. Федеральный закон "Об адвокатской деятельности и адвокатуре в Российской Федерации" от 31 мая 2002 года определил организационно-правовой статус адвоката, предусмотрел меры, средства и способы выполнения профессиональных задач и обязанностей, вид и размер ответственности за качество, своевременность и эффективность процессуальной деятельности по поручению стороны, третьих лиц в гражданск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нятием Закона об адвокатской деятельности и адвокатуре, нового российского гражданского процессуального законодательства, упрочивших и усовершенствовавших институт представительства, возникла объективная необходимость определения конституционных и процессуальных основ деятельности адвоката-представителя в гражданском судопроизводстве; роли адвоката-представителя в оказании квалифицированной юридической помощи доверителю, исходя из конституционных и процессуальных начал состязательности и равноправия сторон; круга полномочий данного субъекта гражданско-процессуальной деятельности; факторов, делающих адвоката особым профессиональ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 представительства в российском гражданском процессе, в том числе участие адвоката-представителя в гражданском судопроизводстве, исследовали многие ученые-юристы: Б.С. Антимонов, М.Ю. Барщевский, О.А. Бахарева, М.И. Брагинский, Д.Х. Валеев, Е.В. Васьковский, М.А. Викут, М.М. Винавер, А.А. Власов, С.Н. Гаврилов, С.Л. Герзон, М.В. Гордон, Л.А. Грось, Е.Г. Дрижачная, И.М. Ильинская, Н.И. Казанцев, С. Крылов, Ю.Ф. Лубшев, А.А. Мельников, Е.Л. Невзгодина, Г.Л. Осокина, A.M. Пальховский, ЯЛ. Розенберг, Е.В. Салогубова, Е.Г. Тарло, А.Г. Торянников, М.К. Треушников, А.А. Ференц-Сороцкий, С.А. Халатов, М.Х. Хутыз, Д.М. Чечот, О.П. Чистякова, М.С. Шакарян, В.М. Шерстюк, М.И. Штефан, В.Н. Щеглов, К.С. Юдельсон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азванные правоведы проводили исследования на базе современного им законодательства, до принятия Закона об адвокатской деятельности и адвокатуре и ГПК РФ, которые существенно реформировали институт представительства, благодаря исследованию развития судебного представительства, его природы и особ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комплекс проблем, связанных со становлением и развитием судебного предст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ная работа своим предметом охватывает разработку общего и частного (применительно к адвокату-представителю) правового статуса представителя в современном гражданск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исследования правового положения адвоката как представителя по гражданским делам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работы мы пришли к выводу, что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понятие представительства в гражданском процессе, раскрыть его природу, сущность и структу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следовать основные характеристики гражданско-процессуального представительства (видов, оснований, содержания и субъекто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ределить понятие, структуру, содержание и значение процессуально-правового статуса представителя в российском гражданском процессе, в том числе адвоката-представителя, правовых основ его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характеризовать тенденции и перспективы развития института адвок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ую основу работы составили основные положения диалектического метода познания как общего метода познания объективной действительности. Помимо общего метода в работе использованы общенаучные и специальные методы познания: исторический, логический, социологический, сравнительно-правового исследования, статистического анализа, системный подход и некоторы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основой работы явились труды по общей теории права, гражданского процесса, уголовного процесса. В частности, изучены исследования Т.Е. Абовой, А.Г. Братко, С.Н. Братуся, Е.В. Васьковского, М.А. Викут, М.М. Винавера, Н.В. Витру-ка, А.А. Власова, Л.Д. Воеводина, И.В. Гессена, К.И. Гололобова, А.Х. Гольмстена, И.П. Гришина, Р.Е. Гукасян, И.М. Ильинской, М.М. Ковалевского, А.Ф. Козлова, Н.М. Коркунова, Л.Ф. Лесницкой, Е.А. Лукашевой, А.В. Малько, Г.В. Мальцева, Н.И. Матузова, А.А. Мельникова, В.А. Патюлина, М.К. Треушникова, Н.А.Чечиной, Д.М. Чечот, В.М. Чхиквадзе, М.С. Шакарян, Г.Ф. Шершеневича, К.С. Юдельсона, Л.С. Явич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х трудах заложены основы теории и концепции правового статуса личности, позволившие активно и творчески развивать исследование проблем статуса личности в отдельных отраслях права, прежде всего российского гражданского процес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ой базой для исследования и развития учения о правовом положении субъектов судопроизводства являются теоретико-методологические основы философии и конституционного права, теории государства и права, достижения российской цивилистической на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ко-методологические основы правового положения ли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сследование данной проблематики в конкретных отраслях юридической науки, с одной стороны, диалектически, неразрывно связаны, а с друго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яют друг друга, создают целостное учение и соотносятся как об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ас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 и библиограф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21.0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) от 30.11.1994 №51-ФЗ (в ред. Федерального закона от 06.12.2007 №33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оссийской Федерации от 14.11.2002 №138-ФЗ (в ред. Федерального закона от 04.12.2007 №330-ФЗ) // Собрание законодательства РФ, 18.11.2002, №46, ст. 4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31.05.2002 №63-ФЗ "Об адвокатской деятельности и адвокатуре в Российской Федерации" (в ред. Федерального закона от 03.12.2007 №320-ФЗ) // Парламентская газета, №104, 05.06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7.08.2001 №115-ФЗ "О противодействии легализации (отмыванию) доходов, полученных преступным путем, и финансированию терроризма" (в ред. Федерального закона от 28.11.2007 №275-ФЗ) // Российская газета, №151 - 152, 09.08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оссийской Федерации от 13.10.2004 №1315 "Вопросы Федеральной регистрационной службы" (в ред. Указа Президента РФ от 15.06.2007 №768) // Собрание законодательства РФ, 18.10.2004, №42, ст. 4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Министерстве юстиции Российской Федерации, утвержденное Указом Президента РФ от 13 октября 2004 г. N 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13.11.2006 №676 "О продлении на 2007 год срока проведения эксперимента по созданию государственной системы оказания бесплатной юридической помощи малоимущим гражданам" // Российская газета, №259, 17.1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Госналогслужбы РФ от 14 ноября 1997 г. N ВК-6-16/397 "О применении контрольно-кассовых машин при осуществлении денежных расчетов с населением юридическими консультациями коллегий адвока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ленума Верховного Суда РФ от 31 октября 1995 г. N 8 "О некоторых вопросах применения судами Конституц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АС РФ от 11 июня 1999 г. N 8 "О действии международных договоров Российской Федерации применительно к вопросам арбитражного процес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ленума Верховного Суда РФ от 10 октября 2003 г. N 5 "О применении судами общей юрисдикции общепризнанных принципов и норм международного права и международных договоро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ленума Верховного Суда Российской Федерации от 14.04.1988 №2 "О подготовке гражданских дел к судебному разбирательству" (в ред. Постановления Пленума Верховного Суда РФ от 25.10.1996 №10) // Сборник Постановлений Пленума Верховного Суда РФ 1961 -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двокатские палаты субъектов Российской Федерации. Сборник документов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йков А., Мирзоев Г. Проблемы корпоративной демократии адвокатуры // Адвокатские вести. 2005.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йков А.Д. Адвокатура и адвокаты. М., 2006. С. 15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йков А.Д. Независимость адвокатуры // Законы России: опыт, анализ, практика, 2007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йков А.Д. Третья власть в России. Книга вторая - продолжение реформ. М.: Юрлитинформ, 2002. С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икут М.А., Зайцев И.М. Гражданский процесс России: Учебник. М., 1999. С.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навер М.М. Недавнее (воспоминания и характеристики). Петроград, 1917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аврилов С.Н. Адвокатура в Российской Федерации. С. 146 -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жданский процесс: Учебник / Под ред. М.К.Треушникова. М.: Городец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илин Г.А. Цели гражданского судопроизводства и их реализация в суде первой инстанции. М., 2000. С. 203 -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тория русской адвокатуры. М., 1914. Т. 1. С. 458 - 4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ллиома Л. Минюст создает государственную адвокатуру // Известия. 2005. 17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локолова О.Н. Особенности деятельности адвоката - представителя в гражданском процессе // Налоги (газета), 2006, 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цепция судебной реформы в Российской Федерации / Сост. С.А. Пашин. М.: Республика, 1992. С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нцепция судебной реформы в Российской Федерации. Сост. С.А. Пашин. Издание Верховного Совета РФ. М., 1992. С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очкин С.Ю. Действие норм международного права в правовой системе Российской Федерации. Тюмень: Изд-во Тюменского ун-та, 1998. С. 97 -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рочкин С.Ю., Машкина А.Ю. Международные нормы в деятельности адвокатов // Адвокатская практика, 2006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ждународное право в документах / Сост. Н.Т. Блатова, Г.М. Мелков. 3-е изд., перераб. и доп. М., 2000. С. 6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ирзоев Г. Адвокатам предложено доносить на клиента // Российская газета. N 279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ирзоев Г., Бойков А., Юрьев С. Адвокатам подрезали крылья // Российская газета. 2005. 25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ирзоев Г.Б. Над адвокатурой тучи ходят хмуро // Адвокатские вести. 2005. N 10.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бращение адвокатов к Президенту В.В. Путину // Адвокатские вести. 2006. N 8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итулько К.В., Коряковцев В.В. Постатейный комментарий к Федеральному закону "Об адвокатской деятельности и адвокатуре в Российской Федерации". СПб.: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статейный комментарий к Федеральному закону "Об адвокатской деятельности и адвокатуре в Российской Федерации" / Под ред. А.В. Гриненко. М.: ООО "ТК Велби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 надеждой на независимое будущее (Материалы Всероссийской научной конференции адвокатов. Самара) // Адвокатские вести. 2006.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борник стандартов и норм ООН в области предупреждения преступности и уголовного правосудия. Нью-Йор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моленский М.Б. Адвокатура в Российской Федерации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енограмма 5-го внеочередного съезда Гильдии российских адвокатов и ее резолюции // Адвокатские вести. 2006. N 11 -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енограмма V съезда Гильдии российских адвокатов // Адвокатские вести. 2006. N 11, 12. С. 31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ецковский Ю.И. Огосударствление адвокатуры несовместимо с правом. Юридическая природа адвокатуры // Адвокат, 2007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тешенко Л.А., Шамба Т.М. Адвокатура в Российской Федерации. М.: НОРМА, 2001. С. 65 -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качук С. Государство хочет взять под контроль адвокатов // Новые Известия. 2005. 16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рок правописания. Минюст приступает к масштабной экспертизе всей правовой базы России // РГ. 2005. 22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Царев Андрей. Минюст вышел на защиту // Российская газета. 2007. 21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аров Г.К. // Вестник ФПА РФ. 2006. N 4. С. 38 -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Юридическая энциклопедия. М., 2001. С. 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Юрьев С.С. Правовой статус общественных объединений. М., 1995. С. 109, 120 - 1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6:00Z</dcterms:created>
  <dc:creator>www.diplomrus.ru ®</dc:creator>
  <dc:description/>
  <cp:keywords/>
  <dc:language>en-US</dc:language>
  <cp:lastModifiedBy>Снетенчуки</cp:lastModifiedBy>
  <dcterms:modified xsi:type="dcterms:W3CDTF">2010-03-03T19:16:00Z</dcterms:modified>
  <cp:revision>2</cp:revision>
  <dc:subject/>
  <dc:title>www.diplomrus.ru ®</dc:title>
</cp:coreProperties>
</file>