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........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. Некоторые теоретические аспекты судебного доказывания в современном гражданском процессе…………………………………………….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 Понятие судебного доказывания в гражданском судопроизводстве …...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2. Предмет доказывания………………………………………………………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3. Субъекты доказывания и их функции в доказывании……………………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4. Распределение обязанностей по доказыванию……………………………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. Судебные доказательства в современном гражданском процессе…………………………………………………………………………..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 Понятие судебных доказательств и их сущность……………....................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2. Относимость и допустимость судебных доказательств………………….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I. Особенности судебного доказывания при применении современных источников информации как доказательств в гражданском процессе…….....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 Правовое регулирование использования современных источников информации в качестве судебных доказательств…………...…………………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2. Проблемы, возникающие в судебной практике при применении современных источников информации и пути их решения…..………………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…………...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перечень используемой литературы………………….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Конституцией РФ российское правосудие осуществляется только судом. Действующим законодательством на суды возлагается обязанность в пределах своей компетенции быстро и правильно разрешать дела, возникающие из гражданских, трудовых, жилищных, семейных, административных и других правовы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правосудия является выяснение истины по делу. Необходимым условием достижения данной цели при осуществлении правосудия является полное и объективное выяснение всех обстоятельств, связанных с конкретной правовой ситуацией, приведшей к возникновению дела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гражданских дел установление фактических обстоятельств, имеющих юридическое значение, т.е. тех обстоятельств с наличием или отсутствием которых закон связывает возможность возникновения, изменения или прекращения правовых отношений, происходит в процессе судебного доказывания, представляющего собой сложную и многостороннюю деятельность суда и участвующих в деле лиц. От качества судебного доказывания зависит вынесение законных и обоснованных судебных решений, в которых содержится окончательный вывод о действительных взаимоотношениях сторон, их правах и обязанностя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процессуальный кодекс Российской Федерации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процессуальный кодекс РСФСР 196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удовой кодекс Российской Федерации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бушенко Д.Б. Судебное усмотрение в гражданском и арбитражном процессе. / М., Издательство НОРМ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вдюков М.Г., Клейнман А.Ф., Треушников М.К. Основные черты буржуазного гражданского процессуального права. М.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фанасьев С.Ф. Специфика судебного познания в гражданском процессе. // Вестник Саратовской государственной академии права. 1996.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фанасьев С.Ф. Проблема истины в гражданском судопроизводстве. Саратов.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оннер А.Т. Установление фактических обстоятельств гражданского дела. М.: Городец. -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оннер А.Т. Правило допустимости доказательств в гражданском процессе: необходимость или анахронизм // Советское государство и право. 1990. №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ершинин А.П. Электронный документ: правовая форма и доказательство в суде. М.: ООО "Городец-издат"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ласов А.А. Адвокат как субъект доказывания в гражданском и арбитражном процессе. - М.: ООО Издательство "Юрлитинформ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ласов А.А. Вещественные доказательства в гражданском процессе. Автореф. дисс… канд. юридич. наук.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ласов А.А., Лукьянова И.Н., Некрасов С.В. Особенности доказывания в судопроизводстве: Научно-практическое пособие. / Под ред. д.ю.н., проф. А.А. Власова. - М.: Издательство "Экзамен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Гордейчик А.В. Допустимость доказательств в гражданском и арбитражном процессах. Хабаровск.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релов М.В. Электронные доказательства в гражданском процессе. Автореф. канд. юрид. наук. Екатеринбург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релов М.В. Применение научно-технических средств в доказывании по гражданским делам // "Юрист" - № 8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орелов М.В. Электронный документ как доказательство в арбитражном суде // "Арбитражный и гражданский процесс". - № 1 -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орелов М.В. Электронные документы и принцип непосредственности судебного разбирательства в арбитражном процессе // "Арбитражный и гражданский процесс". - № 9 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орелов М.В. Электронные доказательства в гражданском и арбитражном процессе // "Закон и право". - № 10. 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орелов М.В. Некоторые вопросы исследования электронных документов как доказательств в гражданском процессе // "Юрист" - №7. -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Гражданский процесс: Учебник / Под ред. В.А. Мусина, Н.А. Чечиной, Д.М. Чечота.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Гражданское процессуальное право России: Учебник / Под ред. М.С. Шакарян,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Гурвич М.А. Лекции по советскому гражданскому процессу. М., 19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урвич М.А. Является ли доказывание в гражданском процессе юридической обязанностью? // Советская юстиция. 1975 г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Гуреев Ю.В. О понятии судебных доказательств // Советское государство и право. 1996. №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Дегтярев С.Л. Возмещение убытков в гражданском и арбитражном процессе.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Жилин Г.А. Суд первой инстанции в гражданском процессе.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Жуйков В.М. Новое в гражданском процессуальном праве (комментарий законодательства) // Бюллетень Верховного Суда РФ. 1996. №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Жуков Ю.М. Судебная экспертиза в советском гражданском процессе. М., 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Зайцев П. Электронный документ как источник доказательств // Законность. № 4.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Звягинцева Л.М., Плюхина М.А., Решетникова И.В. Доказывание в судебной практике по гражданским делам. Учебно-практическое пособие. - М.: Издательская группа НОРМА-ИНФРА·М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алпин А.Г. Письменные доказательства в судебной практике по гражданским делам. М.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Калпин А.Г. Письменные доказательства в судебной практике по гражданским делам. Автореф. дисс. канд. юрид. наук. М., 19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Кипнис Н.М. Допустимость доказательств в уголовном судопроизводстве. М.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Коваленко А.Г. Институт доказывания в гражданском и арбитражном судопроизводстве. - М.: Издательство НОРМА, -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Коломыцев В.И. Письменные доказательства по гражданским делам. М.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Комментарий к Гражданскому процессуальному кодексу РФ / Под ред. М.С. Шакарян.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Копылов В.А. Информационное право: Учебник. 2-е изд., перераб. и доп. - М.: Юристъ, -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Клейнман А.Ф. Новейшие течения в советской науке процессуального права. М.,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Клейнман А.Ф. Основные вопросы теории доказательств в советском гражданском процессе. М., 19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Курылев С.В. Доказывание и его место в процессе судебного познания. Т. 13. Иркутск, 19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Курылев С.В. Основы теории доказывания в советском правосуд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Курылев С.В. Объяснения сторон как доказательство в советском гражданском процессе. М., 19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урылев С.В. Основы теории судебного доказывания в советском правосудии. Минск.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Лилуашвили Т.А. Предмет и бремя доказывания в советском гражданском процессе. Тбилисси, 19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Молчанов В.В. Собирание доказательств в гражданском процессе. М., Изд-во МГУ.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Никитин С.В. Теоретические основы установления достоверности письменных доказательств в гражданском судопроизводстве. Автореф. дисс. канд. юрид. наук. Свердловск.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Приходько И., Пацация М. Каким быть новому Гражданскому процессуальному кодексу России // Хозяйство и право. 2001.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рохоров А.Г. Принцип допустимости средств доказывания в советском гражданском процессуальном праве. Автореферат диссертации на соискание ученой степени кандидата юридических наук. Свердловск.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Резниченко И.М. Установление достоверности и силы доказательств по гражданским делам // Учен. Зап. Дальневосточного ун-та. 1969. Т. 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Решетникова И.В. Доказательственное право в российском гражданском судопроизводстве. Диссертация на соискание ученой степени кандидата юридических наук. Екатеринбург.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Решетникова И.В. Курс доказательственного права в российском гражданском судопроизводстве. - М. - Издательство НОРМА (Издательская группа НОРМА-ИНФРА·М)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Решетникова И.В. Установление обстоятельств при рассмотрении дел судом // "эж - ЮРИСТ", № 21, май 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Советский гражданский процесс / Под ред. Н.А. Чечиной, Д. М. Чечота. Ленинград.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Степина Л. Проект ГПК РФ и роль прокурора в гражданском судопроизводстве // Законность. 2001.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Строгович М.С. Курс советского уголовного процесса. М., 1968. Т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Тедеев А.А. Электронная коммерция (электронная коммерческая деятельность): правовое регулирование и налогообложение. М.: Приор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Тедеев АА. Правовые проблемы регулирования и налогообложения экономической деятельности, осуществляемой с использованием сети Интернет в различных странах мира // Современное право. 2001. №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Ткачев Н.И. Законность и обоснованность судебных постановлений по граждански делам. Саратов,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Треушников М.К. Судебные доказательства.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Треушников М.К. Судебные доказательства. М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Ульянова Л.Т. Оценка доказательств судом первой инстанции. М., 19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Фаткулин Ф.Н. Общие проблемы процессуального доказывания. Казань.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Фокина М.А. Роль судебной практики в совершенствовании доказывания по гражданским делам. // "Арбитражный и гражданский процесс". № 4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Хутыз М.Х. Общие положения гражданского процесса. Историко-правовое исследование. М.,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Чечина Н.А. Нормы советского гражданского процессуального права и нормы морали // Правоведение. 1970.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Шерстюк В.М. Комментарий к постановлениям Пленума Высшего Арбитражного Суда РФ по вопросам арбитражного процессуального права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Юдельсон К.С. Проблемы доказывания в советском гражданском процессе. М., 19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Юдельсон К.С. Курс советского гражданского процессуального права. Т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Юдельсон К.С. Судебные доказательства и практика их использования в советском гражданском процессе. М., 19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Якимов П.П. Письменные доказательства в практике арбитража. М., 19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ая практ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Определение Судебной коллегии по гражданским делам ВС РФ от 8 сентября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Определение Оренбургского областного суда от 12.05.2005 г. Дело № 2-1554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Дело Невского районного суда Санкт-Петербурга № 2-572/2004. Решение от 30.01.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Архив Ленинского районного суда г. Орска Оренбургской области. 2005. Дело № 2-435/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Сборник постановлений Пленумов Верховных Судов СССР и РСФСР (Российской Федерации) по гражданским делам. М., 1996. С. 1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9:00Z</dcterms:created>
  <dc:creator>www.diplomrus.ru ®</dc:creator>
  <dc:description/>
  <cp:keywords/>
  <dc:language>en-US</dc:language>
  <cp:lastModifiedBy>Снетенчуки</cp:lastModifiedBy>
  <dcterms:modified xsi:type="dcterms:W3CDTF">2010-03-03T19:09:00Z</dcterms:modified>
  <cp:revision>2</cp:revision>
  <dc:subject/>
  <dc:title>www.diplomrus.ru ®</dc:title>
</cp:coreProperties>
</file>