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Понятие вещных прав и виды вещных прав на жилые помещения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, сущность и содержание вещных прав по законодательству Росси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Виды вещных прав на жилое помещение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бщая характеристика гражданско-правовых оснований возникновения и прекращения вещных прав на жилые помещен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Общие основания возникновения и прекращения вещных прав на жилые помещ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снования и порядок возникновения вещных прав на жилые помещения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ания прекращения вещных прав на жилые помещения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Особенности правового регулирования отдельных видов вещных прав на жилые помещен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Вещные права собственника на жилое помещение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Вещные права граждан при заключении договора социального найма жилого помещения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Вещные права граждан при заключении договора найма специализированных жилых помещений 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Вещные права граждан из договоров коммерческого найма жилых помещений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0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ая проблема является одной из важнейших задач российского государства и общества. При этом само жилище является одним из главных материальных условий жизни человека наряду с пищей, одеждой, водой, воздухом и т.д. Потребность человека в жилье возникает с момента его рождения и сохраняется на всем протяжении его жизни, т.е. носит постоянный характер, видоизменяясь с возрастом, появлением семьи и т.д. В правовой науке существует комплекс вопросов, который затрагивает реализацию данной потребности на федеральном и региональном уровнях в соответствии с пп. "к" ч.1 ст.72 Конституции РФ и который до сегодняшнего дня не может считаться разрешенным. Не в последнюю очередь это связано с тем, что правовое обеспечение в жилищной сфере на прямую связано с материальными предпосы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Ф (ст.2) провозглашает человека, его права и свободы высшей ценностью. Следует подчеркнуть, что в обязанности государства входят признание, соблюдение и защита прав и свобод человека и гражданина. Сказанное относится и к праву граждан иметь и пользоваться жилищем. Это субъективное право, закрепленное в Конституции, до настоящего времени еще не получило должного развития в рамках механизма правового регулирования жилищных правоотношений. Все это послужило основой для обращения в настоящем диссертационном исследовании к рассмотрению отдельных проблем правового регулирования и правовой охраны права гражданина на 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90-х гг. XX столетия развитие российского права связано с проведением сложных социально-политических и экономических реформ, направленных на последовательный переход от административно - командных методов управления экономикой к рыночным формам управления и развития. Это относится также к жилищной реформе в России, основой которой является поэтапный переход от непосредственного выполнения государством функций финансирования, строительства, распределения жилищного фонда, а также функций собственника этого фонда к обеспечению правовых и экономических предпосылок и стимулов для формирования рыночных отношений в жилищной сфере. Появилась необходимость поиска новых подходов к решению ряда проблем жилищной реформы с целью ее ускорения и повышения социаль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Вещные права на жилые помещения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вещных прав на жил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субъективного права граждан на жилье обусловлена и существующей проблемой обеспечения жилыми помещениями малоимущих граждан, военнослужащих, сотрудников органов внутренних дел и членов их семей. В программе предусматривается также "осуществлять поэтапный перевод жилищной сферы в режим безубыточного функционирования при сохранении государственных дотаций на жилье и коммунальные услуги для низкодоходных групп на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жилищных отношений носит довольно сложный характер и осуществляется главным образом на базе сочетания принципов жилищного и гражданского законодательства. Все это повышает необходимость углубленного изучения основных жилищно-правовых и иных категорий в сфере регулирования жилищных отношений, без знания которых невозможно правильное применение действующего законодательства. В связи с этим особую значимость приобретает анализ оснований нормативного регулирования субъективного права на жи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жилище в Конституции имеет большое значение, так как создает конституционные основы стабильного пользования имеющимся жилищем и, одновременно, возможность улучшения жилищных условий граждан, гарантированную охрану государством имеющегося у гражданина субъективного гражданского права на конкретное жилище, обеспечение его неприкосновенности, недопустимости произвольного лишения жил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реализации декларируемого права граждан на жилище рассматриваются многими учеными-правоведами: И.Б. Мартковичем, В.П. Скрипко, В.П. Грибановым, Ю.К. Толстым, И. Фаршатовым, И.М. Исрафиловым, К.В. Кияненко и другими. В научной литературе ведется дискуссия о юридической природе конституционного права на жилище. В частности, по мнению И.Б. Мартковича, право на жилище имеет две составные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ная проблема является одной из важнейших задач российского государства и общества. При этом само жилище является одним из главных материальных условий жизни человека наряду с пищей, одеждой, водой, воздухом и т.д. Потребность человека в жилье возникает с момента его рождения и сохраняется на всем протяжении его жизни, т.е. носит постоянный характер, видоизменяясь с возрастом, появлением семьи и т.д. В правовой науке существует комплекс вопросов, который затрагивает реализацию данной потребности на федеральном и региональном уровнях в соответствии с пп. "к" ч.1 ст.72 Конституции РФ и который до сегодняшнего дня не может считаться разрешенным. Не в последнюю очередь это связано с тем, что правовое обеспечение в жилищной сфере на прямую связано с материальными предпосы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итуция РФ (ст.2) провозглашает человека, его права и свободы высшей ценностью. Следует подчеркнуть, что в обязанности государства входят признание, соблюдение и защита прав и свобод человека и гражданина. Сказанное относится и к праву граждан иметь и пользоваться жилищем. Это субъективное право, закрепленное в Конституции, до настоящего времени еще не получило должного развития в рамках механизма правового регулирования жилищных правоотношений. Все это послужило основой для обращения в настоящем диссертационном исследовании к рассмотрению отдельных проблем правового регулирования и правовой охраны права гражданина на жилое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а 90-х гг. XX столетия развитие российского права связано с проведением сложных социально-политических и экономических реформ, направленных на последовательный переход от административно - командных методов управления экономикой к рыночным формам управления и развития. Это относится также к жилищной реформе в России, основой которой является поэтапный переход от непосредственного выполнения государством функций финансирования, строительства, распределения жилищного фонда, а также функций собственника этого фонда к обеспечению правовых и экономических предпосылок и стимулов для формирования рыночных отношений в жилищной сфере. Появилась необходимость поиска новых подходов к решению ряда проблем жилищной реформы с целью ее ускорения и повышения социаль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ранная мною тема "Вещные права на жилые помещения", является, несомненно, актуальной, теоретически и практически знач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- рассмотреть особенности вещных прав на жилы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субъективного права граждан на жилье обусловлена и существующей проблемой обеспечения жилыми помещениями малоимущих граждан, военнослужащих, сотрудников органов внутренних дел и членов их семей. В программе предусматривается также "осуществлять поэтапный перевод жилищной сферы в режим безубыточного функционирования при сохранении государственных дотаций на жилье и коммунальные услуги для низкодоходных групп насе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ирование жилищных отношений носит довольно сложный характер и осуществляется главным образом на базе сочетания принципов жилищного и гражданского законодательства. Все это повышает необходимость углубленного изучения основных жилищно-правовых и иных категорий в сфере регулирования жилищных отношений, без знания которых невозможно правильное применение действующего законодательства. В связи с этим особую значимость приобретает анализ оснований нормативного регулирования субъективного права на жи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жилище в Конституции имеет большое значение, так как создает конституционные основы стабильного пользования имеющимся жилищем и, одновременно, возможность улучшения жилищных условий граждан, гарантированную охрану государством имеющегося у гражданина субъективного гражданского права на конкретное жилище, обеспечение его неприкосновенности, недопустимости произвольного лишения жилищ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реализации декларируемого права граждан на жилище рассматриваются многими учеными-правоведами: И.Б. Мартковичем, В.П. Скрипко, В.П. Грибановым, Ю.К. Толстым, И. Фаршатовым, И.М. Исрафиловым, К.В. Кияненко и другими. В научной литературе ведется дискуссия о юридической природе конституционного права на жилище. В частности, по мнению И.Б. Мартковича, право на жилище имеет две составные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стоит из введения, двух глав, заключения и списка литератур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4:00Z</dcterms:created>
  <dc:creator>www.diplomrus.ru ®</dc:creator>
  <dc:description/>
  <cp:keywords/>
  <dc:language>en-US</dc:language>
  <cp:lastModifiedBy>Снетенчуки</cp:lastModifiedBy>
  <dcterms:modified xsi:type="dcterms:W3CDTF">2010-03-02T17:24:00Z</dcterms:modified>
  <cp:revision>2</cp:revision>
  <dc:subject/>
  <dc:title>www.diplomrus.ru ®</dc:title>
</cp:coreProperties>
</file>