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ПОНЯТИЕ ЖИЛИЩНОГО ПРАВ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истема жилищного прав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бъекты жилищного права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Формы собственности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>. ХАРАКТЕРИСТИКА ЖИЛИЩНОГО ЗАКОНОДАТЕЛЬСТВА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Конституционные основы жилищного права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онятие жилищного законодательства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Структура жилищного законодательства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Действие жилищного законодательства во времени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>. МЕСТО ЖИЛИЩНОГО ПРАВА В СИСТЕМЕ РОССИЙСКОГО ПРАВА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Жилищные отношения как вид гражданских правоотношений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1. Договор купли-продажи жилого помещения 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2. Договор мены жилыми помещениями 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3. Договор ренты и пожизненного содержания с иждивением 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4. Договор дарения жилого помещения 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Соотношение жилищного права с административным правом 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Связь жилищного права с уголовным правом 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 70</w:t>
      </w:r>
      <w:r>
        <w:br w:type="page"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тивно – правовой механизм реализации жилищного законодательст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Код работы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Дисциплина</w:t>
        <w:tab/>
        <w:t>Жилищное право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ип работы</w:t>
        <w:tab/>
        <w:t>Дипломная рабо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Количество страниц</w:t>
        <w:tab/>
        <w:t>93</w:t>
      </w:r>
      <w:r>
        <w:rPr>
          <w:rFonts w:cs="Times New Roman" w:ascii="Times New Roman" w:hAnsi="Times New Roman"/>
          <w:lang w:val="ru-RU"/>
        </w:rPr>
        <w:t xml:space="preserve"> стр.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од написания</w:t>
      </w:r>
      <w:r>
        <w:rPr>
          <w:rFonts w:cs="Times New Roman" w:ascii="Times New Roman" w:hAnsi="Times New Roman"/>
          <w:lang w:val="ru-RU"/>
        </w:rPr>
        <w:t xml:space="preserve">   20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грузки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Цена</w:t>
        <w:tab/>
        <w:t>1500   р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…………….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Административно-правовые основы федерального жилищного законодательства…………………………………………………………………….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1.1. Анализ законодательства в жилищной сфере: основные понятия, блок законов, регулирующих данную сферу…………………………………………….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1.2. Право собственности в жилищной сфере. Обеспечение граждан жилищем, пользование жилищным фондом, социальные гарантии в жилищной сфере………………………………………………………………………………...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1.3. Регулирование земельных отношений строительства, содержания и ремонта жилья. Налогово-кредитная поддержка жилищной реформы………...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Практическая реализация жилищного законодательства……………..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2.1. Концепция развития системы ипотечного жилищного кредитования в РФ……………………………………………………………………………………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2.2. Программа мероприятий по реализации Концепции развития системы ипотечного жилищного кредитования……………………………………………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2.3. Роль органов исполнительной власти субъектов РФ и органов местного самоуправления в содействии становлению системы ипотечного жилищного кредитования………………………………………………………………………..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2.4. Ипотечная программа Хабаровского края: фонд ипотечного кредитования, механизм приобретения жилья по краевой целевой программе, механизм реализации и результаты реализации краевой целевой программы. Динамика строительства и распределения жилья по годам реализации проекта………….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Правонарушения в жилищной сфере…………………………………...8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………………………………………………………………………...8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………………………………………......9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данной дипломной работы – «Административно – правовой механизм реализации жилищного законодательства» – актуальна в силу того, что, во-первых, существовавшая ранее распределительная система удовлетворения жилищной потребности граждан не дала ожидаемых результатов: миллионы семей нуждались в улучшении жилищных условий; обеспечение граждан жильем в бывшем СССР и РСФСР было одной из центральных и наиболее острых социально-экономических проблем. Решение этой проблемы обеспечивалось развитием государственного и общественного жилищного фонда, содействием со стороны государства кооперативному и индивидуальному жилищному строительству, предоставлением гражданам бесплатной жилой площади по мере осуществления программ и строительства благоустроенного жилья, во-вторых, в связи с переходом России к рыночной экономике назрела острая необходимость выработать новые подходы в решении жилищной проблемы, провести кардинальную жилищную реформу. Прежде всего должен был измениться принцип обеспечения граждан жилыми помещениями - от преимущественного распределения жилья, построенного за счет государственных капитальных вложений, к преимущественному его строительству (приобретению) за счет средств граждан при сохранении льгот для социально слабо защищенных групп населения. Следует отметить, что в большинстве европейских стран жилищное строительство, осуществляемое за счет частных средств, в общем его объеме составляет 80-90%, в-третьих, вопрос обеспечения граждан жильем нуждался в упорядочении: в условиях рыночных отношений государство не в состоянии обеспечить всех нуждающихся бесплатным жильем. Необходимо упорядочить порядок учета граждан, нуждающихся в улучшении жилищных условий, и предоставления им жилых помещений, с тем чтобы вводимые объемы жилой площади позволяли в короткие сроки, бесплатно или за доступную плату решать жилищные вопросы отдельных категорий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ейшим элементом реформы жилищно-коммунального хозяйства является коренное изменение системы управления и контроля, демонополизация отрасли и создание конкурентной среды; целесообразно в большей мере сосредоточить усилия на снижении издержек на предоставление жилищно-коммунальных услуг, поскольку рост стоимости услуг был в значительной степени связан с монопольным положением организаций, предоставляющих данные услуги; необходимо более активно реформировать структуру управления и хозяйствования в отрасли, развивать конкурентные отношения и процессы демонополизации, расширять возможности потребителей, влиять на объемы и качество предоставляем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является исследование сущности административно – правового механизма реализации жилищного законод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этой цели в работе решаются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атриваются административно-правовые основы федерального жилищного законодатель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исывается практическая реализация жилищного законодатель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казываются правонарушения в жилищной сф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: общественные отношения, складывающиеся в сфере реализации жилищного законод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– административно – правовой механизм реализации жилищного законодательства администрати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изна исследования – характеризуется тем, что в работе достаточно подробно описана практическая реализация жилищного законодательства, в частности: концепция развития системы ипотечного жилищного кредитования в РФ, программа мероприятий по реализации концепции развития системы ипотечного жилищного кредитования, роль органов исполнительной власти субъектов РФ и органов местного самоуправления в содействии становлению системы ипотечного жилищного кредит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боте над данной темой использовались системный и инструментальный методы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остоит из введения, трех глав, заключения и списка использованной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лаве 1 – административно-правовые основы федерального жилищного законодательства – решается первая из поставленных выше промежуточных задач, а именно: рассматриваются административно-правовые основы федерального жилищного законод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лаве 2 – практическая реализация жилищного законодательства – решается вторая из промежуточных задач, а именно: описывается практическая реализация жилищного законод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лаве 3 – правонарушения в жилищной сфере – решается третья из поставленных выше промежуточных задач, а именно: показываются правонарушения в жилищной сф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и делаются основные выводы по работе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о - правовые ак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Ф. – М., 199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кодекс Российской Федерации (часть вторая) от 26.01.96 N 14-ФЗ (ред. от 10.01.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декс Российской Федерации об административных правонарушениях (КоАП РФ) от 30 декабря 2001 г. N 195-ФЗ (с изм. и доп. от 20 августа 2004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емельный кодекс РФ от 25.10.01 N 136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радостроительного кодекса РФ от 07.05.98 N 73-ФЗ (в ред. ФЗ от 30.12.01 N 196-Ф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едеральный закон «Об ипотеке (залог недвижимости)»: от 16.07.1998 г. № 102-ФЗ // СЗ РФ. – 1998 г. - № 29. – Ст. 34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Федеральный закон от 21.07.97 N 122-ФЗ (ред. от 11.04.2002) «О государственной регистрации прав на недвижимое имущество и сделок с ни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кон РФ от 04.07.91 N 1541-I (ред. от 26.11.2002) «О приватизации жилищного фонда в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Федеральный закон от 24.07.02 N 101-ФЗ «Об обороте земель сельскохозяйственного назнач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Закон Российской Федерации от 24 декабря 1992 г. N 4218-1 «Об основах федеральной жилищной политики» (в ред. Федерального закона от 08.07.99 N 152-Ф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Федеральный закон от 20.05.2002 N 55-ФЗ «О внесении изменений и дополнений в закон Российской Федерации «О приватизации жилищного фонда в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Указ Президента РФ от 10.06.94 N 1180 «О жилищных кредита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остановлении Правительства РФ «О федеральных стандартах перехода на новую систему оплаты жилья и коммунальных услуг на 2002 год» от 19.11.01 N 8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остановлением Правительства Москвы «О Московской городской программе «Жилище» от 19.09.95 N 7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риказ Минюста РФ, Госстроя РФ и Федеральной комиссии по рынку ценных бумаг от 16 октября 2000 г. N 289/235/2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Инструкция ЦБ РФ от 30 июня 1997 г. N 62а «О порядке формирования и использования резерва на возможные потери по ссуда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, учебная и практическая лит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елявский И. «Оформление ипотечных жилищных кредитов» // Российская юстиция, 2000. N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енисевич Е. И. Право пользования жилыми помещениями: к вопросу о соотношении вещных и обязательственных начал // Юристъ. – 2000 г. -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иордиева О. Н. Жилищные права и регистрация граждан // Юристъ. – 2000 г.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Жилищное законодательство России: Сборник нормативных документов / Сост. Д. В. Примаков. – М., 199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Журавлев С. Е. Купля-продажа недвижимости в жилищной сфере // Жилищное право. – 2000 г. -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потека в России (под ред. А.В.Толкушкина) - М.: Юристъ,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нцепция развития системы ипотечного жилищного кредитования в РФ. Одобрена постановлением Правительства РФ от 11 января 2000 г. N 28 «О мерах по развитию системы ипотечного жилищного кредитования в РФ» с изменениями от 12 апреля 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мментарий к Гражданскому кодексу Российской Федерации, части второй (под ред. Т.Е.Абовой и А.Ю.Кабалкина) - М.: Юрайт-Издат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омментарий к жилищному кодексу РСФСР (постатейный) / Отв. ред. В. Б. Исаков. – М., 199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омментарий к Гражданскому кодексу РФ (постатейный) (под ред. О.Н.Садикова) - М.: Юридическая фирма Контракт; Инфра - М,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мментарий к Закону Российской Федерации от 24 декабря 1992 г. N 4218-1 «Об основах федеральной жилищной политики». (в ред. Федерального закона от 08.07.99 N 152-ФЗ). Под ред. Исакова В. Б., М.: Юристъ,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орнев С. М. Основные тенденции развития жилищного права в условиях становления рыночной экономики. – М.,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рашенинников П. В. Жилищное право: Учебное пособие. – М., 20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Литовкин В. Н. Концепция развития жилищного законодательства // Жилищное право. – 2000 г. -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Седугин П. И. Жилищное право: Учебник. – М., 20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крипко В. Р. Право граждан России на жилище // Государство и право. – 1996 г. -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Титов А. А. Комментарий к Закону РФ «Об основах федеральной жилищной политики» / Отв. ред. В. Б. Исаков - М.: Юрайт-Издат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Фаршатов И. А. Жилищное законодательство. Практика применения, теоретические вопросы. – М., 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Хомич Д. Ю. О товариществах собственников жилья // Жилищное право. – 2000 г. -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Цыбуленко З. Залог жилых помещений и квартир // Российская юстиция. – 2000 г. - № 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7:29:00Z</dcterms:created>
  <dc:creator>www.diplomrus.ru ®</dc:creator>
  <dc:description/>
  <cp:keywords/>
  <dc:language>en-US</dc:language>
  <cp:lastModifiedBy>Снетенчуки</cp:lastModifiedBy>
  <dcterms:modified xsi:type="dcterms:W3CDTF">2010-03-02T17:29:00Z</dcterms:modified>
  <cp:revision>2</cp:revision>
  <dc:subject/>
  <dc:title>www.diplomrus.ru ®</dc:title>
</cp:coreProperties>
</file>