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онятие и классификация жилищных спор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значение разрешения жилищных спор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жилищных споров, структура правоотношений, на примере договора социального найм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Рассмотрение судами жилищных споров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еимущества судебной защиты нарушенных или оспоренных жилищных прав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дведомственность суду жилищных споров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Участники гражданского процесса по жилищному спору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чалом осуществления социально-экономических преобразований в России жилищно-правовая проблема приобрела особую актуа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еформы российского законодательства Жилищный кодекс был введен в действие в последнюю очередь. Одна из причин заключалась в том, что многие проблемные вопросы решались постепенно, путем дополнения различными поправками действовавшего ЖК. В принятом 29 декабря 2004 г. ЖК РФ появились существенные новации. Например, новый Кодекс исключил первоочередность предоставления жилых помещений — жилые помещения теперь будут предоставляться в порядке очередности исходя из времени принятия граждан на учет и включения в списки на предоставление жилых помещений по договору социального найма. Исключение будут составлять случаи, возникшие в связи со стихийным бедствием или другой чрезвычайной ситуацией, аварийным состоянием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зднены ордера на занятие жилого помещения, предоставляемого по договору социального найма. Основанием для вселения в жилое помещение будет являться договор социального найма, который заключается на основании решения о предоставлении эт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в новом ЖК практически полностью сохранились такие сложившиеся институты, как возможность обмена жилыми помещениями, регламентация правового положения членов жилищных и жилищно-строительных кооперативов, возможность поселения в служебной квартире или общежитии, ответственность за самовольное переустройство жилого помещения. По этой причине сложившаяся в течение многих лет судебная и адвокатская практика по жилищным делам применима ко многим положениям нового Ж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довольно длительного времени в жилищном праве господствовала идея, что правовое регулирование жилищных отношений должно осуществляться в рамках особых правовых конструкций, юридическая природа которых (гражданско-правовая или административная) зачастую оставалась не ясной. В условиях развития экономических реформ стало очевидно, что решать жилищно-правовую проблему без привлечения современных гражданско-правовых институтов невозм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будет рассмотрение особенностей рассмотрения судами дел о предоставлении жил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работы являются, во-первых, дать понятие жилищных споров, дать их классификацию, а во-вторых, охарактеризовать рассмотрение жилищных споров в суда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на всенародном голосовании 12 декабря 1993 г.)// Российская газета от 25 декабря 1993 г. N 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Жилищный кодекс Российской Федерации от 29 декабря 2004 г. N 188-ФЗ//Российская газета от 12 января 2005 г.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емейный кодекс Российской Федерации от 29 декабря 1995 г. N 223-ФЗ// Российская газета от 27 января 1996 г. N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асть первая Гражданского кодекса Российской Федерации от 30 ноября 1994 г. N 51-ФЗ Принята Государственной Думой 21 октября 1994 г.// Российская газета от 8 декабря 1994 г. N 238-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Жилищный кодекс РСФСР // Ведомости Верховного Совета РСФСР, 1983, №26, ст.8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29.07.1998 г. "Об оценочной деятельности в Российской Федерации"//СЗ РФ, 1998, N 31, ст. 3813; 2002, N 4, ст. 251; N 12, ст. 1093; N 46, ст. 4537; 2003, N 2, ст. 167; N 9, ст. 805; 2004, N 35, ст. 36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Федеральный закон Российской Федерации “О прокуратуре Российской Федерации” от 17 января 1992г. №2202-I // Ведомости Верховного Совета РФ. 1992. №8. Ст.3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Закон Российской Федерации от 24 декабря 1992 №4219-I “Об основах федеральной жилищной политики” // Ведомости Съезда народных депутатов Российской Федерации и Верховного Совета Российской Федерации, 1993, №3, ст.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Федеральный конституционный закон “О Конституционном Суде Российской Федерации” от 21 июля 1994г. // Собрание законодательства РФ. 1994. №13. Ст.14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Гражданский процессуальный кодекс Российской Федерации от 14 ноября 2002г. №137-ФЗ // Принят Государственной Думой 23 октября 2002г., одобрен Советом Федерации 30 октября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Федеральный Закон Российской Федерации от 29 декабря 2004г. №189-ФЗ “О введении в действие Жилищного кодекса Российской Федерации” // Принят Государственной Думой 22 декабря 2004г. Одобрен Советом Федерации 24 декабря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Закон города Москвы от 15 января 2003 г. №22 “Об улучшении жилищных условий жителей города Москвы” // Справочная правовая система «Гарант»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е издания, книги и мон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ушенко Д.Б. Судебное усмотрение в гражданском и арбитражном процессе. – М.: Изд-во НОРМ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ексеев С.С. Общая теория права. В 2-х томах. М.: Юрид. лит., 1981-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ексеев С.С. Структура советского права. М.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лексеев С.С. Отрасли советского права. Проблемы, исходные положения // Советское государство и право, 1979. 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лексеев С.С. Советское право как система: методологические принципы исследования // Советское государство и право, 1974.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лексеев С.С., Яковлев В.Ф. Гражданское право и современность // Советское государство и право, 1984.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ексеев С.С. Теория государства и права: Учебник для вузов / Отв. ред. д.ю.н., проф. В.Д. Перевалов. – 3-е изд., перераб. и доп. – М.: Норм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лехина С.А., Блажеев В.В. и др. Гражданское процессуальное право. Учебник // Под ред. М.С. Шакарян. - М.: ТК Велби, Изд-во Проспек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ргунов В. Лица, участвующие в делах о выселении // Советская юстиция, 1986. 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баев В.К. Объективная обусловленность единства и противоречивости системы советского права // Cб.: Проблемы защиты субъективных прав и советское гражданское судопроизводство. Ярославль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ойков А.Д. Судебная реформа: обретения и просчеты // Государство и право, 1994.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утнев В.В., Крашенников Е.А. Проблемы совершенствования гражданского процессуального законодательства // Правоведение, 1990.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алявина Е.Ю., Елисеев И.В., и др. Гражданское право: Учеб: В 3 т. Т.2. – 4-е изд., перераб. и доп. / Отв. ред. А.П.Сергеев, Ю.К.Толстой. – М.: ТК Велби, Изд-во Проспек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оложанин В.П. Особенности рассмотрения судами жилищных дел. Свердловск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оложанин В.П. Уточнение некоторых категорий (понятий) искового производства // Cб.: Вопросы теории и практики гражданского процесса. Саратов: Изд-во Саратовского Унивеситета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оршенев В.М., Недбайло П.Е. Юридическая процессуальная форма. М.: Юрид. лит.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рудцына Л.Ю. Постатейный комментарий к Жилищному кодексу Российской Федерации // Под общ. ред. Н.М. Коршунова.- М.: Изд-во Эксмо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анилов Е.П. Жилищные споры: Комментарии. Практика. Образцы документов. – 8-е изд., перераб. и доп. – М.: КНОРУ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анилов Е.П. Жилищные споры по новому ЖК РФ: Комментарии. Практика. Образцы документов. – 9-е изд., перераб. и доп. – М.: КНОРУ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Жуйков В.М. Подведомственность жилищных споров // Советская юстиция, 1984. №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Жуйков В.М. Принцип состязательности в гражданском судопроизводстве // Российская юстиция. 2003.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авадская Л.Н. Реализация судебных решений. М.: Наука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ц А.К. Советский закон и судебное усмотрение // Сб.: Практика применения гражданского процессуального права, Свердловск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лочков В. Разделение и взаимодействие властей // Вестник Верховного Суда СССР, 1991. 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удашкин А.В., Фатеев К.В. Жилищные права военнослужащих, граждан уволенных с военной службы, и членов их семей. М.: “За права военнослужащих”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миссаров К.И. Судебное усмотрение в советском гражданском процессе // Советское государство и право, 1969.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миссаров К.И. Задачи судебного надзора в сфере гражданского судопроизводства. Свердловск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миссаров К.И. Творческий характер судебной деятельности // Правоведение, 1976.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миссаров К.И. Правоприменительная деятельность суда в гражданском процессе // Советское государство и право, 1971.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Лазарев В.В. Пробелы в праве и пути их устранения. М., Юрид. лит.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Лазарев В.В. Эффективность правоприменительных актов. Казань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Лапин Б.Н. Проблемы совершенствования гражданского судопроизводства // Правоведение, 1987.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алько А. Теоретические подходы к ускорению судопроизводства // Советская юстиция, 1989. №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Мамай В.И. Справочник по подготовке гражданских дел к судебному разбирательству. Издание 2-е, испр. и доп. – М.: ИКЦ «Мар Т»; Ростов-на-Дону: Изд. центр «Мар Т»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Марткович И.Б. Жилищное право. Закон и практика. М.: Юрид. лит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атузов Н.И. Правовая система развитого социализма // Советское государство и право, 1983.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ищенко Г.В. Жилищное право: правовая природа // Правовое регулирование социально-экономических отношений в условиях перестройки хозяйственного механизма. Барнаул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урадьян Э. Гражданское судопроизводство: необходимость перемен // Советская юстиция, 1986. №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Никитюк П.С. Жилищное право. Кишинев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елевин С.М. Критерии подведомственности гражданских дел // Правоведение, 1990.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Потюков А.Г. Проблемы эффективности жилищного законодательства // Кн.: Проблемы гражданского права. ЛГУ.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Пучинский В.К. Гражданский процесс США. М.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истема советского права и перспектива ее развития (Материалы “круглого стола”). // Советское государство и право, 1982.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Тихомиров М.Ю. Судебные иски: Комментарии и образцы документов. – М.: Изд. Тихомирова М.Ю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Тихомиров М.Ю. Бесплатное жилье для граждан, нуждающихся в жилых помещениях (по новому жилищному кодексу Российской Федерации) // М.: Изд. Тихомирова М.Ю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Тихомиров М.Ю. Жилищные споры: Образцы исковых заявлений. – М.: Изд. Тихомирова М.Ю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Треушников М.К. Судебные доказательства. – М.: «Издательский дом “Городец”»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Трубников П.Я. Обжалование неправомерных действий // Вестник Верховного Суда СССР, 1991.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Трубников П.Я. Условия эффективности судебного решения // Советское государство и право, 1976.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Тюхтин В.С. Системно-структурный подход и специфика философского знания // Вопросы философии, 1968.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Фоминов М. О совершенствовании гражданского судопроизводства // Советская юстиция, 1990. 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Федоров Б. Цивилизованная страна не имеет права на коммуналки // Известия, 16 августа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Чечина Н.А. Основные направления развития науки советского процессуального права. Л., ЛГУ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Чечот Д.М. Административная юстиция (теоретические проблемы). Л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Чечот Д.М. Тенденция и перспективы развития гражданско-процессуального права в СССР // Сб.: Актуальные проблемы теории и практики гражданского процесса. Л.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Шакарян М.С. Строгое соблюдение процессуальных норм судом первой инстанции – гарантия законности правосудия по гражданским делам // Советская юстиция, 1985. №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Шакарян М.С. Выступление в рубрике “Наши обсуждения” // Советская юстиция, 1987.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Юков М., Гришин И. основы федеральной жилищной политики // Советская юстиция, 1993. 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Юридический энциклопедический словарь. М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Ярков В. В. Судебная власть и защита личности в гражданском процессе // Правоведение, 1992.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Ярков В. В. Гражданское судопроизводство: особенности рассмотрения отдельных категорий дел: Учебно-практическое пособие // Отв. ред. В.В.Ярков. – М.: Юристъ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и и авторефе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уприенко А.А. Правовые проблемы удовлетворения жилищных потребностей граждан по договору социального найма: Автореф. дис. канд. юрид. наук. В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акирова Е.Ю. Юридические факты в жилищных отношениях: Дис. канд. юрид. наук. Белгород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укасян Р.Е. Процессуальные особенности рассмотрения судами жилищных дел: Дис. канд. юрид. наук. Саратов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люева В.Я. Судебная защита жилищных прав граждан в СССР: Дис. канд. юрид. наук. Ташкент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люкова Л.В. Реализация конституционного права человека на жилище в Российской Федерации в современных условиях: Автореф. дис. канд. юрид. наук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челинцева Л.М. Право на жилище военнослужащих: теоретические аспекты и проблемы реализации: Дис. докт. юрид. наук. М., 20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22:00Z</dcterms:created>
  <dc:creator>www.diplomrus.ru ®</dc:creator>
  <dc:description/>
  <cp:keywords/>
  <dc:language>en-US</dc:language>
  <cp:lastModifiedBy>Снетенчуки</cp:lastModifiedBy>
  <dcterms:modified xsi:type="dcterms:W3CDTF">2010-03-02T17:22:00Z</dcterms:modified>
  <cp:revision>2</cp:revision>
  <dc:subject/>
  <dc:title>www.diplomrus.ru ®</dc:title>
</cp:coreProperties>
</file>