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…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а1 Общая характеристика жилищных правоотношений… …………………..</w:t>
      </w:r>
      <w:r>
        <w:rPr>
          <w:rFonts w:cs="Times New Roman" w:ascii="Times New Roman" w:hAnsi="Times New Roman"/>
          <w:lang w:val="en-US"/>
        </w:rPr>
        <w:t>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Понятие, основания возникновения и нормативно-правовое регулирование жилищных правоотношений………………………………………………………....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Объекты жилищных правоотношений. Жилищный фонд…………………...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Компетенция федеральных органов государственной власти, органов власти субъекта Российской Федерации, муниципальных образований в области жилищных правоотношений………………………………………………………..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Глава 2 Прекращение жилищных правоотношений, в связи с прекращением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ава собственности на жилое помещение, расторжением договора социального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 коммерческого найма……………….…………………………………………….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Прекращение права собственности на жилое помещение как основание прекращения жилищных правоотношений……………………………………….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Прекращение жилищных правоотношений, возникающих из договора социального и коммерческого найма жилого помещения. Выселение………...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 Сделки с жилыми помещениями как основания прекращения жилищных правоотношений……………………………………………………………………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Сделки, направленные на отчуждение жилых помещений………………….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Сделки, направленные на передачу жилых помещений в пользование…….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…………………………………………………………………….…...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……………………………………………..7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прав человека на жилое помещение - это всегда животрепещущий вопрос. На важность и актуальность этого вопроса указывает тот факт, что само государство - Российская Федерация выделило его в разряд важных и приоритетных. Это выражается в закрепленности права в основном законе Российской Федерации - Конституции, которая гарантирует человеку право на жилище (ст.40 Конституции Российской Федерации). Гарантии прав в жилищных правоотношениях, предусмотренные Конституцией РФ [1] - это те обязанности, которые приняло государство для обеспечения предоставленного гражданам права: развивать и сохранять жилищный фонд, содействовать строительству, обеспечивать справедливое распределение жилой площади, сохранять невысокую плату за квартиру и коммуналь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жилья является показателем определенного жизненного уровня людей в любом государстве, показатель их благосостояния. Как известно, чем выше уровень благосостояния людей в государстве, тем выше уровень благосостояния самого государства. Вот почему в Российской Федерации жилищным правоотношениям уделяется так много вним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се благополучно и с вопросом прекращения жилищных правоотношений. Сейчас, когда с введением института права собственности на жилое помещение, граждане и юридические лица получили возможность совершать сделки с жилыми помещениями, значительно активизировался рынок недвижимости. Каждый день люди покупают, продают, меняют, дарят жилье, и ввиду того, что вопрос права собственности на жилое помещение, как представляется, не урегулирован должным образом, люди очень часто попадают в достаточно сложные ситу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от 12 декабря 1993 г. // Российская газета. - 1993. - 25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. Часть первая. Федеральный закон от 30.11.1994 г. №51-ФЗ // Собрание законодательства РФ. - 1994. - №32. - С. 23-1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оссийской Федерации. Часть вторая. Федеральный закон от 26.01.1996 г. №14-ФЗ // Собрание законодательства РФ. - 1996. - №5. - С. 152-2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кларация прав и свобод человека и гражданина. Постановление Верховного Совета РФ от 22.11.1991 г. №1920 - 1. // Ведомости Съезда народных депутатов РФ и Верховного Совета РФ. - 1991. - № 52. - С.65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ажданский процессуальный кодекс Российской Федерации. Федеральный закон от 14 ноября 2002 г. №138-ФЗ // Собрание законодательства Российской Федерации. - 2002. - №31. - С.38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илищный кодекс РФ от 29.12.2004 г. № 188-ФЗ. // Собрание законодательства РФ. - 03.01.2005. - №1. - Ст. 14. - С. 163-2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илищный кодекс РСФСР от 24.06.1983 г. // Ведомости Верховного Совета РСФСР. - 1983. - №94. - С.13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сновы законодательства Российской Федерации о нотариате от 11.02.1993 г. - №4262-1. // Российская газета. - 1993. - 13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 Российской Федерации от 04.07.1991 г. № 1541-I "О приватизации жилищного фонда в Российской Федерации" // Ведомости Съезда народных депутатов РСФСР и Верховного Совета РСФСР. - 1991. - № 28. - С. 59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едеральный Закон РФ "О государственной регистрации прав на недвижимое имущество и сделок с ним" от 21.07.1997 г. // Собрание законодательства РФ. - 1997. - №30. -С. 172-1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ндрианов И.И. Молодежи о жилищном законодательстве. - М.: Юрайт, 2000. - 23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йман Т.О. Жилищное право Российской Федерации. - М.: ИНФРА-М, 2005. - 2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ндрианов И.И. Жилищное законодательство, практические вопросы. - М.: Юридическая литература, 1998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ру М.И. Жилищные права граждан. - Харьков: Издательство Харьковского государственного университета, 1992. - 1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син Б.Н. Комментарий к Закону РФ "О приватизации жилья". - М., 2001. - 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туров Г.П. Разрешение судом споров о праве собственности на жилое строение. - М.: Наука, 1988. - 17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огданов Е.В. Природа и сущность прав граждан на жилище // Журнал российского права. - 2005. - №4. - С. 21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олотнов В.А. О защите жилищных правоотношений // Российская юстиция. - 2003. -№3 - С.34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орисенко А.Т. Объекты права собственности на жилье // Законность. - 2004. - №10. - С.39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етман Е.С. О жилищных правах и обязанностях. - М.: Юрист, 2005. - 1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ражданское право. Учебник. Часть 2 / Под ред. Ю.К. Толстого, А.П. Сергеева. - М.: Теис, 2005. - 67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ражданское право: В 2 т. Том 2: Учебник / Отв. ред. Е.А. Суханов. - М.: Издательство БЕК, 2004. - 8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ражданское право России. Учебник. Часть вторая. / Под ред. 3.И. Цыбуленко. - М.: Юристъ, 2002. - 52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ришин И.П. Квартирный вопрос. - М.: Приор, 1999. - 1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ерюга Н.Р. Обеспечение и реализация жилищных правоотношений в современной России // Российская юстиция. - 2005. - №3 - С. 45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Жариков Ю.Г., Масевич М.Г. Недвижимое имущество: правовое регулирование. - М.: Юрайт, 2004. - 29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Жилищное право. Учебник / Под ред. П.И. Седугина. - М.: Юридическая литература, 1998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Жилищное законодательство: Сборник нормативных актов и документов. / Под ред. С.Л. Лихобабина. - М.: Спарк, 2004. - 6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Жилищное законодательство России: Сборник нормативных документов с комментариями. / Под ред. Д.В. Примакова. - М.: Бизнес-ИНФРА-М, 2002. - 331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25:00Z</dcterms:created>
  <dc:creator>www.diplomrus.ru ®</dc:creator>
  <dc:description/>
  <cp:keywords/>
  <dc:language>en-US</dc:language>
  <cp:lastModifiedBy>Снетенчуки</cp:lastModifiedBy>
  <dcterms:modified xsi:type="dcterms:W3CDTF">2010-03-02T17:25:00Z</dcterms:modified>
  <cp:revision>2</cp:revision>
  <dc:subject/>
  <dc:title>www.diplomrus.ru ®</dc:title>
</cp:coreProperties>
</file>