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ведени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ания, порядок и последствия прекращения жилищных правоотношений социального найма жилого помеще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торжение договора социального найма в судебном порядк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селение граждан с предоставлением другого благоустроенного жилого помеще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еление с предоставлением гражданам другого жилого помещения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титуция Российской Федерации (ст. 40) провозгласила в числе основных прав и свобод человека и гражданина право на жилищ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о на жилище - одно из важных социально-экономических прав граждан России, поскольку оно затрагивает основы жизни люд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, предоставляя нанимателям право пользования жилым помещением, государство возлагает на них и ряд обязанностей по соблюдению жилищных законов, заключенных договоров жилищного найма, правил пользования и сохранения жилых помещений и т. д. Поэтому в жилищном праве установлена ответственность нанимателей за нарушение своих обязательств по договору найма жилого помещения в виде привлечения к судебной ответственности, когда при наличии оснований, предусмотренных законом, суд может вынести решение о расторжении договора жилищного найма и выселении виновного с прекращением всех субъективных прав и обязанностей сторон по догово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 расторжение договора жилищного найма - это весьма острая и значительная по своим последствиям мера, которая предусмотрена жилищным законодательством и применяется на практике лишь в случаях злостного нарушения нанимателем своих обязательств по договору или тогда, когда этого требуют какие-либо серьёзные общественные интере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этому государство также обеспечивает защиту прав и интересов нанимателей и членов их семей при необоснованности требований истца либо угрозе ухудшения жилищных условий переселяемых ли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повышения устойчивости и повышения гарантии жилищных прав граждан в статье 10 ЖК РСФСР закреплен принцип, согласно которому никто не может быть выселен из занимаемого жилого помещения или ограничен в праве пользования жилым помещением иначе как по основаниям и в порядке, предусмотренном законом. Именно эти основания и порядок прекращения права на жилое помещение и будут рассмотрены в данной работе в качестве средства обеспечения конституционного права граждан на жилищ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ипломной работе проанализирована литература по вопросу прекращения жилищных правоотношений и расторжения договора социального найма жилого помещения за достаточно продолжительный период времени - более 30 лет, что отразилось в виде использования различных точек зрения по определенным вопросам, их сопоставлении, анализе. Также изучена практика судебных органов (Верховного Суда, районных судов города Новосибирск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ая тема имеет важное практическое значение, так как решение суда, вынесенное по делу о расторжении договора жилищного найма, обеспечивает не только надлежащее пользование жилым помещением, его сохранность, но и оказывает непосредственное воздействие на благополучие людей, как нанимателя данного жилого помещения, так и жильцов всего дома, не говоря уже о сложностях, которые возникают при самом рассмотрении дел данной категории, требующих особого внимания к изучению всех обстоятельств де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блемы, освещенные в данной работе, анализировались многими ведущими учеными: П. И. Седугным, Ю. К. Толстым, Ю. С. Васильевым, Ю. М. Коньковым, И. Б. Мартковичем и друг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ипломной работе использованы также различные научные труды: монографии, авторефераты диссертаций, учебная литерату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остоит из трех глав и посвящена, большей частью, рассмотрению существующих оснований прекращения договора социального найма жилого помещения, процедуре расторжения этого договора в судебном и административном порядке, а также возникающими в связи с этим трудностям, что может свидетельствовать о том, что хотя расторжение договора социального найма и является чаще всего одной из форм ответственности конкретного нанимателя, вместе с тем оно играет роль правового средства укрепления договорной дисциплины в жилищном праве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Гражданский кодекс Российской Федерации. Части 1 и 2. Официальный текст по состоянию на 1 января 2000 г. - М.: Юрид. литература. - 547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Жилищный кодекс РСФСР. Официальный текст по состоянию на 1 января 2000 г. - М.:ООО "Фирма "Издательство АСТ". - 6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Закон Российской Федерации "Об основах федеральной жилищной политики" от 24 декабря 1994 г. № 4218-1 (в ред. Федеральных законов от 21.01.96 № 9-ФЗ; от 21.04.97 № 68-ФЗ; от 10.02.99 № 29-ФЗ) (Ведомости РФ, 1993, № 3. Ст. 99; Собрание законодательства РФ, 1996, № 3. Ст. 147; 1997, № 17 С т.1913; 1999, № 7. Ст. 87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Закон Российской Федерации "О закрытом административно-территориальном образовании" от 14 июля 1992 г. № 3297-1 (в ред. Федеральных законов от 28.11.96 № 144-ФЗ; от 31.07.98 № 144-ФЗ; от 02.04.99 № 67-ФЗ) (Ведомости Съезда народных депутатов РФ и Верховного Совета РФ, 1992, № 53. Ст. 191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онституция Российской Федерации. Принята всенародным голосованием 12 декабря 1993 г. - М.: Юридическая литература, 1993. - 6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остановление Конституционного Суда Российской Федерации "По делу о проверке конституционности правоприменительной практики, связанной со спорами о предоставлении жилых помещений; о проверке конституционности административного порядка выселения граждан из самоуправно занятых жилых помещений с санкции прокурора; о проверке конституционности отказа в возбуждении уголовного дела" от 5 февраля 1993 г. № 2-П (Вестник Конституционного Суда РФ, 1994, № 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остановление Пленума Верховного Суда СССР от 3 апреля 1987 г. № 2 "О практике применения судами жилищного законодательства" (в ред. Постановления Пленума Верховного Суда СССР от 30.11.90 г. № 14) (Бюллетень Верховного Суда СССР, 1987, № 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Постановление Пленума Верховного Суда РФ от 26 декабря 1984 г. № 5 "О некоторых вопросах, возникших в судебной практике при применении Жилищного кодекса РСФСР" (в ред. Постановлений Пленума Верховного Суда РФ от 29.08.89 № 5; от 21.12.93 № 11; от 25.10.96 № 10) (Бюллетень Верховного Суда РСФСР, 1985 № 3; 1989, № 11; Бюллетень Верховного Суда РФ, 1994, № 3; 1997, № 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Постановление Президиума Верховного Совета СССР от 20 мая 1985 г. "О порядке применения части второй статьи 36 Основ жилищного законодательства Союза ССР и союзных республик" (Ведомости СССР, 1985, № 21. Ст 37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Постановление Совета Министров РСФСР от 11 августа 1988 г. № 328 "Об утверждении примерного положения об общежитиях" (в ред. Постановления Правительства РФ от 23.07.93 № 72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Архив Железнодорожного районного суда города Новосибирс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Архив Железнодорожного районного суда города Новосибирска. Дело № 2-1145 за 1999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Бюллетень Верховного Суда РСФСР, 1965, №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Бюллетень Верховного Суда РСФСР, 1978, №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Бюллетень Верховного Суда РСФСР, 1979, № 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Бюллетень Верховного Суда РСФСР, 1981, № 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Бюллетень Верховного Суда РСФСР, 1984, №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Бюллетень Верховного Суда РСФСР, 1984, № 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Бюллетень Верховного Суда СССР, 1984, № 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Бюллетень Верховного Суда РСФСР, 1985, №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Бюллетень Верховного Суда РСФСР, 1985, № 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Бюллетень Верховного Суда РСФСР, 1990, №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Крашенинников П. В Судебная практика по жилищным спорам: Сборник постановлений, решений, определений федеральных судов. - М.: Норма-Инфра, 1998. - 585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Аскназий С. И., Брауде И. Л., Пергамент А. И. Жилищное право. - М.: Госюриздат, 1956. - 231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Баринов Н. Н. Прекращение договора найма жилого помещения в ведомственном доме. - Саратов: Издательство Саратовского университета, 1978. - 161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Басин Ю. Г., Попов И. И. О жилищных правах советских граждан. - Алма-Ата: Казахстан, 1966. - 22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Богданов Е. Ф. Право на жилище. - Минск: Университетское, 1990. - 159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Брагинский М. И., Витрянский В. В. Договорное право: Общие положения. - М.: Статут, 1998. - 681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Васильев Ю. С. Расторжение и изменение договора жилищного найма в судебном порядке. Автореф. дис. канд. юрид. наук. - М., 1961. -1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Васильченко Л. В. Договор жилищного найма в ведомственных домах. - М.: Юрид. литература, 1973. - 19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Вишневская И. С. Советское жилищное право.// Отв. ред. С. И. Дудников. - Ростов: Издательство Ростовского университета, 1986. - 10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Диденко А. Г. Право на жильё (Справочник в вопросах и ответах). - Алма-Ата: Кайнар, 1989. - 20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Жанайдаров И. Общие условия выселения с предоставлением другого жилого помещения.// Соц. законность. - 1984. - № 2. - С. 45 - 4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Жарков В. М. Охрана жилищных прав граждан при сносе жилых строений. Автореф. дисс. канд .ю рид.наук. - М., 1979. - 25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Жгунова А. Выселение из жилых помещений.// Законность. - 1994. - № 4. - С. 19 - 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Жилищное законодательство: Комментарий.// Под ред. В. Ф. Яковлева, П. И. Седугина. - М.: Юрид. литература, 1991. - 41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Замятин В. Выселение из жилых помещений в административном порядке.// Соц. законность. - 1965. - № 4. - С. 30 - 3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Законность. - 1995. - № 2. - С. 62 - 6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Золотарь В. А., Дятлов П. Н. Советское жилищное право: Учебное пособие для юрид. институтов и факультетов. - Киев: Вища школа при Киевском университете, 1985. - 21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Золотарь В. А., Дятлов П. Н. Советское жилищное право: Учебное пособие для юрид. институтов и факультетов - 2-е изд., перераб. и доп. - Киев: Лыбидь, 1990. - 26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Иоффе О. С. Ответственность по советскому гражданскому праву. - Л.: Издательство Ленинградского университета, 1955. - 311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Ком Н. В. Предоставление жилых помещений: Правовые вопросы. - Минск: Полымя, 1992. - 133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Комаров Б. К. Прекращение договора жилищного найма. - М.: Издательство Московского университета, 1963. - 6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Комментарий к жилищному законодательству Российской Федерации.// Отв. ред. начальник Правового управления Аппарата Государственной Думы, доктор юридических наук, профессор В. Б. Исаков. - М.: Юрайт, 1999. - 603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Коньков Ю. М. Судебное расторжение договора найма жилого помещения в домах государственного фонда. Автореф. дисс. канд .юрид. наук. - М., 1967. - 2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Коньков Ю. М. Расторжение договора найма жилого помещения. - М.: Юрид. литература, 1978. - 15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Крашенинников П. В. Российское жилищное законодательство: Учебное и практическое пособие. - М.: Норма, 1996. - 269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Крашенинников П. В. Сделки с жилыми помещениями: Комментарий гражданского и жилищного законодательства и практика его применения. - М.: Статут, 1997. - 167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Левенсон С. Н. Возникновение, изменение и прекращение правоотношений по найму жилого помещения. Автореф. дисс. канд. юрид. наук. - М., 1968. - 23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Марткович И. Б. Жилищные правоотношения: (Пользование жилым помещением). - М.: ВЮЗИ, 1979. - 87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. Марткович И. Б. Жилищное право: Закон и практика. - М.: Юрид. литература, 1990. - 319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. Маслов В. Ф. Право на жилище. Монография. - Харьков: Вища школа, 1986. - 28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 Мушкин А. Е. Предоставление жилых помещений и пользование ими. - Л.: Лениздат, 1985. - 175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. Никитюк П. С. Жилищное право.// Отв. ред. В. К. Волчинский. - Кишинев: Штиинца, 1985. - 255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 Пергамент А. И. Жилищные права граждан СССР.// Советское государство и право. - 1982. - № 1. - С. 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. Повар А. И.Гарантии жилищных прав граждан при административном выселении. Автореф. дисс. канд. юрид. наук. - Киев, 1972. - 2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. Седугин П. И. Жилищное право: Учебник для вузов. - М.: Норма-Инфра - М., 1998. - 32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. Сергеев А. П., Толстой Ю. К. Гражданское право. Учебник. Часть II . - М.: Проспект, 1997. - 78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. Толстой Ю. К. Жилищные права и обязанности граждан СССР. - М.: Госюриздат, 1960. - 9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. Толстой Ю. К. Советское жилищное право. - Л.: Издательство Ленинградского университета, 1967. - 22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. Толстой Ю. К. Советское жилищное законодательство. - Л.: Издательство Ленинградского университета, 1974. - 23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. Толстой Ю. К. Жилищное право: Учебное пособие. - М: Проспект, 1996. - 12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. Трубников П. Рассмотрение судами дел по жилищным спорам.// Законность. - 1996. - № 12. - С. 15 - 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. Чигир В. Ф., Боровцев В. А. Конституционное право на жилище. - Минск: Беларусь, 1985. - 10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. Чигир В. Ф. Советское жилищное право: Учебное пособие для юридических вузов. - Минск: Высш. школа, 1968. - 227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. Чигир В. Ф. Жилищное право: Учебное пособие для юридических вузов. - 2-е изд.; испр. и доп. - Минск: Высш. школа, 1986. - 205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. Чуб Г. П. Административное выселение из жилых помещений: Учебное пособие. - М., 1974. - 3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. Шарыло Н. Выселение в административном порядке.// Соц. законность. - 1990. - № 10. - С. 15 - 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. Яковлев М. Охрана жилищных прав граждан.// Соц. законность. - 1972. - № 1. - С. 14 - 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Яковлева В. Ф. Расторжения договора жилищного найма без предоставления другого жилого помещения.// Основы советского жилищного законодательства. - Свердловск, 1981. - С. 12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7:28:00Z</dcterms:created>
  <dc:creator>www.diplomrus.ru ®</dc:creator>
  <dc:description/>
  <cp:keywords/>
  <dc:language>en-US</dc:language>
  <cp:lastModifiedBy>Снетенчуки</cp:lastModifiedBy>
  <dcterms:modified xsi:type="dcterms:W3CDTF">2010-03-02T17:28:00Z</dcterms:modified>
  <cp:revision>2</cp:revision>
  <dc:subject/>
  <dc:title>www.diplomrus.ru ®</dc:title>
</cp:coreProperties>
</file>