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……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Право собственности на жилые помещения………………………………...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1.1. Жилые помещения как объект права собственности……………………………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1.2. Содержание права собственности на жилые помещения……………………...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1.3. Правовая регламентация отношений собственности в жилищной сфере……..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1.4. Основные проблемы возникновения и прекращения права собственности на жилые помещения……………………………………………………………………..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Требования предъявляемые к приватизации жилых помещений…………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2.1. Понятие и условия приватизации жилых помещений…………………………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2.2. Жилые помещения не подлежащие приватизации……………………………..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2.3. Соблюдение прав и законных интересов несовершеннолетних при приватизации жилых помещений…………………………………………………….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2.4. Основные проблемы, связанные с приватизацией жилых помещений в коммунальных квартирах……………………………………………………………..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Последствия несоблюдения условий действительности договора приватизации жилых помещений…………………………………………………….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3.1. Практическое значение признания сделки приватизации недействительной…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3.2. Виды недействительных сделок по приватизации жилого имущества………..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3.3. Последствия признания договора приватизации недействительным………….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3.4. Проблемы законодательства, связанные с деприватизацией жилого помещения……………………………………………………………………………..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…………………...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…………………………………………………9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приемлемый способ приобретения права собственности на жилое помещение - приватизация. Приватизация жилья - это бесплатная передача в собственность граждан на добровольной основе занимаемых ими жилых помещений в государственном и муниципальном жилых фондах. При переходе государственных и муниципальных предприятий в иную форму собственности, либо при их ликвидации, за гражданами, проживающими в домах таких предприятий, сохраняются все жилищные права, в том числе, и право на бесплатную приватизацию жи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дипломной работы - "Основания приватизации жилых помещений" - актуальна в силу того, что, во-первых, путем приватизации граждане имеют право на приобретение жилья в собственность без ограничения его количества, размеров и стоимости, во-вторых, граждане вправе приватизировать занимаемую ими квартиру в общую долевую (в равных долях) или совместную (без указания долей) собственность, в-третьих, на мой взгляд, важнейшими принципами нынешней приватизации, основанной на Законе о приватизации, являются: добровольный характер приватизации, безвозмездная (бесплатная) передача квартиры в собственность граждан, одноразовый характер такой пере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сследование сущности оснований приватизации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ывается право собственности на жилые пом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яются требования, предъявляемые к приватизации жилых помещ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ываются последствия несоблюдения условий действительности договора приватизации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общественные отношения, складывающиеся в сфере приватизации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основания приватизации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исследования - в том, что каждая глава подкрепляется проблемным материалом, в свою очередь непосредственно связанным с судебной и арбитражной прак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над данной темой использовались системный и инструментальный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остоит из Введения, трех Глав, Заключения и Списка используемой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1 - Право собственности на жилые помещения - решается первая из поставленных выше промежуточных задач, а именно: описывается право собственности на жил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а 2 - Требования предъявляемые к приватизации жилых помещений - решается вторая из поставленных выше промежуточных задач, а именно: выделяются требования, предъявляемые к приватизации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а 3. - Последствия несоблюдения условий действительности договора приватизации жилых помещений решается последняя из поставленных выше промежуточных задач, а именно: показываются последствия несоблюдения условий действительности договора приватизации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лаются основные выводы по рабо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 - М.,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 ипотеке (залог недвижимости): Федеральный закон от 16.07.1998 г. № 102-ФЗ // СЗ РФ. - 1998 г. - № 29. - Ст. 3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товариществах собственников жилья: Федеральный закон от 15.06.1996 г. // СЗ РФ. - 1996 г. - 25. - Ст. 2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Москвы от 26.11.91 N 199 (ред. от 12.10.99) "О бесплатной приватизации жилищного фонда в г. Москв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жданский кодекс РФ. - М., 2002 г. - части 1, 2,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илищный кодекс РСФСР от 24 июня 1983 г. (В редакции от 31.12.200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РФ от 04.07.91 N 1541-I (ред. от 26.11.2002) "О приватизации жилищного фонда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он РФ от 24.12.92 N 4218-I (ред. от 08.07.99) "Об основах федеральной жилищной полити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РФ от 25.06.93 N 5242-I "О праве граждан Российской Федерации на свободу передвижения, выбор места пребывания и жительства в пределах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"О государственной поддержке граждан в строительстве и приобретении жилья": Указ Президента РФ от 29 марта 1996 г. № 4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"О бухгалтерском учете": Федеральный закон от 21 ноября 1996 . № 129-ФЗ // СЗ РФ. - 1996 г. - № 48. - С. 5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"Об утверждении методики по определению непригодности жилых зданий и жилых помещений для проживания": Приказ Госкомстроя России от 31 декабря 1999 г. № 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з Президента РФ от 26.07.93 N 1108 (ред. от 21.10.2002) "О дополнительных мерах по защите права граждан России на участие в приватиз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з Президента РФ от 10.06.94 N 1180 "О жилищных кредит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едеральный закон от 20.05.2002 N 55-ФЗ "О внесении изменений и дополнений в закон Российской Федерации "О приватизации жилищного фонда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едеральный закон от 21.07.97 N 122-ФЗ (ред. от 11.04.2002) "О государственной регистрации прав на недвижимое имущество и сделок с ни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сен Е. В. и др. Современная жилищная политика. Комментарий к закону "Об основах федеральной жилищной политики". - М.,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ладимировская А. С. Аренда жилых и нежилых помещений. - М.,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ое право. Учебник / Под редакцией А. П. Сергеева, Ю. К. Толстого. - М., 1997 г. - Ч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нисевич Е. И. Право пользования жилыми помещениями: к вопросу о соотношении вещных и обязательственных начал // Юристъ. - 2000 г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иордиева О. Н. Жилищные права и регистрация граждан // Юристъ. - 2000 г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машняя юридическая энциклопедия. Жилье. - М.: Олимп; ООО "Издательство АСТ"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Жилищный кодекс РСФСР с постатейными материалами / Сост. П. В. Крашенинников и др. - М., 199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Жилищное законодательство России: Сборник нормативных документов / Сост. Д. В. Примаков. - М.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Журавлев С. Е. Купля-продажа недвижимости в жилищной сфере // Жилищное право. - 2000 г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горов Н. Д. Гражданско-правовое регулирование общественных отношений: единство и дифференциация. - Л., 198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инчук Э. Договор найма жилого помещения. - М., 196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мментарий к жилищному кодексу РСФСР (постатейный) / Отв. ред. В. Б. Исаков. - М.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рнев С. М. Основные тенденции развития жилищного права в условиях становления рыночной экономики. - М.,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рашенинников П. В. Жилищное право: Учебное пособие. - М.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итовкин В. Н. Жилищное право, жилищное законодательство - соотношение с гражданским правом // Новый гражданский кодекс России и отраслевое законодательство. - М.,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итовкин В. Н. Концепция развития жилищного законодательства // Жилищное право. - 2000 г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"Обобщение практики рассмотрения судами Российской Федерации дел по спорам между гражданами и организациями, привлекающие денежные средства граждан для строительства многоквартирных жилых домов" // Российский судья, 2003 г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бобщение практики рассмотрения Калининским районным судом г. Новосибирска от 17.01.2003 г. N 7 "О некоторых вопросах применения судами закона Российской Федерации "О приватизации жилищного фонда в Российской Федерации", при участии судей Белик Н. В. и Пастуховой Н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 положительном опыте создания и деятельности товарищества собственников жилья: Сборник статей / Сост. Т. Б. Кутокова. - М.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становление Пленума Верховного Суда РФ от 24.08.93 N 8 (ред. от 21.12.93) "О некоторых вопросах применения судами закона Российской Федерации "О приватизации жилищного фонда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становление Калининского районного суда г. Новосибирска от 23.01.2002 г. N 7 "О некоторых вопросах применения судами закона Российской Федерации "О приватизации жилищного фонда в Российской Федерации", при участии судей Белик Н. В. и Пастуховой Н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ешение коллегии Роскоммунхоза от 18.11.93 N 4 "Об утверждении примерного Положения о бесплатной приватизации жилищного фонда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ешение Калининского районного суда г. Новосибирска от 24.08.2003 г. N 8 "О некоторых вопросах применения судами закона Российской Федерации "О приватизации жилищного фонда в Российской Федерации", при участии судей Белик Н. В. и Пастуховой Н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едугин П. И. Жилищное право: Учебник. - М.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оссийский судья // № 3. 2003 г. "Обобщение практики рассмотрения судами Российской Федерации дел по спорам между гражданами и организациями, привлекающим денежные средства граждан для строительства многоквартирных жилых домов". Российский судья // № 3.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крипко В. Р. Право граждан России на жилище // Государство и право. - 1996 г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Титов А. Право граждан на жилище и свободу передвижения // Право и экономика. - 1998 г. -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Фаршатов И. А. Жилищное законодательство. Практика применения, теоретические вопросы. - М.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Хомич Д. Ю. О товариществах собственников жилья // Жилищное право. - 2000 г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Цыбуленко З. Залог жилых помещений и квартир // Российская юстиция. - 2000 г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естак И. Н. Как купить, продать, арендовать, заложить квартиру и дом. - М., 1998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5:00Z</dcterms:created>
  <dc:creator>www.diplomrus.ru ®</dc:creator>
  <dc:description/>
  <cp:keywords/>
  <dc:language>en-US</dc:language>
  <cp:lastModifiedBy>Снетенчуки</cp:lastModifiedBy>
  <dcterms:modified xsi:type="dcterms:W3CDTF">2010-03-02T17:25:00Z</dcterms:modified>
  <cp:revision>2</cp:revision>
  <dc:subject/>
  <dc:title>www.diplomrus.ru ®</dc:title>
</cp:coreProperties>
</file>