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стр. 3-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:Конституционные основы реализации права гражд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жилище стр. 9-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: Улучшение жилищных условий по ЖК РСФС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аво граждан на получение жилого помещения стр. 18-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Основание признания граждан нуждающихся в улучше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ых условий стр. 24-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Учет граждан нуждающихся в улучшении жилищ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й стр. 29-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Порядок предоставления гражданам жилых помещений: стр. 35-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редоставление жилых помещений в первоочередно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Случаи и основания предоставления жилых помещен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 очеред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Право на дополнительную площадь стр. 48-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: Улучшение жилищных условий граждан путё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лечения федеральных бюджетных средст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редств местных бюдж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Ипотечное кредитование как способ улуч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ых условий стр. 53-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Улучшение жилищных условий с помощью субсидий стр. 62-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Использование государственных жилищных сертификатов стр. 71-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: Правовой анализ проекта ЖК РФ стр. 76-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ключение стр. 88-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стр.92-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стр.101-10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Переход России к рыночной экономике и Жилищно-коммунальная реформа породили большое количество проблем. Жилищная проблема одна из самых значительных. В ней переплетаются важные социально-экономические взаимосвязи. Поэтому в каком-то смысле ее было бы правильным назвать узловым пунктом экономических реформ, во всяком случае, в средне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фере жилищного хозяйства различия между советской командной и нормальной рыночной экономикой наиболее значительны. В одной системе - бесплатное жилье и минимальная стоимость аренды или коммунальных услуг, в другой - рыночная цена жилья или его аренда такова, что в бюджете средней семьи занимает до трети и более расходов. В одной жилищное строительство и жилищное хозяйство, по крайней мере, в городах, является заметным бременем для бюджета государства, местных властей и предприятий. В другой - рынок недвижимости - рынок недвижимости, прежде всего жилья, оказывается одним из самых стабильных и доходных. Жилые дома и квартиры при этом - одна из наиболее доступных форм частной собственности и товарного обмена, что позволяет обеспечить высокую мобильность рабочей силы и четкое функционирование рынка труда, приобретающего национальное, а зачастую и транснациональные масшта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 вызывает объективную необходимость в проведении глубокой жилищной реформы, которая включает в себя создание рынка жилья; увеличение доли жилого фонда, принадлежащего гражданам на правах собственности; возможно более широкое использование средств населения при строительстве и эксплуатации жилья, а также улучшения жилищных условий граждан, у которых уже есть жилье и которые хотели бы его улуч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ое законодательство состоит из законов и иных правовых актов, принятых в разное время (начиная с 30-х годов). Оно регулирует жилищные отношения с участием органов государственной власти, органов местного самоуправления, граждан и юридических лиц по вопросам предоставления (приобретения) жилых помещений и пользования ими, содержания и ремонта жилищного фонда, его учета, осуществления контроля за соблюдением жилищных прав граждан и др. Большинство этих правовых актов, в том числе Жилищный кодекс РСФСР 1983 года, приняты в период функционирования административно-командной системы, т.е. отражают прежний способ хозяйствования и, конечно, устарели. Иными словами, жилищное законодательство в целом, и законодательство, касающееся удовлетворения жилищной потребности граждан в частности, нуждается в кардинальном обновлении на базе Конституции РФ и Гражданского кодекса РФ. Процесс правового урегулирования решения жилищной проблемы усугубляется и тем, что экономика страны, в том числе жилищная сфера, находится в кризисном состоянии, а потребность граждан в жилье не снижается. В этой связи указанные вопросы требуют комплексного научного исследования с учетом всех обстоятельств в целях выработки теоретических и практических рекомендаций по исследуем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подтверждается еще и тем, что имеющиеся проблемы в течение многих лет не находят соответствующего правового решения, прежде всего на законодательном уровне. В частности, одной из причин такого положения является отсутствие нового Жилищного кодекса Российской Федерации. Кроме того, в нормотворческой практике и юридической литературе имеются разные точки зрения (подходы) о путях совершенствования порядка обеспечения граждан, нуждающихся в улучшении жилищных условий жильем в современных условиях. В этой связи складывающиеся тенденции в развитии не только жилищного законодательства, касающегося улучшения жилищных условий граждан, но и жилищного законодательства в целом, а также в правоприменительной практике нуждаются в серьезном анализе и обобщ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тивно-источниковую базу дипломной работы составляют Конституция Российской Федерации, гражданское и жилищное законодательство Российской Федерации, регулирующее улучшение жилищных условий граждан, а также законодательство субъекто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жилищного законодательства и обеспечения граждан жильем исследуемые вопросы нашли отражение в рабо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дрианова И.И. Жилищное законодательство. - М.: 199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сина Ю.Г. Вопросы советского жилищного права. Алма-Ата.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рашенинникова П.В, Российское жилищное законодательство. Учебное и практическое пособие. - М.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товкина В.Н. Новый Жилищный кодекс РФ необходим, равно как и изменение действующего // Жилищное право. - 1998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Мартковича И.Б. Жилищное право. Закон и практика. - М.: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аслова В.Ф. Право на жилище. Харьков.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челинцевой Л.М. Формы реализации права на жилище, уволенных с военной службы в Российской Федерации: Автореферат дис. на соиск, степени к.ю.н. - М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крипко В.Р. Право граждан Российской Федерации на жилище // Государство и право. 1996. № 2. с.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Толстого Ю.К. Жилищное право. Учебное пособие. - М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летовой Г.Д. Договор социального найма жилого помещения в условиях перехода к рынку: Автореферат дис. на соиск. учен. степени к.ю.н. - Волгоград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Чигиря В.Ф. Право на жилище. Минск.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акарова О., Дерюги Н. Регулирование найма жилого помещения нормами гражданского и жилищного законодательства // Российская юстиция. 1998. № 9, с. 28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ауля С.Н. Аспекты правового регулирования жилищных отношений субъектами РФ // Жилищное право. 1998. № 3. с. 14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ауля С.Н. К вопросу определения основ правового регулирования отношений в жилищной сфере// Жилищное право. 2000. № 1. с.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ешко Г.Ф. Жилищный кодекс: устранить возникшие противоречия // Жилищное право. - 1998. № 3. с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ыми авторами была проведена следующая теоретико-правов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на базе конституционных норм систематизированы признаки, касающиеся понятия и содержания права граждан на жилище в условиях рыночной экономики, и предложен правовой механизм реализации этого права, сделаны предложения по внесению соответствующих изменений и дополнений в Жилищный кодекс РСФСР и Закон РФ "Об основах федеральной жилищной политик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дана правовая оценка роли и компетенции органов государственной власти и органов местного самоуправления в решении жилищных вопросов гражд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определены особенности рыночных подходов к решению жилищной проблемы в стране и выявлены новые принципы обеспечения граждан жильем в совреме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определены виды жилищного фонда и формы его использования в зависимости от принадлежности жи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показаны тенденции развития новых (рыночных) форм удовлетворения жилищной потребности граждан и высказаны соответствующие правовые рекомен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азванные авторы, хотя и затрагивают вопросы обеспечения граждан, нуждающихся в улучшении жилищных условий жильем, но в своих работах не охватывают всех проблем исследуемой темы и не отражают в полной мере особенностей решения жилищной проблемы в условиях рыночной экономики. Отмечая значительную научную ценность проведенных исследований, вместе с тем, некоторые выводы и положения ученых и специалистов требуют дальнейшего развития в теоретическом и практическом плане, а отдельные положения - в переоценке применительно к современным условиям формирования жилищ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стоятельства предопределили выбор темы исследования, его объект, предмет, цели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происходящие процессы в области жилищных правоотношений по улучшению жилищных условий граждан с привлечением средств федерального бюджета, после перехода страны к рыночной экономике, и имеющиеся проблемы в сфере правового регулирования этих отношений, связанные с существенными изменениями социально-экономических условий жизн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составляют правоотношения, касающиеся удовлетворения жилищной потребности граждан, нуждающихся в улучшении жилищных условий в процессе формирования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дипломной работы - выявить и дать правовую оценку явлениям, касающимся удовлетворения жилищной потребности граждан, нуждающихся в улучшении жилищных условий в новых социально-экономических условиях и попытаться найти наиболее оптимальный способ улучшения жилищ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цель может быть достигнута путем решения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ў комплексного исследования жилищного законодательства, в том числе по вопросам обеспечения граждан, нуждающихся в улучшении жилищных условий жиль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выявления негативных сторон и пробелов в жилищном законодательстве с учетом того, что оно должно совершенствоваться на базе конституционных положений и гражданско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ў обоснованием нескольких форм удовлетворения потребностей граждан в жилье за счет привлечения средств федерального бюджета, преимуществ и недостатков указанных фор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ў раскрытия происходящих явлений в жилищном законодательстве, касающемся улучшения жилищных условий граждан и выявления их основных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 заключается в возможности использования результатов исследования, как в научно-исследовательской, так и в преподавательской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титуция (Основной Закон) Российской Федерации - России. - М.: Известия.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ажданский кодекс Российской Федерации. Часть первая: СЗ РФ. 1994. № 32. Ст. 3301; 1996. № 9. Ст. 773; № 34. Ст. 4026; Часть вторая: C3 РФ. 1996. № 5. Ст. 410; № 34. Ст. 4025; 1997. № 43. Ст. 49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Жилищный кодекс РСФСР от 24 июня 1983 года: Ведомости РСФСР. 1983. № l6. Ст. 883; 1985. № 4. Ст. 117. 1986. № 36. Ст. 1023; 1987. № 29. Ст. 1060; 1988. № 47. Ст. 1493; № 51. Ст. 1619; 1989. № 26. Ст. 642; 1991. № Ст. 346; № 35. Ст. 3503; 1998. № 13. Ст. 14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он РФ "Об основах федеральной жилищной политики" от 24.01.92г. № 4218-1. Ведомости РФ. 1993. № 3. Ст. 99; СЗ РФ. 1996. № 3. Ст. 147; 1997. № 17. Ст. 1913; 1999 № 7. Ст. 8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кон РФ "O приватизации жилищного фонда в Российской Федерации"от 04.06.91г. № 1541-1. Ведомости РСФСР. 1991. № 28. Ст. 959; Ведомости РФ. 1993. № 2. Ст. 67; C3 РФ. 1994. № 16. Ст. 1864; 1998. № 13. Ст. 1472; 1999. № 18. Ст. 22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кон Российской Федерации "O местном самоуправлении" от 06.07.91г.№ 1550-1(в ред. от 28.08.95г. № 154-ФЗ): Ведомости РСФСР. 1991. № 29. Ст. 1010; Ведомости РФ. 1992. № 34. Ст. 1966; № 46. Ст. 2618; 1993. № 21. Ст. 748; РГ. 1999. 25 декабря; СЗ РФ. 1995. № 35. Ст. 3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кон РФ "O милиции" от 18.02.93г. № 4510-1 (в ред. Федерального закона от 06.12.99г.): Ведомости РФ. 1993. № 10. Ст. 360; СЗ РФ. 1999. № 14. Ст. 16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 "О социальной защите инвалидов в Российской Федерации" от 20.07.95г. № 181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 "О статусе военнослужащих" от 27.05.1998г. № 76-ФЗ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кон "О социальной защите граждан, подвергшихся воздействию радиации вследствие катастрофы на Чернобыльской АЭС" от15.05.91г. № 1244-1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кон "О статусе Героев Советского Союза, Героев Российской Федерации и полных кавалеров ордена Славы" от 15.01.93г. № 4302-1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кон "О статусе судей в РФ" от 26.06.92г. № 3132-1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кон "О прокуратуре РФ" в редакции Федерального закона от 17.11.95г. № 168-ФЗ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кон "О дополнительных гарантиях по социальной защите детей - сирот и детей, оставшихся без попечения родителей" от 21.12.96г. № 159-ФЗ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кон "О социальном обслуживании граждан пожилого возраста и инвалидов" от 02.08.95г. № 122-ФЗ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кон "О ветеранах" от 12.01.95г. № 5-ФЗ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кон "О предупреждении распространения в РФ заболевания, вызываемого вирусом иммунодефицита человека (ВИЧ - инфекции)" от 30.03.95г. № 83-ФЗ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кон "Об образовании" от 10.07.92г. № 3266-1 (В ред. Закона от 13.01.96 № 12- ФЗ).: Ведомости. 1996.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акон "О социальном развитии села" от 21.12..90г № 438-1.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кон "О реабилитации жертв политических репрессий" от 18.11.91г. № 1761-1: Ведомости РФ. 1994. №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кон "О дополнительных гарантиях и компенсациях военнослужащим, проходящим военную службу на территориях государств Закавказья, Прибалтики и Республики Таджикистан, а также выполняющим задачи в условиях чрезвычайного положения и при вооруженных конфликтах" от 21.07.93г.: Ведомости РФ. 1993. №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кон "Об аварийно - спасательных службах и статусе спасателей" от 22.08.95г. № 151-ФЗ: Собрание законодательства Российской Федерации о жилищных льготах. - М.: Издательская группа НОРМА-ИНФРА-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Закон РФ "O федеральных органах налоговой полиции" от 24.06.93г. № 5238-1.: Ведомости РФ. 1993. № 29. Ст. 11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Федеральный закон "О прожиточном минимуме" от 24.10.97г. № 134-ФЗ: СЗ РФ. 1997. № 47. Ст. 49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Федеральный закон "Об ипотеке (залоге недвижимости)" от 16.06.98г. № 102- ФЗ: СЗ РФ. 1998. №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едеральный закон от 27.12.2000 г. № 150-ФЗ "О федеральном бюджете на 2001 год" // СЗ РФ. 2001. №1. Ч.1 С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Жилищный кодекс РСФСР с постатейными материалами / Сост. Крашенинников П.В. и др. - М.: Изд. "Спартак"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Основы жилищного законодательства Союза ССР и союзных республик: Ведомости СССР. 1981. № 26. Ст. 8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еждународный пакт о гражданских и политических правах (от 16.12.66г. вступил в силу 23.03.76 г.): Ведомости СССР. 1976. Ст. 2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 Президента Российской Федерации, постановления Правительства Российской Федерации и другие подзаконные нормативно - правовые акты, судеб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Указ Президента РФ от 09.04.93 г. № 443 "О мерах по обеспечению права граждан на жилище" (в ред. от 24.12.96 г. № 1759): Собрание актов РФ. 1993. № 16. Ст. 13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Указ Президента РФ от 10.06.94 г. № 1180 "Положение о жилищных кредитах".: C3 РФ. 1994. № 7. Ст. 6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Указ Президента от 10.06.94 г. № 1182 "О выпуске и обращении жилищных сертификатов".: C3 РФ. 1994.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каз Президента РФ О разработке федеральной целевой программы "Свой дом" от 23.03.96г. № 420; СЗ РФ. 1996. № 14. Ст.1427.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Указ Президента РФ от 29.03.96г. № 430 "O государственной поддержке граждан в строительстве и приобретении жилья".: C3 РФ. 1996. № 14. Ст. 14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Указ Президента РФ "0 новом этапе реализации целевой программы "Жилище" от 29 марта 1996 г. № 431; СЗ РФ. 1996. № 14. Ст.1431 // СЗ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Указ Президента Российской Федерации от 28 апреля 1997 г. № 425 "O реформе жилищно-коммунального хозяйства в Российской Федерации" // C3 РФ. 1997. № 18. Ст. 21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постановление Правительства РФ от 03.08.96г. № 937 "O предоставлении гражданам Российской Федерации, нуждающимся в улучшении жилищных условий, безвозмездных субсидий на строительство или приобретение жилья": СЗ РФ. 1996. № 33. Ст. 4006; 1998. № 50. Ст. 61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постановление Правительства Российской Федерации от 26 мая 1997 г. № 621 "O федеральных стандартах перехода на новую систему оплаты жилья и коммунальных услуг" // C3 РФ. 1997. № 22. Ст. 259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авила учета военнослужащих, подлежащих увольнению с военной службы, и граждан, уволенных с военной службы в запас или в отставку и службы в органах внутренних дел, нуждающихся в получении жилых помещений или улучшении жилищных условий в избранном постоянном месте жительства, утвержденных постановлением Правительства Российской Федерации от 6 сентября 1998 г. № 1054; СЗ РФ. 1998. № 37. Ст. 46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Письмо Госстроя РФ и Минфина РФ "O примерном перечне и формах необходимых документов, предоставляемых гражданами при подаче заявок на получение субсидий на строительство или приобретение жилья"от 03.03.94г. № БЕ-19-6/3: Экономика и жизнь. 1994. №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Постановление Конституционного Суда РФ от 05.02.93г. № 2-П "По делу о проверке конституционности правоприменительной практики, связанной со спорами о предоставлении жилых помещений; о проверке конституционности административного порядка выселения граждан из самоуправно занятых жилых помещений с санкции прокурора; о проверке конституционности отказа в возбуждении уголовного дела": Ведомости РФ. 1993. № 12. Ст. 4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Постановление Пленума Верховного Суда СССР "О практике применения судами жилищного законодательства" от 03.04.87г. № 2: Собрание постановлений Пленумов Верховных Судов СССР и РСФСР (Российской Федерации) по гражданским делам. М. 1995. С. 1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удебная практика по жилищным спорам. Сборник постановлений, решений и определений федеральных судов. - М.: Издательская группа НОРМА-ИНФРА-М.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и, комментарии, сборники научных трудов, монографии и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Гражданский кодекс Российской Федерации. Часть первая. Научно- практический комментарий / Отв. ред. Т.А.Абова, А.Ю.Кабал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.П.Мазолина.- М.: Издательство БЕК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Гражданское право. Том 1: Учебник (отв. ред. проф. Е.А..Суханов. - М.: 1998, с. 280-283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Гражданское право. В 2 т, Том П. Учебник /Отв. Ред. Проф. Е.А. Суханов. - М.: Издательство БЕК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Трудовое и социальное право России: Учебное пособие для студентов высших учебных заведений. Ред. Л.Н.Анисимов. - М.: 1999, с. 22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Андрианов И.Н. Жилищное законодательство. - М.: АО ЛОГОВАЗ-ПPECC".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Захаров Д.Н. Концепция жилищного кодекса на современном .- 1996, с. 78-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Бюджетная система Российской Федерации. Учебник / М.В. Романовский и др.:- М.: Брайт. 1999, с.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Калачева С.А. Справочник по жилищному законодательству. - М.: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Круглякова С.Н. Новое жилищное законодательство Москвы (Краткий аналитический обзор).: Адвокат. - 1999. № 10, с. 18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Права человека. Учебник для вузов. Отв. ред. Е.А. Лукашева - М.: 1999, с. 160- 1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Марткович Н.Б. Конституционное право на жилище. - М.: 19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Маслов В.Ф. Право на жилище. Харьков.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Слесарев В.Л. Жилищное право. Омск.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Основы советского жилищного законодательства / под ред. О.А.Красавникова / Свердловск. УГУ.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Жилищное законодательство. Комментарий /под ред. В.Ф.Яковлева и П.Н.Седугина/ - М.: Юридическая литература.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Комментарий к Гражданскому кодексу Российской Федерации, часть вторая (постатейный). Руководитель и ответственный редактор О.Н.Садиков. - М.: 1996, с. 2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Федосеев Н.А. Налоговые льготы, предоставляемые застройщикам и покупателям жилья // Консультант. - 1997, № 16, с. 24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Чечулина Н. Коммерческий наем жилых помещений // Российская юстиция.- 1998. № 7, с. 20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Энтин М.Л. Международные гарантии прав человека: опыт Совета Европа.- М.: Изд. МНИМП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Крашенинников П.В. Российское жилищное законодательство. Учебное и практическое пособие. - М.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Седугин П.И. Жилищное право. Учебник для вузов. - Изд. ИНФРА. М. - НОРМА М.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Седугин П.И. Жилищное право. Учебник для вузов. - Изд. ИНФРА. М. - НОРМА М.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Пчелинцева Л.М. Формы реализации права на жилище, уволенных с военной службы в Российской Федерации: Автореферат дис. на соиск. степени к.ю.н. - М.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Толстой Ю.К. Жилищное право. Учебное пособие. - М.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Улетова Г.Д. Договор социального найма жилого помещения в условиях перехода к рынку: Автореферат дис. на соиск. учен. степени к.ю.н. - Волгоград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Калачева С.А. Справочник по жилищному законодательству. - М.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Басин Е.В. Ипотечное жилищное кредитование - важнейший инструмент решения жилищной проблемы в России//Жилищное право. 1999, № 2, с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Литовкин В.Н. Новый Жилищный кодекс РФ необходим равно как и изменение действующего // Жилищное право. 1998, № 2, с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Макаров О., Дерюга Н. Регулирование найма жилого помещения нормами гражданского и жилищного законодательства // Российская юстиция. 1998, № 9, с .28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Сауль С.Н. Аспекты правового регулирования жилищных отношений субъектами РФ // Жилищное право. 1998, № 3, с. 14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Лешко Г.Ф. Жилищный кодекс: устранить возникшие противоречия // Жилищное право. - 1998, № 3, с. 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Российский статистический ежегодник, М. 1998, с.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Россия в цифрах (краткий статистический сборник), М. 1998, с.115 - 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Основные направления и перспективы создания механизма ипотечного кредитования в России. Журнал "Менеджмент в России и за рубежом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Перспективы ипотечного кредитования в Москве. Проблемы ранка жилья в вопросах и ответах. МИАН (Московское Инвестиционное Агентство Недвижимости)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Голощапов Н.А., Помазкова С.И. Жилищное право. Учебно-практическое пособие. - М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Голощапов Н.А., Помазкова С.И. Под ред. Осипова В.И. Недвижимость: Словарь-справочник. М. ИТРК РСПП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и, уставы и законодательство субъек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Конституции республик в составе Российской Федерации. Выпуск 1. Издание Государственной Думы. Москва. Известия.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Уставы краев, областей, городов федерального значения, автономной области, автономных округов Российской Федерации. Выпуск 1. Издание Государственной Думы. Москва. Известия.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Конституции республик в составе Российской Федерации. Выпуск 2. Издание Государственной Думы. Москва. Известия.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Уставы краев, областей, городов федерального значения, автономной области, автономных округов Российской Федерации. Выпуск 4. Издание Государственной Думы. Москва. Известия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Закон города Москвы "Основы жилищной политики в городе Москве" от 11.03.98г. №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Положение о порядке постановки на учет граждан, нуждающихся в улучшении жилищных условий, и предоставления жилья в городе Москве: утверждено постановлением Московской городской Думы от 07.10.98 г. № 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Законы города Москвы 1994-1996 (сборник законов). - М.: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Постановления Московской городской Думы 1994-1999 (сборник постановлений), - М.: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Постановление Правительства Москвы от 9 октября 2001 г. № 896-ПП "O предоставлении жителям г.Москвы, нуждающимся в улучшении жилищных условий, безвозмездных субсидий на строительство или приобретение жилищ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Закон г. Москвы "Об улучшении жилищных условий жителей города Москвы", от 15 января 2003 г. № 2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9:00Z</dcterms:created>
  <dc:creator>www.diplomrus.ru ®</dc:creator>
  <dc:description/>
  <cp:keywords/>
  <dc:language>en-US</dc:language>
  <cp:lastModifiedBy>Снетенчуки</cp:lastModifiedBy>
  <dcterms:modified xsi:type="dcterms:W3CDTF">2010-03-02T17:29:00Z</dcterms:modified>
  <cp:revision>2</cp:revision>
  <dc:subject/>
  <dc:title>www.diplomrus.ru ®</dc:title>
</cp:coreProperties>
</file>