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СОВЕРШЕНСТВОВАНИЯ РАБОТЫ ПО ПЕРЕПОДГОТОВКЕ И СОВЕРШЕНСТВОВАНИЮ КВАЛИФИКАЦИИ СЛУЖАЩИ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начение развития и обучения персонал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профессионального обучения и их оце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УЩЕСТВУЮЩЕЙ СИСТЕМЫ ПРОФЕССИОНАЛЬНОГО РАЗВИТИЯ МУП ЖКХ Г. КЕМЕРОВ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МУП ЖКХ г. Кемеров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и проблемы профессионального развития персонала в организ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ПОДГОТОВКЕ, ПЕРЕПОДГОТОВКЕ И ПОВЫШЕНИЮ КВАЛИФИКАЦИИ СЛУЖАЩИХ МУП ЖКХ Г. КЕМЕРОВО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ыявление проблемы подготовки и переподготовки персонал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екомендаций по подготовке и переподготовке персонала и экономическая эффективность данных мероприят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учения человека протекает всю его сознательную жизнь. Первичное обучение осуществляется в школах, профессиональное - технических училищах, техникумах, вузах. Вторичное обучение проходят в вузах, институтах и на факультетах повышения квалификации и переподготовки кадров, в учебных центрах, специально организованных курсах и семинарах, на предприятиях и в организациях и т.д. Целью обучения является получени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- процесс и результат освоения систематизированных знаний, умений, навыков и способов поведения, необходимых для подготовки человека к жизни и труду. Уровень образования обуславливается требования производства, научно - техническим и культурным уровнем, а также общественными отнош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персонала - основной путь получения профессионального образования. Работая в организации, сотрудник постоянно должен совершенствовать свое образование, осваивая теоретическую часть профессии и приобретая практические навыки. Посредством обучения развивается трудовой потенциал персонала. Мы живем в век научно-технического прогресса, когда происходит постоянное обновление техники, появляются новые технологии, совершенствуются и гармонизируются системы работы с документами, постоянно обновляется информационная база. Поэтому обучение персонала - это целенаправленно-организованный, планомерно и систематически осуществляемый процесс овладения теоретическими знаниями, умениями, навыками и способами общения под производством опытных преподавателей, наставников, специалистов, руководителей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очной философии хозяйствования вызывает необходимость выделения развития человеческих ресурсов как особой самостоятельной функции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рудового потенциала (или развитие персонала) - это систематический поиск, направленный на улучшение функционирования организации путем повышения ценности трудового потенциала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ерсонала, прежде всего, включает в себя переподготовку и повышение квалификации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данной дипломной работы связана с тем, что управление профессиональным развитием сотрудников позволяет не только повысить их квалификацию и профессиональные знания, но и развить способности в области планирования и организации производства, и формировании управленческого персонала из числа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исследование совершенствования работы по подготовке и повышению квалификации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работы по переподготовке и повы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уществующую систему профессионального развития МУП ЖКХ г. Кемер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комендации по совершенствованию работы по переподготовке и повышению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УП ЖКХ г.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истема профессионального развития МУ ЖКХ г.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методической базой исследования при написании дипломной работы послужили: Конституция РФ, федеральные законы РФ, Гражданский кодекс РФ, Жилищный кодекс РФ, другие нормативные документы, труды российских экономистов, материалы периодической печати, годовые отчеты, отчеты о прибылях и убытках, внутренняя документация МУП ЖКХ г. Кемеров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инов А.О. Персонал как важнейший стратегический ресурс организации // ЖКХ. Журнал руководителя и главного бухгалтера. - 2005. - № 11. - с. 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снин В.Р. Практический менеджмент персонала: Пособие по кадровой работе. - М.: Юристь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диенко Ю.Ф., Обухов Д.В., Самыгин С.И. Управление персоналом. Серия "Высшее образование". - Ростов н/Д: Феникс, 2005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елов Н.А. Экономика трудовых ресурсов: Учебное пособие. - М.: Высшая школ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рнев А.3., Удалов Ф.Е. Некоторые проблемы управления в условиях формирования рыночных отношений: Монография. - Н. Новгород: Изд-во Нижег. ун-т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горшин А.Г. Управление персоналом. - Н. Новгород: НИМБ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авлев Г.В., Карташов С.А., Маусов Н.К., Одегов Ю.Г. Технология управления персоналом. Настольная книга менеджера. - М.: Экзаме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йцев Г.Г. Управление персоналом: Учебное пособие. - СПб.: Северо-Запад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.Муниципальная кадровая политика: Учеб. пособие для вузов / А.Г. Гладышев, В.Н. Иванов, Е.С. Савченко и др.; Под общ. ред. В.Н. Иванова, В.И. Патрушева; Академия наук социальных технологий и местного самоуправления. - М.: Муниципальный мир, 2004. - 256 с. - (Энциклопедия управленческих знаний. Муниципальная нау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хоров С.Ю. Образование в сфере ЖКХ // ЖКХ. Журнал руководителя и главного бухгалтера. - 2005. - № 7. - с. 5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правление персоналом: Учеб. пособие / Под ред. Б.Ю. Сербиновского, С.И. Самыгина. - М.: ПРИ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правление персоналом организации. Учебник / Под ред. А. Я. Кибанова. - М.: ИНФРА-М, 1997. -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кшня С. Методы профессионального обучения // Internet: www.elitariu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катулла В.И. Настольная книга менеджера по кадрам. - М.: НОРМА ИНФРА-М, 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8:00Z</dcterms:created>
  <dc:creator>www.diplomrus.ru ®</dc:creator>
  <dc:description/>
  <cp:keywords/>
  <dc:language>en-US</dc:language>
  <cp:lastModifiedBy>Снетенчуки</cp:lastModifiedBy>
  <dcterms:modified xsi:type="dcterms:W3CDTF">2010-03-02T17:48:00Z</dcterms:modified>
  <cp:revision>2</cp:revision>
  <dc:subject/>
  <dc:title>www.diplomrus.ru ®</dc:title>
</cp:coreProperties>
</file>