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ко-методологические основы государственного регулирования миграции населения в Росс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играционные процессы как объект государственного управления миграцией насе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авовые основы регулирования миграционных процессов в Российской Фед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Федеральная миграционная служба Министерства внутренних дел как субъект управления миграционными процессами в Российской Фед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Государственное и муниципальное управление в Российской Федерации в сфере миг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2.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сновные направления совершенствования государственного и муниципального управления в области миграции.</w:t>
      </w:r>
      <w:r>
        <w:br w:type="page"/>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Государственное управление миграцией населения - непременный атрибут и основной элемент государственной политики, наряду с такими ее составляющими, как региональная политика, национальная политика, социальная политика, инвестиционная политика и т.д. Практически все государства мира придерживаются комплекса мер государственного регулирования миграции, набор которых определяется, исходя из прагматичных национальных геополитических интересов, состояния и потребностей экономики, исторических особенностей развития стран и наций, их населяющих, приверженности международным гуманитарным нормам.</w:t>
      </w:r>
    </w:p>
    <w:p>
      <w:pPr>
        <w:pStyle w:val="Normal"/>
        <w:rPr/>
      </w:pPr>
      <w:r>
        <w:rPr/>
      </w:r>
    </w:p>
    <w:p>
      <w:pPr>
        <w:pStyle w:val="Normal"/>
        <w:rPr/>
      </w:pPr>
      <w:r>
        <w:rPr/>
        <w:t>Проблемы государственного управления миграционными процессами в России возникли не вчера: страна имеет богатый опыт и регулирования миграции, однако в последние годы эти проблемы резко актуализировались. Причина этому - в самой сути миграции, которая является одним из самых чутких инструментов, незамедлительно реагирующих на социальные, экономические и политические изменения в мире, стране или отдельном регионе.</w:t>
      </w:r>
    </w:p>
    <w:p>
      <w:pPr>
        <w:pStyle w:val="Normal"/>
        <w:rPr/>
      </w:pPr>
      <w:r>
        <w:rPr/>
      </w:r>
    </w:p>
    <w:p>
      <w:pPr>
        <w:pStyle w:val="Normal"/>
        <w:rPr/>
      </w:pPr>
      <w:r>
        <w:rPr/>
        <w:t>Исследованию миграционных процессов в нашей стране всегда уделялось большое внимание. Немало научных трудов посвящено теоретическим проблемам миграции, включая историю миграций в России, анализ причин и следствий массовых перемещений населения, их влиянию на расселение населения, экономическое развитие отдельных регионов и т.д. В предлагаемой дипломной работе во главу угла ставится комплекс проблем государственного управления миграционными процессами, в решение которых автором накоплен определенный практический опыт.</w:t>
      </w:r>
    </w:p>
    <w:p>
      <w:pPr>
        <w:pStyle w:val="Normal"/>
        <w:rPr/>
      </w:pPr>
      <w:r>
        <w:rPr/>
      </w:r>
    </w:p>
    <w:p>
      <w:pPr>
        <w:pStyle w:val="Normal"/>
        <w:rPr/>
      </w:pPr>
      <w:r>
        <w:rPr/>
        <w:t>К миграционным проблемам в России в последние годы было привлечено внимание широких кругов общественности, ученых, отмечен даже бум миграционной проблематики в СМИ. Последнее десятилетие XX в. отмечено коренными изменениями в характеристике миграционных процессов в России. Это касается как масштабов, так и структурной составляющей основных миграционных потоков, появления таких категорий мигрантов, как беженцы, вынужденные переселенцы, незаконные мигранты, экологические мигранты, репатрианты и т.п. При этом в стране отсутствует устоявшаяся система теоретических взглядов на проблемы регулирования миграционных процессов, отвечающая современным политическим и социально-экономическим условиям. Недостаточная на современном этапе изученность вопросов управления миграцией населения и отсутствие обобщенного практического опыта решения миграционных проблем существенно снижают эффективность проводимой государственной политики в данной области.</w:t>
      </w:r>
    </w:p>
    <w:p>
      <w:pPr>
        <w:pStyle w:val="Normal"/>
        <w:rPr/>
      </w:pPr>
      <w:r>
        <w:rPr/>
      </w:r>
    </w:p>
    <w:p>
      <w:pPr>
        <w:pStyle w:val="Normal"/>
        <w:rPr/>
      </w:pPr>
      <w:r>
        <w:rPr/>
        <w:t>Для решения сложных миграционных проблем, прежде всего связанных с координацией работы с беженцами и вынужденными переселенцами, в 1992 г. был создан специальный государственный орган - Федеральная миграционная служба России. Ее богатая практическая деятельность по регулированию миграционных процессов в стране, уникальный опыт решения проблем вынужденных переселенцев и беженцев в ходе реализации целевых миграционных программ нуждаются в теоретическом обобщении. Для дальнейшей управленческой деятельности в реализации государственной миграционной политики необходима разработка теоретико-методологических основ, отвечающих современному состоянию общества, социально-экономическому, демографическому и геополитическому положению Российской Федерации. Все эти вопросы и определили актуальность нашего исследования.</w:t>
      </w:r>
    </w:p>
    <w:p>
      <w:pPr>
        <w:pStyle w:val="Normal"/>
        <w:rPr/>
      </w:pPr>
      <w:r>
        <w:rPr/>
      </w:r>
    </w:p>
    <w:p>
      <w:pPr>
        <w:pStyle w:val="Normal"/>
        <w:rPr/>
      </w:pPr>
      <w:r>
        <w:rPr/>
        <w:t>В последнее десятилетие в России отмечен всплеск исследований по миграционной проблематике, но они в значительной степени фрагментарны. Миграционные процессы проанализированы в разных аспектах, однако масштабных исследований недостаточно. Деятельность органов государственной власти, направленная на решение острейших проблем миграции, оставалась и остается за рамками серьезных исследований. Работы, претендующие на обобщение, нередко ограничивались поверхностной критикой текущих событий.</w:t>
      </w:r>
    </w:p>
    <w:p>
      <w:pPr>
        <w:pStyle w:val="Normal"/>
        <w:rPr/>
      </w:pPr>
      <w:r>
        <w:rPr/>
      </w:r>
    </w:p>
    <w:p>
      <w:pPr>
        <w:pStyle w:val="Normal"/>
        <w:rPr/>
      </w:pPr>
      <w:r>
        <w:rPr/>
        <w:t>В России существует опыт решения сложнейших миграционных проблем, но практика государственного управления миграционными процессами показывает, что в новых условиях отдельные, зарекомендовавшие себя как наиболее результативные меры государственного воздействия на миграционные процессы не могут быть применены, учитывая переход к правовому демократическому обществу и развитие рыночных отношений. Опыт зарубежных стран без серьезной адаптации также не может быть использован в России.</w:t>
      </w:r>
    </w:p>
    <w:p>
      <w:pPr>
        <w:pStyle w:val="Normal"/>
        <w:rPr/>
      </w:pPr>
      <w:r>
        <w:rPr/>
      </w:r>
    </w:p>
    <w:p>
      <w:pPr>
        <w:pStyle w:val="Normal"/>
        <w:rPr/>
      </w:pPr>
      <w:r>
        <w:rPr/>
        <w:t>Богатый практический опыт по реализации системы мер управления миграционными процессами в России определил основную гипотезу исследования - необходимость активизации роли государства в управлении миграционными процессами на основе научно обоснованной концепции миграционной политики и комплексном решении миграционных проблем методом реализации целевых программ.</w:t>
      </w:r>
    </w:p>
    <w:p>
      <w:pPr>
        <w:pStyle w:val="Normal"/>
        <w:rPr/>
      </w:pPr>
      <w:r>
        <w:rPr/>
      </w:r>
    </w:p>
    <w:p>
      <w:pPr>
        <w:pStyle w:val="Normal"/>
        <w:rPr/>
      </w:pPr>
      <w:r>
        <w:rPr/>
        <w:t>Целью дипломной работы является разработка теоретических основ управления миграционными процессами, обоснование направлений и механизмов реализации государственной миграционной политики. Она определяет основной круг задач, решаемый в исследовании:</w:t>
      </w:r>
    </w:p>
    <w:p>
      <w:pPr>
        <w:pStyle w:val="Normal"/>
        <w:rPr/>
      </w:pPr>
      <w:r>
        <w:rPr/>
      </w:r>
    </w:p>
    <w:p>
      <w:pPr>
        <w:pStyle w:val="Normal"/>
        <w:rPr/>
      </w:pPr>
      <w:r>
        <w:rPr/>
        <w:t>- выявить специфику управления миграциями в общей системе управления социальными процессами;</w:t>
      </w:r>
    </w:p>
    <w:p>
      <w:pPr>
        <w:pStyle w:val="Normal"/>
        <w:rPr/>
      </w:pPr>
      <w:r>
        <w:rPr/>
      </w:r>
    </w:p>
    <w:p>
      <w:pPr>
        <w:pStyle w:val="Normal"/>
        <w:rPr/>
      </w:pPr>
      <w:r>
        <w:rPr/>
        <w:t xml:space="preserve">- </w:t>
      </w:r>
    </w:p>
    <w:p>
      <w:pPr>
        <w:pStyle w:val="Normal"/>
        <w:rPr/>
      </w:pPr>
      <w:r>
        <w:rPr/>
      </w:r>
    </w:p>
    <w:p>
      <w:pPr>
        <w:pStyle w:val="Normal"/>
        <w:rPr/>
      </w:pPr>
      <w:r>
        <w:rPr/>
        <w:t>- изучить отечественный и зарубежный опыт государственного регулирования миграционных процессов и выявить вероятность адаптирования отдельных его элементов в современных условиях;</w:t>
      </w:r>
    </w:p>
    <w:p>
      <w:pPr>
        <w:pStyle w:val="Normal"/>
        <w:rPr/>
      </w:pPr>
      <w:r>
        <w:rPr/>
      </w:r>
    </w:p>
    <w:p>
      <w:pPr>
        <w:pStyle w:val="Normal"/>
        <w:rPr/>
      </w:pPr>
      <w:r>
        <w:rPr/>
        <w:t>- обобщить практический опыт государственного регулирования миграционных процессов на современном этапе развития Российского государства и обосновать возможность дальнейшего использования положительных результатов;</w:t>
      </w:r>
    </w:p>
    <w:p>
      <w:pPr>
        <w:pStyle w:val="Normal"/>
        <w:rPr/>
      </w:pPr>
      <w:r>
        <w:rPr/>
      </w:r>
    </w:p>
    <w:p>
      <w:pPr>
        <w:pStyle w:val="Normal"/>
        <w:rPr/>
      </w:pPr>
      <w:r>
        <w:rPr/>
        <w:t>- определить наиболее проблемные компоненты миграционной ситуации в современной России, требующие активных мер государственного управления;</w:t>
      </w:r>
    </w:p>
    <w:p>
      <w:pPr>
        <w:pStyle w:val="Normal"/>
        <w:rPr/>
      </w:pPr>
      <w:r>
        <w:rPr/>
      </w:r>
    </w:p>
    <w:p>
      <w:pPr>
        <w:pStyle w:val="Normal"/>
        <w:rPr/>
      </w:pPr>
      <w:r>
        <w:rPr/>
        <w:t>- разработать комплексную систему мер, позволяющую осуществлять эффективное решение миграционных проблем в России и ее регионах;</w:t>
      </w:r>
    </w:p>
    <w:p>
      <w:pPr>
        <w:pStyle w:val="Normal"/>
        <w:rPr/>
      </w:pPr>
      <w:r>
        <w:rPr/>
      </w:r>
    </w:p>
    <w:p>
      <w:pPr>
        <w:pStyle w:val="Normal"/>
        <w:rPr/>
      </w:pPr>
      <w:r>
        <w:rPr/>
        <w:t>- разработать структурную схему государственного управления миграционными процессами.</w:t>
      </w:r>
    </w:p>
    <w:p>
      <w:pPr>
        <w:pStyle w:val="Normal"/>
        <w:rPr/>
      </w:pPr>
      <w:r>
        <w:rPr/>
      </w:r>
    </w:p>
    <w:p>
      <w:pPr>
        <w:pStyle w:val="Normal"/>
        <w:rPr/>
      </w:pPr>
      <w:r>
        <w:rPr/>
        <w:t xml:space="preserve">Объектом исследования является комплекс миграционных проблем в России в контексте их государственного регулирования. </w:t>
      </w:r>
    </w:p>
    <w:p>
      <w:pPr>
        <w:pStyle w:val="Normal"/>
        <w:rPr/>
      </w:pPr>
      <w:r>
        <w:rPr/>
      </w:r>
    </w:p>
    <w:p>
      <w:pPr>
        <w:pStyle w:val="Normal"/>
        <w:rPr/>
      </w:pPr>
      <w:r>
        <w:rPr/>
        <w:t>Предмет исследования - научно-практические подходы к формированию государственной миграционной политики в современный период.</w:t>
      </w:r>
    </w:p>
    <w:p>
      <w:pPr>
        <w:pStyle w:val="Normal"/>
        <w:rPr/>
      </w:pPr>
      <w:r>
        <w:rPr/>
      </w:r>
    </w:p>
    <w:p>
      <w:pPr>
        <w:pStyle w:val="Normal"/>
        <w:rPr/>
      </w:pPr>
      <w:r>
        <w:rPr/>
        <w:t>Теоретическая и информационная база исследования.</w:t>
      </w:r>
    </w:p>
    <w:p>
      <w:pPr>
        <w:pStyle w:val="Normal"/>
        <w:rPr/>
      </w:pPr>
      <w:r>
        <w:rPr/>
      </w:r>
    </w:p>
    <w:p>
      <w:pPr>
        <w:pStyle w:val="Normal"/>
        <w:rPr/>
      </w:pPr>
      <w:r>
        <w:rPr/>
        <w:t>Исследование опиралось на общетеоретические положения отечественной науки, развивающие представление о миграции как о сложном предмете государственного управления, прежде всего на труды Б.Д.Бреева, Т.И. Заславской, В.Г. Костакова, В.М. Моисеенко, Д.Д.</w:t>
      </w:r>
    </w:p>
    <w:p>
      <w:pPr>
        <w:pStyle w:val="Normal"/>
        <w:rPr/>
      </w:pPr>
      <w:r>
        <w:rPr/>
      </w:r>
    </w:p>
    <w:p>
      <w:pPr>
        <w:pStyle w:val="Normal"/>
        <w:rPr/>
      </w:pPr>
      <w:r>
        <w:rPr/>
        <w:t>Москвина, Л.Л. Рыбаковского, А.В. Топилина, В.В. Трубина, Б.С. Хорева, исследователей дореволюционного переселенческого движения. Большой вклад в разработку теоретических взглядов, изложенных в диссертации, внесли научные разработки и публикации по широкому спектру миграционных проблем экономистов, демографов, этнографов, географов, историков: B.C. Бел Озерова, Г. С. Витковской, А.Г. Вишневского, О.Д. Воробьевой, В.Г. Гельбраса, А.Г. Гришановой, М.Б. Денисенко, П.Х. Зайдфудима, Ж.А. Зайончковской, Т.Д. Ивановой, В.А. Ионцева, В.М. Кабузана, А.Н. Каменского, А.В. Кашепова, Л.В. Корель, Е.С. Красинца, Л.В. Макаровой, В.И. Мукомеля, B.C. Мясникова, А.Д. Назарова, В.И. Переведенцева, В.В. Покшишевского, Э.А. Паина, П.М. Поляна, А.А.Ракова, Н.В. Тарасовой, В.А. Тишкова, И.Г. Ушкалова, Е.И. Филипповой, А.У. Хомры.</w:t>
      </w:r>
    </w:p>
    <w:p>
      <w:pPr>
        <w:pStyle w:val="Normal"/>
        <w:rPr/>
      </w:pPr>
      <w:r>
        <w:rPr/>
      </w:r>
    </w:p>
    <w:p>
      <w:pPr>
        <w:pStyle w:val="Normal"/>
        <w:rPr/>
      </w:pPr>
      <w:r>
        <w:rPr/>
        <w:t>Информационной базой исследования являлись материалы текущего архива Федеральной миграционной службы России, включая нормативно-правовые документы (указы, законы, постановления Правительства РФ и органов власти субъектов Российской Федерации, ведомственные нормативные акты), концепции и программные документы, материалы научно-практических конференций, проводимых под эгидой ФМС России или при ее участии, аналитические отчеты и доклады ФМС России и других министерств и ведомств, и т.п. Статистическую базу составляли данные государственной статистической отчетности, ведущейся и публикуемой Госкомстатом России, данные государственной и ведомственной статистики, ведущейся ФМС России, оперативная информация ФМС России, данные ведомственной статистики МВД России, ФПС России, Госкомсевера России и т.п.</w:t>
      </w:r>
    </w:p>
    <w:p>
      <w:pPr>
        <w:pStyle w:val="Normal"/>
        <w:rPr/>
      </w:pPr>
      <w:r>
        <w:rPr/>
      </w:r>
    </w:p>
    <w:p>
      <w:pPr>
        <w:pStyle w:val="Normal"/>
        <w:rPr/>
      </w:pPr>
      <w:r>
        <w:rPr/>
        <w:t>Цели, задачи и методические особенности исследования определили структуру работы.</w:t>
      </w:r>
    </w:p>
    <w:p>
      <w:pPr>
        <w:pStyle w:val="Normal"/>
        <w:rPr/>
      </w:pPr>
      <w:r>
        <w:rPr/>
      </w:r>
    </w:p>
    <w:p>
      <w:pPr>
        <w:pStyle w:val="Normal"/>
        <w:rPr/>
      </w:pPr>
      <w:r>
        <w:rPr/>
        <w:t>В первой главе ….</w:t>
      </w:r>
    </w:p>
    <w:p>
      <w:pPr>
        <w:pStyle w:val="Normal"/>
        <w:rPr/>
      </w:pPr>
      <w:r>
        <w:rPr/>
      </w:r>
    </w:p>
    <w:p>
      <w:pPr>
        <w:pStyle w:val="Normal"/>
        <w:rPr/>
      </w:pPr>
      <w:r>
        <w:rPr/>
        <w:t xml:space="preserve">Во второй главе </w:t>
      </w:r>
    </w:p>
    <w:p>
      <w:pPr>
        <w:pStyle w:val="Normal"/>
        <w:rPr/>
      </w:pPr>
      <w:r>
        <w:rPr/>
      </w:r>
    </w:p>
    <w:p>
      <w:pPr>
        <w:pStyle w:val="Normal"/>
        <w:rPr/>
      </w:pPr>
      <w:r>
        <w:rPr/>
        <w:t>Третья глава посвящена</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6:00Z</dcterms:created>
  <dc:creator>www.diplomrus.ru ®</dc:creator>
  <dc:description/>
  <cp:keywords/>
  <dc:language>en-US</dc:language>
  <cp:lastModifiedBy>Снетенчуки</cp:lastModifiedBy>
  <dcterms:modified xsi:type="dcterms:W3CDTF">2010-03-02T18:16:00Z</dcterms:modified>
  <cp:revision>2</cp:revision>
  <dc:subject/>
  <dc:title>www.diplomrus.ru ®</dc:title>
</cp:coreProperties>
</file>