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сновы конституционно-правового регулирования эффективности деятельности государственных гражданских служащих в Росс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Зарубежный опыт и основы правового регулирования эффективности деятельности государственных гражданских служащих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Законодательное регулирование деятельности государственных гражданских служащих в России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ценка эффективности деятельности государственных гражданских служащих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сновные принципы и виды оценки эффективности деятельности государственных гражданских служащих в России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Элементы оценки эффективности деятельности государственных гражданских служащих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Аттестация и квалификационный экзамен как методы оценки эффективности деятельности государственных гражданских служащих в России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орядок проведения аттестации и квалификационного экзамена на примере ИМНС г. Комсомольска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езультаты аттестации и квалификационного экзамена и их роль в регулирования эффективности деятельности государственных гражданских служащих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сть России претерпевает очередную транс¬формацию. С государством, его институтами и механизмами, напрямую связано решение большинства социальных проблем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идет фундаментальное реформирование института российского государства. Повсюду затрагиваются вопросы, связанные с системой отношений, в которой государственный служащий взаимодействует, с одной стороны, с государством, а с другой - с институтами гражданского общества. Меня¬ются технологии администрирования, требования к человеку во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 в очередной реформаторской практике получается сразу и так, как хотелось бы тем или иным социальным группам и гражданам. Поэтому реформаторство, направленное на учет интересов населения, его социальных групп и общественных объединений, всегда сопряжено с компроми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ного претензий у простых граждан, политических партий и общественных организаций вызывают структура государ¬ственного аппарата и уровень профессионализма наших государ¬ствен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практическая значимость изучения проблем становления государственной гражданской службы Российской Федерации, повышения эффективности профессиональной деятельности служащих обусловлены возрастанием роли государственного управления в осуществлении в России рыночно-демократических пре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ются общественные отношения, складывающиеся между государственным служащим и государством с одной стороны, - и с другой между государственным служащим и институтами гражданск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составляют теоретические и практические аспекты формирования правового регулирования государственной гражданской службы в России, на примере ИФНС г. Комсомольска-на-Амуре её состояние, практика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состоит в том, чтобы проанализировать процесс становления конституционно-правового регулирования государственной гражданской службы, выявить основные тенденции её современного развития, разработать системное представление об эффективности государственной гражданской службы, выяснить проблемы практического применения методов оценки эффективности деятельности государственных гражданских служа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стоящей дипломной работы следует счи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одержание конституционно-правовых основ государственной гражданск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ние всех основных форм и методов оценки эффективности деятельности государственных гражданских служа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ссморение порядка проведения аттестации и квалификационного экзаме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ление существующих проблем связанных с оценкой эффективности деятельности государственных граждански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дипломной работы использованы следующие научные 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метод, который включает юридико-техническую методику и методы толкования закона. Толкование закона возможно по способу уяснения смысла и юридической формы грамматическим, логическим, сравнительным, по объему - аутентичным, расширительным, огранич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логический метод включает опросы (анкетирование, интервьюирование, экспертные оценки) различных категорий лиц - работников правоохранительных органов, населения, членов избирательных комиссий. Использование данного метода даёт возможность судить об эффективность применяемых мер с различных точек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ный метод предполагает сопоставление различных правовых понятий, явлений и процессов и выяснение между ними сходства и различ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работы положены результаты исследований, про¬водившихся российскими учеными-юристами по общим во¬просам теории государства и права, конституционного права, избиратель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выполнения дипломной работы были изучены работы отечественных и зарубежных ученых, а также публикации в научных изданиях и периодической печати, освещающие организацию государственной гражданской службы и оценку эффективности деятельности государственных гражданских служащ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от 12.12.93.-Официальное издание М.; 199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от 27.07. 2004 № 79 - ФЗ "О государственной гражданской службе Российской Федерации"// Россий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7 мая 2003 г. N 58-ФЗ "О системе государственной службы Российской Федерации" Собрание законодательства Российской Федерации от 2 июня 2003 г. N 22 ст. 2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 утвержденное Указом Президента Российской Федерации от 1 февраля 2005 г. № 111 // Россий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о проведении аттестации государственных гражданских служащих Российской Федерации утвержденное Указом Президента Российской Федерации от 1 февраля 2005 г. N 110 // Россий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брамов Юк. Эволюция концепции государственной службы в США // США: экономика, политика, идеология. 1997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ышев В.Н. Государственная служба России: прошлое и настоящее // "Гражданин и право", N 1, янва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рах Д.Н. Административное право М.; 200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йков В.Э Государственная служба: взгляд изнутри и извне // Социология власти. 2003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ркач А.А., Зазыкин В.Г. Психологические факторы эффективности профессиональной деятельности кадров госслужбы // Психология профессиональной деятельности кадров государственной службы М.; 199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ркач А.А., Макарова А.К. Профессионализм госслужащего М.; 1999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стева Г.С. О праве занимать ведущие и старшие государственные должности государственной службы // "Российский налоговый курьер" N 5, май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сударственная служба современной России: проблемы реформирования и эффективного функционирования. Монография. / под ред. Проф. В.Г. Игнатова. Ростов – на Дону.: изд. СКАГС 2003.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осударственная служба за рубежом. Эффективность кадрового менеджмента 2002 №2 М.: РАГС 2002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ванов В.П. Реформирование государственной службы: вопросы и перспективы, "Журнал российского права", N 5, май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аровский В.С., Оболонский А.В. Проблемы реформирования государственной службы в России в свете международного опыта и общественных традиций // Вестник МГУ 1997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ракин А. Реформирование государственной службы России должно иметь антикоррупционную направленность // "Российская юстиция", N 7, июл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ытов Б.В. Прохождение государственной службы: ориентиры оптимизации. // Государственная служба в современной России. Сборник статей. М.; 200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карова А. К. Психология профессионализма М.;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льников В.П., Ничипоренко В.С. Государственная служба в России: отечественный опыт организации и современность М.; 2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учно-практический комментарий к Конституции Российской Федерации / Отв. ред. В.В.Лазарев М.;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болонский А.В. Бюрократия для XXI века? Модели государственной службы: Россия, США, Англия, Австралия. М.;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ляков С., "Возмещение вреда, причиненного при исполнении обязанностей государственной службы" // "Российская юстиция", 1999,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номаренко Б.Т., Лабекин В.В. Профессионализм и компетентность государственных служащих: состояние и пути развития. // Государственная служба в современной России. Сборник статей. М.; 2003.- с.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рохов А.П. Русская модель управления М.; 200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тарилов Ю.Н. служебное право М.; 199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Турчинов А.И. Профессиональная и кадровая политика М.; 1998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Управление организацией. Энциклопедический словарь. М.; 2001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аров А "Законодательство субъектов РФ о государственной службе" // "Российская юстиция", 1996, 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Энциклопедический словарь работника кадровой службы / под ред В.М. Анисимова М.; 1999.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5:00Z</dcterms:created>
  <dc:creator>www.diplomrus.ru ®</dc:creator>
  <dc:description/>
  <cp:keywords/>
  <dc:language>en-US</dc:language>
  <cp:lastModifiedBy>Снетенчуки</cp:lastModifiedBy>
  <dcterms:modified xsi:type="dcterms:W3CDTF">2010-03-02T18:15:00Z</dcterms:modified>
  <cp:revision>2</cp:revision>
  <dc:subject/>
  <dc:title>www.diplomrus.ru ®</dc:title>
</cp:coreProperties>
</file>