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НОРМАТИВНО-ПРАВОВЫЕ ОСНОВЫ ПРОХОЖДЕНИЯ ГОСУДАРСТВЕННОЙ СЛУЖБЫ В РОССИЙСКОЙ ФЕДЕР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ОРЯДОК ПРОХОЖДЕНИЯ ГОСУДАРСТВЕННОЙ СЛУЖБЫ В РОССИЙСКОЙ ФЕДЕРА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СТУПЛЕНИЕ НА ГОСУДАРСТВЕННУЮ СЛУЖБУ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ТТЕСТАЦИЯ ГОСУДАРСТВЕННЫХ СЛУЖАЩИХ: ПОРЯДОК ПРОВЕДЕНИЯ И ОБЕСПЕЧЕНИЕ ДОСТОВЕРНО-СТ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ЕКРАЩЕНИЕ ГОСУДАРСТВЕННОЙ СЛУЖБЫ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ОБЕННОСТИ ПРОХОЖДЕНИЯ ГОСУДАРСТВЕННОЙ СЛУЖБЫ В ОРЛОВ-СКОЙ ОБЛАСТИ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5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90-х годов XX века Россия в целом и ее отдельные регионы на-ходятся в состоянии системного кризиса. Одной из главных причин драматиз-ма ситуации является кризис власти как на федеральном, так и на региональ-ном уровне. Старые принципы формирования и функционирования государст-венного аппарата отвергнуты, новые не сформированы оконч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усугубляется недостаточностью правовой базы развития го-сударственной службы, отсутствием достаточно полного свода законов госу-дарственной службы как на федеральном, так и на региональном уровне. В та-ких условиях особое значение приобретает исследование в области тех основ, на которых должен базироваться институт государствен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государство характеризуется наличием разнообразных за-дач и функций, от профессионального и точного осуществления которых зави-сит существование всей общественно-политической системы. Поэтому в структуру государства должна входить такая его составляющая, как профес-сиональный корпус служащих, организация и деятельность которого регла-ментируется законодательными актами. Очевидно, что в данном случае речь идёт об обязательном государственно-правовом институте государственн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нами темы определяется тем, что успешное решение государством экономических, социальных и политических задач во многом зависит от эффективности деятельности государственных органов, по-средством которых и осуществляются функци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, эффективность деятельности любого государственного органа напрямую зависит от правильности подбора, расстановки и рациональ-ного использования кадров, входящих в состав этих органов, их профессио-нальной подготовки, квалификации и опыт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деятельность государственных служащих по обеспе-чению исполнения полномочий государственных органов именуется государ-ственной служ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государственной службы представляет собой важнейший элемент института государственной службы, так как на этом временном отрез-ке и реализуется правовой статус государственного служащего. Прохождение государственной службы - деятельность по комплектованию политических и административных государственных должностей - включает в себя последо-вательную смену государственным служащим должностей в государственной администрации (её структурных подразделений), изменение многих фактиче-ских данных, характеризующих государственно-служебное правовое положе-ние служащих (персональные классные чины, воинские и специальные звания, почётные звания, учёные степени и звания, конкретные особенности выполне-ния служебных обязанностей, механизм и виды ответственности и т.д.).* Каж-дый государственный служащий имеет индивидуальный должностной (слу-жебный) путь (карьеру). Поэтому прохождение службы на практике всегда также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м Российской Федерации определены порядок приёма на государственную службу, прохождения испытательного срока, особенности условий государственной службы, порядок проведения аттестации служащих, замещения государственных должностей, присвоения классных чинов и мно-гие друг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рохождения государственной службы нашла отражение в ра-ботах таких учёных, как Алёхин А.П., Кармолицкий А.А., Козлов Ю.М., Бах-рах Д.Н., Овсянко Д.М., выпустивших учебники по административному праву РФ, где на научной основе даётся определение государственной службы, опи-сываются все её элементы, её принципы. Старилов Ю.Н. систематизирует в "Служебном праве" научные знания в области государственной службы, Ро-манов В.Л. рассматривает карьерную стратегию. К проблемам прохождения государственной службы обращается Манохин В.М., Чикан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озрастающем интересе к данной теме говорит вышедший в РАГС "Ежегодник 95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же и задачами данной дипломной работы является анализ про-блем функционирования государственной службы, раскрытие проблем прохо-ждения государственной службы в Орловской области и её особенностей в разрезе федераль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институт прохождения государственной службы, предметом исследования являются государственно-служебные отношения, возникающие в процессе прохождения государствен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основа работы состоит из ряда работ российских учё-ных по теории государственной службы и государственного управления, тео-рии государства и права, политологии, социологии, научных разработок на стыке эти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использовались такие общенаучные методы, как анализ, синтез, индукция и дедукция, системный подход, контент-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работы - законодательные и нормативные акты Российской Федерации, Орловской области, материалы администрации области, научные разработки российских учёных в области госслужб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сенова Е.А., Базаров Т.Ю. Управление персоналом в системе государст-венной службы. М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хин А.П., Козлов Ю.М. Административное право РФ. В 2-х частях. М.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таманчук Г.В. Обеспечение рационального государственного управления.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храх Д.Н., Административное право: Учебник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домости Верховного Совета СССР. 1987 г. №12 ст. 1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лошина В.В., Титов К.А. Правовые проблемы аттестации и государст-венных служащих // Государственная служба в РФ. М. Луч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сударственная служба в РФ: Концепция, опыт, проблемы,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сударственная служба и государственное управление в России. Ниж. Новгород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сударственная служба: теория и организация. Курс лекций. Ростов-на-Дону: "Феникс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ударственное и муниципальное управление. Справочник. М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аждан В.Д. Государственная служба, как профессиональная деятель-ность. - Воронеж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ишковец А.А. Право государственного служащего на продвижение по службе // Государство и право. - 1998 г. №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кон Орловской области "О государственной службе Орловской области" от 06.12.96 г. (изменен 04.03.97). Ведомости Орловской областной Думы (выпуск 8-9) Оре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инченко Г.П., Игнатов В.Г. Персонал местной администрации. Социоло-гические проблемы становления. Ростов-на-Дону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занцев Н.М., Атаманчук Г.В. Базовые аспекты концепции государствен-ной службы РФ // Ежегодник - 95. - М.: РАГС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мментарии к ФЗ "Об основах государственной службы РФ" и законода-тельству о государственной службе зарубежных государств. М., Инфра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нституция РФ - М. Изд. "Новая волна"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нохин В.М. Государственный служащий как субъект административного права // Субъекты Советского административного права., Свердловск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нохин В.Н. Служба и служащий в РФ. Правовое регулирование. М. Юрист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оздрачев А.Н. Новое в правовом статусе государственных служащих // Учебное пособие. М.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всянко Д.И. Проблемы кадровой политики в государственном аппарате // Академия народного хозяйства при Правительстве РФ. М: Дело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всянко Д.М. Государственная служба в РФ. М. Юрист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ложение о государственной службе: Утв. Указом Президента РФ от 22 декабря 1993 г. №2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ложение о проведении аттестации Федерального государственного слу-жащего. Утверждено Указом Президента РФ от 9 марта 1996 г. №353 // СЗ РФ 1996 г. №11. Ст.10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ложение о проведении конкурса на замещение вакантной государствен-ной должности федеральной государственной службы. Указ Президента РФ от 29.04.96 г. №6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офессионализм в системе государственной службы. Ростов-на-Дону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адченко А.И. Основы государственного и муниципального управления: системный подход. Ростов-на-Дону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егламент работы администрации Орловской области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Реймаров Г.В. Два подхода к оценке персонала // Ж. Управление персона-лом 1999 г.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оссийская академия государственной службы при Президенте РФ, Еже-годник 95. Редколлегия А.М. Емельянов, С.В. Пирагов - М.: Изд. РАГС,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тарилов Ю.Н. Служебное право. Учебник. - М.: Издательство БЕК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Указ Президента РФ №32 "О государственных должностях в РФ" от 11 ян-варя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Управление персоналом государственной службы. М. РАГС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ФЗ "Об основах государственной службы РФ", от 31 июля 1995 г. ФЗ - №119 // СЗ РФ 1995 г. №31 ст. 2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Чиканова Л.А. Государственные служащие / под ред. проф. Б.А. Шеломона. - М. Юрист, 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49:00Z</dcterms:created>
  <dc:creator>www.diplomrus.ru ®</dc:creator>
  <dc:description/>
  <cp:keywords/>
  <dc:language>en-US</dc:language>
  <cp:lastModifiedBy>Снетенчуки</cp:lastModifiedBy>
  <dcterms:modified xsi:type="dcterms:W3CDTF">2010-03-02T17:49:00Z</dcterms:modified>
  <cp:revision>2</cp:revision>
  <dc:subject/>
  <dc:title>www.diplomrus.ru ®</dc:title>
</cp:coreProperties>
</file>