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вестиции в экономику России: цифры, тенденции, перспектив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инвести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рспективы экономического роста и инвестиционная активность в Росс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нкуренция на международном рынке капитал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общего объема иностранных инвестиций в Российскую экономику в 2002-2004 гг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гулирование инвестиционной деятельности и роль государства в ее улучшен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осударственное управление и макроэкономическая полити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а собственности и корпоративное управл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иртуальная экономика и структурная политик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Законодательство и судебная защит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егулирование налоговой и банковской сфер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Топливно-энергетический комплекс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роблемы адекватного бухгалтерского учета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Создание привлекательного имиджа Росси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гиональный аспект регулирования инвестиций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личия в инвестиционном климате для местных и иностранных инвестор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лиматические сдвиг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литические аспекты инвестиционного климата в регионах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едпочтения инвесторов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еальная инвестиционная активность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еходом России к современной рыночной экономике, она нуждается в притоке все больших инвест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налитиков для модернизации российской экономики необходимы инвестиции в размере 2 – 2,5 трлн. долл. в течение 20 – 25 лет. Для повышения производительности труда примерно вдвое потребуется около 15 – 20 млрд. долл. прямых инвестиций в сферу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решить данную проблему возможно большей частью с помощью иностранных инвесторов, так как внутренний инвестиционный рынок еще слишком слаб для эффективного функционирования. Так, в нашей стране в последние годы иностранные прямые инвестиции росли в 3 раза быстрее, чем внутренние, хотя в промышленно развитых странах на их долю приходится всего 6% ежегодных инвестиций. Мировой опыт показывает, что инвесторы вкладывают деньги в те страны, в которых сложился благоприятный инвестиционный клим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 необходимо решить ряд проблем, которые препятствуют приходу в ее экономику иностран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тсутствие защиты прав собственности. Во-вторых, нестабильность денежно-кредитной и финансовой системы страны. В третьих, большое число трудно преодолимых административных барьеров, препятствующих развитию предпринимательства. В четвертых, низкая собираемость налогов, связанная с несовершенством налогового законодательства и до недавнего времени с экономически необоснованными высокими налоговыми ставками, вынуждающими предприятия скрывать свою прибыль, а также препятствующие развитию производства. В пятых, слабое развитие инфраструктуры в регионах (кроме Москвы и Санкт-Петербурга), коррумпированность российских чиновников, в большой степени нерыночные методы конкуренции между субъектами хозяйствования и исходящая угроза от организованной преступности. Эти и другие проблемы определяют нестабильность экономики и как следствие невысокий рейтинг надежности РФ как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России удалось решить на наш взгляд острейшую проблему, сдерживающую приток инвестиций, связанную с нестабильностью политической ситуацией в стране, а также выйти на экономический рост в размере 8 % ВВП за год. Что выглядит весьма существенным на фоне замедления темпов роста миров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и шагами Правительства РФ стали проведение налоговой реформы, имеющей цель снижение налогового бремени, а также взятый курс на сокращение числа губительных для экономики административных барьеров. Наметившаяся тенденция к стабилизации денежно-кредитной системы позволяет банкам работать с «длинными» деньгами, что также является положительным сигналом для отечественных и иностранных инвес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сделать вывод о тенденции к признанию России страной с улучшающимся инвестиционны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– изучить особенности государственного регулирования инвестиционной деятельно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в работе будут решать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экономическую сущность инвестиций и инвести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оль государства в регулировании инвести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региональный аспект регулирования инвестиций в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каз Президента РФ «О дополнительных мерах по привлечению иностранных инвестиций в отрасли материально производства» № 73 М.: Законы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 Президента РФ «О совершенствовании работы с иностранными инвестициями» № 1466. М.: Законы РФ.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ерман Ш.Р., Савченко А.А., Цырлин С.А. «Остаются в России»// Эксперт. 1999. № 1-2. С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ьтовский Е.В. Тенденции мировых инвестиций в 2001 году (обзор).// Внешняя торговля. 2002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ванова А.Р. Иностранный инвестор в России// Экономика и жизнь 1999. 13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вестор нам необходим» // Рынок ценных бумаг, 2001,№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рманова Н.Ю. Инвестиционный климат России// Иностранный капитал в России. 2001. №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аров В. «Транснациональные корпорации: Глобализация инвестиционной деятельности. Опасность антиконкурентной практики и монопольной концентрации рыночной власти» // Аналитический журнал «РИСК» №1, 1999г., с.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овалов М.С. Иностранные инвестиции// Экономика и жизнью. 2002. 6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стенко К.Р. Россия на мировом рынке инвестиций// Экономист, 2001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ралин П.В. Инвестиционный климат России// Иностранный капитал в России. 2000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шинин А.А. Динамика иностранных инвестиций в России// Инвестиции в России. 2003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жрегиональная экономика.: Учебное пособие / Павлов К.В., Бутченко В.Н. и др. – М, 1999- 1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жрегиональные социально-экономические отношения. / Павлов К.В. – Ижевск, 1999- 2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Мы надеемся на оживление интереса к акциям российских компаний» // Рынок ценных бумаг, 2000,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рский В.А., Краев А.О., Коньков И.Н. «Привлечение иностранного капитала в акционерное общество» // Финансы, 2000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пов М.М. Инвестиции в Российскую экономику// Экономика и жизнь. 1998.4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гиональная экономика.: Учебное пособие / под ред. Морозова Т.Г. – М.: Банки и биржи, 1995- 3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удашевский В.В., Львов А.М., Фурщик М.А. Вернуть иностранного инвестора не только нужно, но и можно// Инвестиции в России. 2002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имонов С.Ю. Предприятия с иностранными инвестициями// экономика и жизнь. 1998.26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flb.ru/info/32937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7:00Z</dcterms:created>
  <dc:creator>www.diplomrus.ru ®</dc:creator>
  <dc:description/>
  <cp:keywords/>
  <dc:language>en-US</dc:language>
  <cp:lastModifiedBy>Снетенчуки</cp:lastModifiedBy>
  <dcterms:modified xsi:type="dcterms:W3CDTF">2010-03-02T18:17:00Z</dcterms:modified>
  <cp:revision>2</cp:revision>
  <dc:subject/>
  <dc:title>www.diplomrus.ru ®</dc:title>
</cp:coreProperties>
</file>