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ефтяная отрасль и ее влияние на развитие стран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ефтяная отрасль в России 2003 - 2006 гг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авовые основы деятельности нефтедобывающих и нефтеперерабатывающих компан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алогообложение нефтяной отрасл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Воздействие нефтяной отрасли на политические процессы в Росс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Нефтяная отрасль как фактор политической жизн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зменения налогообложения нефтяной отрасли и их воздействия на политические процессы Росси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роблемы стабилизации политических процессов в России на основе изменения налогообложени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блемы в политической жизни Росси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новные направления стабилизации политических процессов на основе регулирования налогообложения нефтяной отрасл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фть на сегодняшний день является самым широко распространенным и востребованным энергоносителем. Данное обстоятельство предопределяет первую и главную особенность нефтедобывающей отрасли. Независимо от того, экспортируется нефть или импортируется, она играет важную роль в экономике любой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иальной особенностью отрасли является её правовой статус и связанный с ним режим взаимоотношений государства и добывающих компаний. Режим налогообложения добычи нефти должен увязываться со статусом и значением отрасли для экономики страны. Нельзя принимать философию тех, кто пытается поставить добычу нефти в один ряд с другими отраслями экономики. Нефть, как и любое другое полезное ископаемое, - общественное благо, в связи с чем и должен устанавливаться режим налогообложения добывающих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читывать и особенности современного этапа развития экономики России. Проблема состоит в том, чтобы установить такой налогообложения, который удовлетворил бы интересы государства и общества, с одной стороны, и способствовал бы развитию отрасли - с другой. Должна быть создана система налогообложения как природопользования в целом, так и нефтяной отрасли, которая сможет на практике осуществить баланс интересов по поводу распределения природной и ценовой р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временных тенденций развития законодательного обеспечения ТЭК РФ позволяет сделать вывод о том, что в Российской Федерации формируется новый энергетический право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точки зрения представляется научно обоснованным и практически оправданным изучение (анализ) комплекса теоретических правовых проблем, возникающих в данной сфере человеческой жизнедеятельности . Являясь составной и наиболее важной частью национального хозяйства страны, энергетика занимает в нем ведущее положение в силу выше обознач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, а ранее в Советском Союзе, эти вопросы рассматривались в научном и учебном плане. Однако в последнее время, несмотря на то, что энергетика является локомотивом экономики, особенно в перестроечный период, она была в определенной степени обойдена вниманием юристов (за исключением вопросов электроэнергетики, в связи с реформированием которой был принят целый ряд законов и подзаконных нормативных актов) . Хотя отдельные публикации и появлялись на страницах не только специальных изданий, но и в правовой литературе, однако они были посвящены отдельным, хотя, несомненно, ключевым и важным проблемам. Среди последних отметим работы М.И. Клеандрова ; Р.Н. Салиевой ; Р.А. Курбанова ; Ю.Ю. Захар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предлагаем взглянуть на правовые процессы, происходящие в энергетике, в целом с точки зрения формирования относительно самостоятельного, отличающегося существенными правовыми особенностями, несомненно, связанного со всей системой современного российского законодательства, правового массива, имеющего своей целью правовое обеспечение организации и функционирования топливно-энергетического комплекса Российской Федерации во всех его взаимосвязях и проявлениях. Иными словами, рассмотреть правовой энергетический порядок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мы исходим из того, что, являясь одним из устойчиво работающих производственных комплексов российской национальной экономики, топливно-энергетический комплекс страны, как объект правового регулирования энергетического законодательства, представляет собой систему связанных энергетических отраслей, предприятий и организаций, имеющих в своей основе единство выполняемых ими функций по поиску, разведке, добыче (производству), переработке, преобразованию, хранению, транспортированию, распределению и потреблению энергоносителей и энергетических ресурсов, включая сооружение и эксплуатацию объектов энергетики, с целью обеспечения потребностей населения и экономики страны энергетическими ресурсами и охраны окружающе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, что это собирательное обобщающее понятие, отличающееся не такой степенью организационной формализации, как, к примеру, организационно-правовые формы предпринимательской деятельности - юридические лица. На сегодняшний день это более организационно-экономическое, нежели правовое понятие. Тем не менее о топливно-энергетическом комплексе можно говорить как об определенной организационной структуре, закрепляемой, но юридически четко не определяемой в законодательстве, структуре, существенно влияющей на организацию и осуществление предпринимательской деятельности в данной сфере. Это прежде всего предприятия и организации электроэнергетики, угольной, нефте- и газодобывающей, нефте- и газоперерабатывающей промышленности, системы нефтепродуктообеспечения, трубопроводотранспортной инфраструктур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ми выше факторами обусловлена актуальность темы данного исследования, целью которого является анализ влияния изменений в налоговом регулировании нефтяной отрасли в политических процессах России. 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но развитие нефтяной промышленност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ны правовые и налоговые аспекты деятельности предприятий нефтяного се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 анализ воздействия нефтяной отрасли на политические процессы и влияния изменений в налогообложении предприятий нефтегазового комплекса на политическую жизнь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ны основные проблемы политической жизн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н оптимальный механизм налогообложения предприятий нефтяного сектора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исследования является нефтяная отрасль России, предметом - воздействие изменений в налогообложении нефтяной отрасли на политические процессы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написана на 80 листах и состоит из введения, трех глав, разбитых на параграфы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(часть первая) от 31.07.1998 №146-ФЗ (в ред. Федерального закона от 17.05.2007 №84-ФЗ) // Российская газета, №148 - 149, 06.08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оссийской Федерации "Об особенностях несостоятельности (банкротства) субъектов естественных монополий топливно-энергетического комплекса" от 24.06.1999 №122-ФЗ (в ред. Федерального закона от 18.07.2005 №88-ФЗ) // Собрание законодательства РФ, 28.06.1999, №26, ст. 3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"О техническом регулировании" от 27.12.2002 №184-ФЗ (в ред. Федерального закона от 09.05.2005 №45-ФЗ) // Парламентская газета, №1 - 2, 05.0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26.03.2003 №35-ФЗ "Об электроэнергетике" (в ред. Федерального закона от 18.12.2006 №232-ФЗ) // Собрание законодательства РФ, 31.03.2003, №13, ст. 1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27.07.2006 №151-ФЗ "О внесении изменений в главу 26 части второй Налогового кодекса Российской Федерации и признании утратившими силу отдельных положений законодательных актов Российской Федерации" // Российская газета, №165, 29.07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ккер А., Петрачкова А. За свободу бурения// Ведомости.- №40.- 09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лоусов Д.Р. О возможностях налогообложения дополнительных доходов в нефтяной и газовой отраслях. Данные официального сайта Центра макроэкономического анализа и краткосрочного прогнозирования. 2005. С.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яхер Л.Е., Огурцова Т.Л. Приключения легитимности власти в России, или воссоздание презумпции виновности // Полис. 2006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ыков А.Г., Шалманов Г.Г., Толченков Н.И. Нормативно-правовое обеспечение энергетической стратегии России // Энергетическая политика. 1995. Вып. 1. С. 5 - 12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сильев С. Экономические предпосылки олигархии и авторитаризма в современной Росси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лков Ю., Лубский А., Макаренко В., Харитонов Е. Легитимность политической власти: Методологические проблемы и российские реалии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ерасимчук И. Мастера горизонтального бурения//Коммерсантъ.- №97.- 31. 05. 2005.-с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убин Е.П., Лахно П.Г. Правовое регулирование предпринимательской деятельности - сфера взаимодействия частноправовых и публично-правовых средств // Предпринимательское право Российской Федерации. С. 56 -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харов Ю.Ю. Правовые аспекты реформирования электроэнергетики. М.: Изд. дом "Арбитражная практика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вягин В. Правовой лабиринт Чубайса. О проблемах законодательного обеспечения реформы электроэнергетики // Мировая энергетическая политика. 2003. №6. С. 66 -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тренко В. Российскому ТЭКу нужна энергия добротных законов // Планета Энергия. 2002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леандров М.И. Нефтегазовое законодательство в системе российского права. Новосибирск: Нау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леандров М.И. Энергетика и право: что улучшать на базе научных исследований // Энергетическое право. 2004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урбанов Р.А. Правовое регулирование иностранных инвестиций в нефтяной и газовой промышленности. М.: Юриспруденция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пкин В.В., Пантин В.И. Политические ориентации и политические институты в современной России: проблемы коэволюции // Полис, 6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Лахно П.Г. Становление и развитие энергетического законодательства Российской Федерации // Государство и право на рубеже веков: Материалы Всероссийской конференции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хно П.Г. Энергетическое законодательство Российской Федерации // Нефтегаз, энергетика и законодательство. 2001 - 2002. С. 23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убский А.В. Государственная власть в России // Российская историческая политология. Курс лекций: Учебное пособие. / Отв. ред. С.А.Кислицын. Ростов н/Д., 1998. С.47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дернизация: зарубежный опыт и Россия. М., 1994,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естеров Е.В. Налоги нефтегазового комплекса // Финансы, 2007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ефть в обмен на удовольствие // Бизнес. 2006. №17 (282).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ипова О. Реализация нефти на внутреннем рынке. Экономическая политика от 19 июля 2006 года. Данные сайта Экспертного канала открытой экономики. 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чик А.И. Правовые проблемы развития трубопроводного транспорта в России // Нефть, Газ и Право. 2005.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ивоваров Ю.С. Русская власть и публичная политика // Полис. 2006. №1.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ивоваров Ю.С. Русская власть и публичная политика // Полис. 2006. №1. С.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едпринимательское право Российской Федерации: Учебник для вузов / Отв. ред. Е.П. Губин, П.Г. Лахно. М.: Юрист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блемы налоговой системы России: теория, опыт, реформа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лиева Р.Н. Правовое обеспечение развития предпринимательской деятельности в нефтегазовом секторе экономики. Новосибирск: Нау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лиева Р.Н. Правовое обеспечение развития предпринимательства в нефтегазовом секторе экономики: Автореф. дис. ... докт. юрид. наук. Тюмень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рдюкова О. Кто ответит на "нефтяной" вопрос // Российская газета, 23.0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убберут Й.А., Аскхейм Л.О., Кокин В.Н. ТЭК Норвегии: состояние и правовое регулирование // Энергетическое право. 2005. №1. С. 20 - 3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атаринов Д. Оборонную мощь сменит энергетическая // Коммерсант. 2005. 23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имакова Н. Услужили! Отечественный нефтесервис отчаянно борется с зарубежным "подкреплением"//Мировая энергетика. - 2006.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Хрилев Л.С., Давыдов Б.А., Орлов Р.В. Актуальность создания системы энергетического законодательства в России // Энергетическая политика. 1999. Вып. 4 - 5. С. 74 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аадаев П.Я. Апология сумасшедшего // Чаадаев П.Я. Избранные сочинения и письма. М., 1991. С.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естой обобщающий доклад по Энергетическому диалогу Россия - ЕС. Москва - Брюссель, октябрь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Электроны в свободной продаже. Интервью с Олегом Баракиным // Мировая энергетика. 2004. №2. С. 19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Bresser L., Maravall J., Przeworski A. Economic Reforms in New Democracies: A Social-Democratic Approach // Latin American Political Economy in the Age of Neoliberal Reform (Smith W., Acuma C., Gamara E., eds.). New Brunswick and L., 1994, pp.193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Conrad R., Shalizi Z., Syme J. Risk Sharing and Rankings of Alternative Contract Instruments.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ENERGY POLICY ACT OF 2005. Conference report. Juli 27, 2005. Ordered to be printed.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Johnston D. International Petroleum Fiscal Systems and Production Sharing Contracts. Tulsa, 1994, р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7. Nellor D., Sunley E. Fiscal Regimes for Natural Recource Producing Developing Countries. </w:t>
      </w:r>
      <w:r>
        <w:rPr/>
        <w:t>IMF Paper on Policy Analysis and Assessment, 199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0:00Z</dcterms:created>
  <dc:creator>www.diplomrus.ru ®</dc:creator>
  <dc:description/>
  <cp:keywords/>
  <dc:language>en-US</dc:language>
  <cp:lastModifiedBy>Снетенчуки</cp:lastModifiedBy>
  <dcterms:modified xsi:type="dcterms:W3CDTF">2010-03-02T17:50:00Z</dcterms:modified>
  <cp:revision>2</cp:revision>
  <dc:subject/>
  <dc:title>www.diplomrus.ru ®</dc:title>
</cp:coreProperties>
</file>