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 физической и духовной красоты в эпоху ант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441124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никновение античной куль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иф и религ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ловек в литературе и искусстве Древней Гре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илософия. В поисках неземного совершенст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41124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0" w:name="__RefHeading___Toc244112404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чная культура Средиземноморья считается величайшим творением человечества. Ограниченная пространством (в основном, побережье и острова Эгейского и Ионического морей) и временем (от II тысячелетия до н. э. до первых веков христианства), античная культура раздвинула рамки исторического существования, заявив о себе общечеловеческой значимостью архитектуры и скульптуры, эпической поэзии и драматургии, естественнонаучного и философского знания. В историческом плане под античностью подразумевается период истории, охватывающий греко-римское рабовладельческое обществ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нтичности в культуре возникло в эпоху Возрождения. Так итальянские гуманисты называли самую раннюю культуру из известных им. Это название сохранилось за ней и поныне как привычный синоним классической древности, точно отделяющий греко-римскую культуру от культурных миров древнего Восто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ей точки зрения исторические рамки греко-римской культуры ограничиваются эпохой примерно в 1300 лет, начиная с Гомера (IX-VIII в. до н.э.) и до падения Западной Римской империи (V в.н.э.). В пределах этого времени выделяют различные этапы её развит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еческой культуры это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аический период (IX-VIII - VI вв. до н.э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ка (V-IV вв. до н.э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нний эллинизм (конец IV в. до н.э. - I в. до н.э.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здний эллинизм (I в. н.э. - V в. н.э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мской культур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а царского периода (VIII - VI вв. до н.э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а периода республики (V - I вв. до н.э.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периода империи (I - V вв. н.э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культура космологична и основана на принципе объективизма, в целом для нее характерен рациональный (теорийный) подход к пониманию мира и в то же время эмоционально-эстетическое его восприятие, стройная логика и индивидуальное своеобразие в решении социально-практических и теоретически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е Греции впервые в эпоху древности человек был показан так полно и жизненно: его гражданские добродетели, чувства любви, страха и отчаяния, его сила и слабость перед законами жизни, красота человеческого тела - все это отразилось в литературе, философии и искусстве Греции»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4411240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античной куль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ь - это уникальный феномен в истории мировой культуры. Эллинам и римлянам удалось создать невиданную раннее, высокоразвитую, гармоничную культуру, ставшую для европейцев классичес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культурный взлет был подготовлен следующими факторам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еция - приморская территория</w:t>
      </w:r>
      <w:r>
        <w:rPr>
          <w:rFonts w:cs="Times New Roman" w:ascii="Times New Roman" w:hAnsi="Times New Roman"/>
          <w:sz w:val="28"/>
          <w:szCs w:val="28"/>
        </w:rPr>
        <w:t>, а море с его удобными сообщениями способствует активному освоению окружающего мира, изучению культурного опыта других народов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к земельных угодий</w:t>
      </w:r>
      <w:r>
        <w:rPr>
          <w:rFonts w:cs="Times New Roman" w:ascii="Times New Roman" w:hAnsi="Times New Roman"/>
          <w:sz w:val="28"/>
          <w:szCs w:val="28"/>
        </w:rPr>
        <w:t xml:space="preserve"> и скудность природных ресурсов (включая воду) побуждал к разнообразной деятельности, поиску новых источников, возможностей. В то же время в изобилии имелся строительный материал (камень, мрамор), что способствовало развитию архитектуры, скульптуры и др.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нсивный характер экономики</w:t>
      </w:r>
      <w:r>
        <w:rPr>
          <w:rFonts w:cs="Times New Roman" w:ascii="Times New Roman" w:hAnsi="Times New Roman"/>
          <w:sz w:val="28"/>
          <w:szCs w:val="28"/>
        </w:rPr>
        <w:t>, её многопрофильный характер (садоводство, овощеводство, скотоводство, строительство, ремесло, кораблестроение, производство оружия и др.), активные торговые отношения, важная роль денег, банковского дела, наличие конституированной частной собствен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окое использование рабского труда</w:t>
      </w:r>
      <w:r>
        <w:rPr>
          <w:rFonts w:cs="Times New Roman" w:ascii="Times New Roman" w:hAnsi="Times New Roman"/>
          <w:sz w:val="28"/>
          <w:szCs w:val="28"/>
        </w:rPr>
        <w:t>, благодаря чему греки освобождались от тяжёлой физической работы и занимались политической и духовной деятельностью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родный талант эллинов</w:t>
      </w:r>
      <w:r>
        <w:rPr>
          <w:rFonts w:cs="Times New Roman" w:ascii="Times New Roman" w:hAnsi="Times New Roman"/>
          <w:sz w:val="28"/>
          <w:szCs w:val="28"/>
        </w:rPr>
        <w:t>, их увлечённость делом, любопытство, творчество, состязательность, диалогичность, рациональный склад ума, любовь к знанию, критичность мышления, открытость, стремление к совершенству, терпимость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</w:t>
      </w:r>
      <w:r>
        <w:rPr>
          <w:rFonts w:cs="Times New Roman" w:ascii="Times New Roman" w:hAnsi="Times New Roman"/>
          <w:bCs/>
          <w:sz w:val="28"/>
          <w:szCs w:val="28"/>
        </w:rPr>
        <w:t>понять природу человека</w:t>
      </w:r>
      <w:r>
        <w:rPr>
          <w:rFonts w:cs="Times New Roman" w:ascii="Times New Roman" w:hAnsi="Times New Roman"/>
          <w:sz w:val="28"/>
          <w:szCs w:val="28"/>
        </w:rPr>
        <w:t xml:space="preserve">, сильные и слабые стороны его души, </w:t>
      </w:r>
      <w:r>
        <w:rPr>
          <w:rFonts w:cs="Times New Roman" w:ascii="Times New Roman" w:hAnsi="Times New Roman"/>
          <w:bCs/>
          <w:sz w:val="28"/>
          <w:szCs w:val="28"/>
        </w:rPr>
        <w:t>высокая ценность человека</w:t>
      </w:r>
      <w:r>
        <w:rPr>
          <w:rFonts w:cs="Times New Roman" w:ascii="Times New Roman" w:hAnsi="Times New Roman"/>
          <w:sz w:val="28"/>
          <w:szCs w:val="28"/>
        </w:rPr>
        <w:t xml:space="preserve">, человеческой жизни, его знаний и умений, </w:t>
      </w:r>
      <w:r>
        <w:rPr>
          <w:rFonts w:cs="Times New Roman" w:ascii="Times New Roman" w:hAnsi="Times New Roman"/>
          <w:bCs/>
          <w:sz w:val="28"/>
          <w:szCs w:val="28"/>
        </w:rPr>
        <w:t>развитой индивидуализ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к </w:t>
      </w:r>
      <w:r>
        <w:rPr>
          <w:rFonts w:cs="Times New Roman" w:ascii="Times New Roman" w:hAnsi="Times New Roman"/>
          <w:bCs/>
          <w:sz w:val="28"/>
          <w:szCs w:val="28"/>
        </w:rPr>
        <w:t>автаркии</w:t>
      </w:r>
      <w:r>
        <w:rPr>
          <w:rFonts w:cs="Times New Roman" w:ascii="Times New Roman" w:hAnsi="Times New Roman"/>
          <w:sz w:val="28"/>
          <w:szCs w:val="28"/>
        </w:rPr>
        <w:t xml:space="preserve"> (самоудовлетворению), </w:t>
      </w:r>
      <w:r>
        <w:rPr>
          <w:rFonts w:cs="Times New Roman" w:ascii="Times New Roman" w:hAnsi="Times New Roman"/>
          <w:bCs/>
          <w:sz w:val="28"/>
          <w:szCs w:val="28"/>
        </w:rPr>
        <w:t>автономии</w:t>
      </w:r>
      <w:r>
        <w:rPr>
          <w:rFonts w:cs="Times New Roman" w:ascii="Times New Roman" w:hAnsi="Times New Roman"/>
          <w:sz w:val="28"/>
          <w:szCs w:val="28"/>
        </w:rPr>
        <w:t xml:space="preserve"> (жизни по своим законам), полисный характер государственного уклада, правовой характер взаимоотношений между индивидами, между личностью и государством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деспотии</w:t>
      </w:r>
      <w:r>
        <w:rPr>
          <w:rFonts w:cs="Times New Roman" w:ascii="Times New Roman" w:hAnsi="Times New Roman"/>
          <w:sz w:val="28"/>
          <w:szCs w:val="28"/>
        </w:rPr>
        <w:t xml:space="preserve">, преимущественно </w:t>
      </w:r>
      <w:r>
        <w:rPr>
          <w:rFonts w:cs="Times New Roman" w:ascii="Times New Roman" w:hAnsi="Times New Roman"/>
          <w:bCs/>
          <w:sz w:val="28"/>
          <w:szCs w:val="28"/>
        </w:rPr>
        <w:t>демократический характер власти</w:t>
      </w:r>
      <w:r>
        <w:rPr>
          <w:rFonts w:cs="Times New Roman" w:ascii="Times New Roman" w:hAnsi="Times New Roman"/>
          <w:sz w:val="28"/>
          <w:szCs w:val="28"/>
        </w:rPr>
        <w:t>, её сменяемость и ответственность перед народом, контроль за её деятельностью, свобода личности, активное участие в культурном созидании большинства населени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тский характер древнегреческой религии</w:t>
      </w:r>
      <w:r>
        <w:rPr>
          <w:rFonts w:cs="Times New Roman" w:ascii="Times New Roman" w:hAnsi="Times New Roman"/>
          <w:sz w:val="28"/>
          <w:szCs w:val="28"/>
        </w:rPr>
        <w:t>; отсутствие профессионального жречества как тормозящей консервативной силы, свободомысли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bCs/>
          <w:sz w:val="28"/>
          <w:szCs w:val="28"/>
        </w:rPr>
        <w:t>образованности и воспитанности</w:t>
      </w:r>
      <w:r>
        <w:rPr>
          <w:rFonts w:cs="Times New Roman" w:ascii="Times New Roman" w:hAnsi="Times New Roman"/>
          <w:sz w:val="28"/>
          <w:szCs w:val="28"/>
        </w:rPr>
        <w:t xml:space="preserve"> граждан, патриотизм, здоровый образ жизни, органичное сочетание личных и общественных интересов, </w:t>
      </w:r>
      <w:r>
        <w:rPr>
          <w:rFonts w:cs="Times New Roman" w:ascii="Times New Roman" w:hAnsi="Times New Roman"/>
          <w:bCs/>
          <w:sz w:val="28"/>
          <w:szCs w:val="28"/>
        </w:rPr>
        <w:t>высочайший накал духовной жизни</w:t>
      </w:r>
      <w:r>
        <w:rPr>
          <w:rFonts w:cs="Times New Roman" w:ascii="Times New Roman" w:hAnsi="Times New Roman"/>
          <w:sz w:val="28"/>
          <w:szCs w:val="28"/>
        </w:rPr>
        <w:t>, приоритет духовного начала по отношению к остальном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ивный (личностный) фактор</w:t>
      </w:r>
      <w:r>
        <w:rPr>
          <w:rFonts w:cs="Times New Roman" w:ascii="Times New Roman" w:hAnsi="Times New Roman"/>
          <w:sz w:val="28"/>
          <w:szCs w:val="28"/>
        </w:rPr>
        <w:t xml:space="preserve">, т.е. гений таких выдающихся личностей как Гомер, Гесиод, Солон, Клисфен, Перикл, Демосфен, Эсхил, Софокл, Еврипид, Фидий, Скопас, Пракситель, Харес, Аполлодор, Апеллес, Фалес, Пифагор, Анаксагор, Демокрит, Сокра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244112410"/>
      <w:bookmarkEnd w:id="2"/>
      <w:r>
        <w:rPr>
          <w:sz w:val="28"/>
          <w:szCs w:val="28"/>
        </w:rPr>
        <w:t>Список использованной литературы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охонова Л.Г. Мировая художественная культура.-5-е изд., перераб. и доп.-М.:Академия, 2005.-544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Древнего мира. Древняя Греция/ А.Н.Бадак, И.Е.Войнич, Н.М.Волчек и др.-Минск:Харвест, 1999.-800с.:ил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манецкий К. История культуры Древней Греции и Рима/ Пер. с польского В.К.Ронина.-М.:Высшая школа, 1990.-350с.:ил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хина Н.Н. История Древней Греции.-М.:МИРОС, 1993.-182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В.М. История мировых цивилизаций. С древнейших времен до конца ХХ века /Под ред. В.И.Уколовой.-5-е изд., стереотип.-М.:Дрофа, 2001.-507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ов Д.Б. Северное Причерноморье 2000 лет назад.-М.:Наука, 1975.-152с.: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32:00Z</dcterms:created>
  <dc:creator>Ученик</dc:creator>
  <dc:description/>
  <cp:keywords/>
  <dc:language>en-US</dc:language>
  <cp:lastModifiedBy>Денис</cp:lastModifiedBy>
  <dcterms:modified xsi:type="dcterms:W3CDTF">2010-03-06T19:38:00Z</dcterms:modified>
  <cp:revision>4</cp:revision>
  <dc:subject/>
  <dc:title/>
</cp:coreProperties>
</file>