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Глава 1. Счетная Палата РФ как орган государственного контроля 8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Финансовый контроль в Российской Федерации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1 Парламентский финансовый контроль - краткая сравнительная характеристика стран Западной Европы и России 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2. Предмет, метод, цели, задачи и принципы государственного финансового контроля 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Счетная палата как орган финансового контроля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Методология исследования эффективности деятельности счетной Палаты РФ и ее популярности в глазах общественности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Анализ документов и опрос как методы исследования 4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Описание алгоритма исследования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Исследование эффективности деятельности Счетной Палаты РФ за отчетный 2004г 4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Исследование общественного мнения методом анкетирования 4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Результаты проведенных исследований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 Эффективность деятельности Счетной палаты Российской Федерации 4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Сравнительный анализ популярности Счетной Палаты РФ среди населения за 2001 и 2005 гг. 5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4. Анализ результатов исследования эффективности деятельности Счетной Палаты РФ и ее популярности в глазах общественности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5. Выводы 6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6. Рекомендации по совершенствованию деятельности Счетной Палаты РФ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Литература 7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7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Таблица 2.2.1. Выборка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Таблица 3.3.1. Количественные данные о рассмотрении и выполнении в 2001 году представлений, направленных Счетной палатой РФ по результатам контрольных мероприятий 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исунок 3.3.1. Динамика представлений Счетной палаты в Генеральную прокуратуру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исунок 3.3.2. Выполнение представлений Счетной палаты, срок ответа по которым истек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исунок 3.3.3. Динамика контрольных мероприятий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исунок 3.2.1. Рейтинг популярности Счетной Палаты за 2005г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исунок 3.2.2. Результат сравнительного анализа рейтингов популярности Счетной Палаты РФ за 2001 и 2005 гг.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исунок 3.2.3. Рейтинг доверия Счетной Палате РФ за 2005г.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исунок 3.2.4. Сравнительный анализ рейтинга доверия Счетной Палате РФ за 2001 – 2005 гг.(вопрос был задан только тем, кто знает, чем занимается Счетная Палата)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исунок 3.2.5. Активность Счетной Палаты РФ в глазах общественности в 2005г. (в %)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исунок 3.2.6. Сравнительный анализ активности Счетной Палаты РФ в глазах общественности за 2001-2005 гг. (в %)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Рисунок 3.2.7. Отношение к председателю Счетной Палаты С.Степашину в 2005 г. (в %).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исунок 3.2.8. Сравнительный анализ хорошего отношения к С.Степашину в 2001 и 2005 гг. (в %)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исунок 3.2.9. Сравнительный анализ известности С.Степашина в 2001 и 2005 гг. (в %)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исунок 3.2.10. Сравнительный анализ безразличного отношения С.Степашина в 2001 и 2005 гг. (в %)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Счетной Палате Российской Федерации исполнилось 10 лет. Более 66 миллиардов рублей возвращены государству за десять лет работы Счетной палаты. Из них в 2004 году - 20 миллиардов. Об этом говорится в распространенном 19 января 2005г. сообщении Счетной палаты, посвященном 10-й годовщине Федерального закона «О Счетной палате РФ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ий момент активность Счетной палаты РФ и ее руководителя С.Степашина сосредоточилась на исследовании бюджета 2005 год, проверке деятельности некоторых крупных компаний в регионах (например, "Лукойла" и ТНК - в Тюменской области), так называемой оффшорной зоне на Байконуре, а также - на проверке правильности функционирования акцизной системы в алкогольной отрасли (особенно - из Северной Осет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а ли работа Счетной Палаты в действительности? Доверяет ли общественность Счетной Палате как органу финансового контроля, и насколько совершенна работа этого органа, нуждается ли она в корректировке и каких-либо изменениях – все эти наболевшие, регулярно обсуждаемые в последнее время вопросы мы затронем в данной работе, вследствие чего избранную тему следует считать акту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 – исследовать эффективность деятельности Счетной Палаты РФ как органа финансового контроля и ее популярность в глазах обще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е с поставленной целью возникают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следовать Счетную Палату РФ как орган государственного контроля, для чего описать финансовый контроль в Российской Федерации, рассказать о парламентском финансовом контроле, дать краткую сравнительную характеристику стран Западной Европы и России, описать предмет, метод, цели, задачи и принципы государственного финансового контрол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ать методологию исследования эффективности деятельности счетной Палаты РФ и ее популярности в глазах общественности, рассказать об анализе документов и опросе как методах исследования, описать алгоритм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вести результаты проведенных исследований, описав отдельно эффективность деятельности Счетной палаты Российской Федерации и дав сравнительный анализ популярности Счетной Палаты РФ среди населения за 2001 и 2005 гг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вести анализ результатов исследования эффективности деятельности Счетной Палаты РФ и ее популярности в глазах обществ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делать выводы по исследуемому материа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ь рекомендации по совершенствованию деятельности Счетной Палаты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ется Счетная Пала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едмета исследования избраны эффективность деятельности Счетной Палаты Российской Федерации как органа финансового контроля и ее популяр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потеза исследования: эффективность деятельности, популярность и доверие Счетной Палате РФ как органу финансового контроля в период с 2001 по 2005г. существенно возро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исследуемых вопросов выделим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овень результативности контрольных мероприятий Счетной Палаты РФ на отчетный пери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овень действенности представлений Счетной Палаты РФ на отчетный пери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овень макроэффективности контрольной деятельности Счетной Палаты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равнительный анализ результатов опроса 2001 и 2005гг. относительно рейтинга популярности Счетной Палаты РФ как органа финансового контроля, а также доверия и поддержки председателя Счетной Палаты С.Степа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исследования были избраны метод анализа документов и метод анкетного опроса. Были исследованы отчеты Счетной Палаты РФ "О результатах проверки организации работы территориальных органов Министерства Российской Федерации по налогам и сборам, казначейских органов Министерства финансов Российской Федерации, финансовых органов администраций субъектов Российской Федерации, кредитных учреждений, предприятий и организаций - налогоплательщиков по исполнению доходных статей федерального бюджета, установленных Федеральным законом "О федеральном бюджете на 2003 год", проекты отчетов на 2004 год, анализ состояния государственного внешнего долга Российской Федерации. С помощью анкетного опроса было исследовано и проанализировано мнение 1200 респондентов, сделаны соответствующие выводы и заклю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написания теоретической части работы были использованы труды отечественных авторов по социологии, политологии, психологии, экономике, государственному управлению и финансовому контролю, учебные пособия и справочники, периодические материалы, а также данные, размещенные в сети Интернет (официальный сайт Счетной Палаты Р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СЧЕТНАЯ ПАЛАТА РФ КАК ОРГАН ГОСУДАРСТВЕННОГО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инансовый контроль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Парламентский финансовый контроль - краткая сравнительная характеристика стран Западной Европы 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ире издавна существует практика парламентского контроля, основанная на идеях разделения единой государственной власти на несколько независимых, но взаимосвязанных ветвей власти, которые могли бы сотрудничать и контролировать друг друга (Дж. Локк, Ш.Л. Монтескье, Ж.-Ж. Руссо). Право утверждения и контроля исполнения бюджета рассматривается как "королевское право" парла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, где парламент институализировался значительно позже, чем в странах Западной Европы, неотъемлемой частью государственного устройства был вневедомственный государственный контроль. Возникновение в России парламентского контроля связано с учреждением в 1905 г. Государственной Думы. В Высочайшем манифесте "Об усовершенствовании государственн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юджетный кодекс Российской Федерации. Федеральный закон № 145-ФЗ от 31.07.1998 // Российская газета. — 1998 — 12 авгу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мерах по обеспечению государственного финансового контроля в РФ: Указ Президента РФ от 25.07.1996 // Российская газета. — 1996 — 6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 Счетной палате РФ: Федеральный закон № 4-ФЗ от 14.01.1995 // Российская газета. — 1995 — 14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ндреенков В.Г. Маслова О.М. Методы сбора социологической информации. М., 1985. Вып. 1,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кбарова Ж.Д. К вопросу о государственном финансовом контроле. // Материалы сайта «Современная Россия. Информационно-аналитический портал». — www.nasledie.ru/schetpa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дрюшин С.А., Дадашев А.З. Научные основы организации системы общегосударственного контроля // Финансы. — 2003 —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Беспарточный Б. Д., Общественное мнение как фактор регуляции социального бытия.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урков С., Ефимова Н., Буркова С. О правообеспечении повышения эффективности государственного финансового контроля РФ // Российский экономический журнал. — 2000 —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урцев В.В. Система финансового контроля. // Материалы сайта «Современная Россия. Информационно-аналитический портал». — www.nasledie.ru/schetpa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Гавра Д.П. Общественное мнение как социологическая категория и социальный институт СПб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Гавра Д.П. Формирование общественного мнения: ценностный аспект. СПб.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Герасимов В. М., Формирование и функционирование общественного мнения в политической сфере.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Горшков М.С. Общественное мнение. М., 19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Грушин Б.А. Мнения о мире и мир мнений М., 19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Грушин Б. А., Четыре жизни России в зеркале опросов общественного мнения. 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Дилигенский Г.Г. Социально-политическая психология.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фимова Н. О двух подходах к реформированию государственного финансового контроля РФ // Российский экономический журнал. — 2000 —№ 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армоков X Экономическая политика и Счетная палата РФ // Российский экономический журнал. — 2000 —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очерин Е. Госконтроль: на одного с сошкой... // Материалы сайта «Современная Россия. Информационно-аналитический портал». — www.nasledie.ru/schetpa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Коробейников В.С. Пирамида мнений. М.,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ткова Л. Н., Социология общественного мнения. 2000. (Серия "Высшее профессиональное образование"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Левада, От мнений к пониманию. М. 2000. (Библиотека Московской школы политических исследований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Нерубайло В.Е. Осуществление внешнего контроля государственных финансов региональными счетными палатами Франции. // Бюллетень Счетной палаты Российской Федерации. — 1999 —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Ноэль -Нойман Э. Массовые опросы. Введение в методику демоскопии. М., 19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Ноэль-Нойман Э. Общественное мнение. Открытие спирали молчания.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Общественное мнение населения крупного города // под ред. Иванова О.И., СПб.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пенышев С.П., Жуков В.А. Доктрина государственного контроля. // Бюллетень Счетной палаты Российской Федерации. — 1999 —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пенышев С.П., Жуков В.А. Предмет, метод, виды и принципы государственного финансового контроля. // Бюллетень Счетной палаты Российской Федерации. — 2003 —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пенышев С.П., Жуков В.А. Сущность, цель, задачи и функции финансового контроля // Бюллетень Счетной палаты Российской Федерации. — 1999 —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пенышев С.П., Жуков В.А. Теоретические и методические основы оценки эффективности государственного финансового контроля. // Бюллетень Счетной палаты Российской Федерации. — 2004 —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сновы прикладной социологии. – Под ред. Ф.Э.Шереги. М.К.Горшкова –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тчет о работе Счетной палаты Российской Федерации в 2002 году. Утвержден Коллегией Счетной палаты Российской Федерации (протокол от 21 марта 2003 года № 14 (250)). М.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Отчет о работе Счетной палаты Российской Федерации в 2003 году. Утвержден Коллегией Счетной палаты Российской Федерации (протокол от 21 марта 2004 года № 10 (293)). М.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ансков В.Г. О некоторых вопросах государственного финансового контроля в стране // Финансы. — 2003 —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сков В.Г. Формирование системы финансового контроля как стратегическая задача государственного строительства // Российский экономический журнал. — 2004 — № 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Почепцов Г. Теория и практика коммуникации. М.: Центр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Психология масс. Хрестоматия. под. ред. Райгородского Д.Я. Самара: Издательский дом "Бахрах"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Психология и психоанализ власти. Хрестоматия. под. ред. Райгородского Д.Я. Самара: Издательский дом "Бахрах"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Подберезкин А.И., Кириков Е.П., Суров С.П. Нужно начинать сначала — с создания концепции государственного финансового контроля. // Материалы сай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Рябцева Е. Е., Американское общественное мнение по основным проблемам внешней политики США во второй половине 80-х - начале 90-х годов.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«Современная Россия. Информационно-аналитический портал». — www.nasledie.ru/schetpa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околов В., Бурков С. Госсобственность: вопросы усиления контроля за использованием и распоряжением. // Российский экономический журнал. — 1999 —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тепашин С.В. Новые задачи — новые способы решения. // Финансовый контроль. — 2004 —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ТумановА. Современная Россия: массовое сознание и массовое поведение.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Тюнюкова Е. В., Формируем общественное мнение.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Уледов А.К. Общественное мнение советского общества. М., 196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Формирование общественного мнения населения крупного города // под ред. Иванова О.И., СПб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Финансы: учебник для вузов / Под ред. В.М. Родионовой — М.: Финансы и статистик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Финансы: учебник для вузов / Под ред. Л.А. Дробозиной — М.: ЮНИТИ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Шампань П., Делать мнение: новая политическая игра.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Шихирев П. Современная социальная психология. М.: ИПРАН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Шохин С.О. Проблемы и перспективы развития финансового контроля в Российской Федерации. — М.: Финансы и статистик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Ядов В.А. Стратегия социологического исследования. Описание, объяснение, понимание социальной реальности. – М.: «Добросвет», «Книжный дом «Университет»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http://bd.fom.ru/report/cat/policy/services/d0147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http://www.novoteka.ru:8887/event/400891/ (17.02.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http://www.spic-centre.ru/analitika/index.ht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20:00Z</dcterms:created>
  <dc:creator>www.diplomrus.ru ®</dc:creator>
  <dc:description/>
  <cp:keywords/>
  <dc:language>en-US</dc:language>
  <cp:lastModifiedBy>Снетенчуки</cp:lastModifiedBy>
  <dcterms:modified xsi:type="dcterms:W3CDTF">2010-03-02T18:20:00Z</dcterms:modified>
  <cp:revision>2</cp:revision>
  <dc:subject/>
  <dc:title>www.diplomrus.ru ®</dc:title>
</cp:coreProperties>
</file>