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В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родоначальник регулирующий поли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42752383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Полиция в XV—XVII вв. за рубежо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Петровские рефор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Создание полиции в Росс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Организация полицмейстерских канцелярий в Петербурге и Москв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Обязанности полицейски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«Плакат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 Разделение Петром преступлений на государственные и партикулярны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 Создание общегосударственной полицейской системы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2752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явление полицейского законодатель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42752393">
            <w:r>
              <w:rPr>
                <w:rStyle w:val="IndexLink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752394">
            <w:r>
              <w:rPr>
                <w:rStyle w:val="IndexLink"/>
                <w:b w:val="false"/>
                <w:lang w:val="en-US" w:eastAsia="en-US"/>
              </w:rPr>
              <w:t>Список использованной литературы</w:t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42752383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Чтобы понять суть происходящих сегодня событий, определить перспективы и конечные цели реформ в области совершенствования и укрепления государственного аппарата, мы обращаем свое внимание на исторические события, происходившие в России во времена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историю развития аппарата государственного управления, мы не только фиксируем факты, имевшие место в драматической истории нашей страны, но и пытаемся понять истоки современного процесса, разворачивающегося на наших глазах. Даже самому демократическому и преуспевающему государству не обойтись без полиции. Возникнув вместе с государством, полиция одновременно с ним и развивалась, совершенствуя свою систему органов, их структуру, формы, функции и методы работы. Несмотря на многочисленные публикации по истории полиции царской России, данная проблема досконально не исследована и является мощным побудителем для работ в области истор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аботе основное внимание уделяется деятельности полиции в период реформы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Знание социальной природы и функций полицейской организации связано с пониманием позиции царского правительства по многим вопросам внутренней политики и государственного управления. Полиция представляет срез общества и неотделимую часть государственного аппарат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 деятельности полиции отражают ее сильные и слабые стороны и именно в этой деятельности, как ни в какой другой, проявляются черты национального характера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42752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лиция в XV—XVII вв. за рубеж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мина «полиция» изменялось на протяжении последних пяти веков. В XV—XVII вв. «полиция» означала «состояние хорошего порядка в обществе». В этом смысле данное понятие употреблялось в положениях об имперской полиции в Германии от 1530, 1548 и 1577 гг., а также в многочисленных положениях о территориальных (земельных) поли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иции относилось все внутреннее государственное управление. При этом все было подчинено прямому усмотрению князя и его воле; он мог использовать все имеющиеся в его распоряжении сред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отсутствие деления права на частное и публичное явилось причиной «безграничных» компетенции и полномочий полиции в рамках обеспечения правового порядка в целом, а также в регулировании экономических связей и хозяйственных отношений, сбора пошлин, в определении мер, весов, цен, движения продовольственных товаров. Полиция выносила предписания относительно выполнения профессиональных обязанностей служащими, осуществления религиозных обрядов, соблюдения обычаев, заключения договоров, вопросов наследственного права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оху абсолютизма XVIII в. полицейская власть явилась важнейшей частью единой абсолютной государственной власти, персонифицированной в лице территориального князя (владельца). Полиция означала теперь не просто «состояние хорошего порядка в обществе», а полицейскую власть как право верховной власти абсолютного монарха (господина), благодаря которой через своих чиновников он мог регламентировать соответствующими постановлениями социальную жизнь своих подданных и осуществлять свои распоряжения при помощи властных, и в первую очередь, принудительных мер. Под полицией стали понимать все государственное управление, в рамках которого осуществлялась полицейская власть. Последняя была юридической сущностью абсолютной власти над подданными. Не считая иностранных (внешних) дел, военной сферы, финансов и юстиции, полицейская власть объединяла осуществляемую внутри государства государственную власть. При этом она включала в себя как законодательную, так и исполнительную вла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лиции того периода, критически проанализированная учеными более поздней исторической эпохи, была названа полицейским государством, характерные признаки которого были выделены только в связи с открытыми в XIX столетии новыми чертами и особенностями государства; государственно-полицейская система теперь стала означать осуществление государственной власти внутри страны в отсутствие конституции, парламентского законотворчества, разделения властей, без учета гражданских прав и свобод и без учреждения судебно-правовой защиты. Термином «полиция» в ту эпоху обозначалось также всеобщее «общественное благосостояние». Между тем в полицейском государстве XVIII столетия «содействию общему благополучию», или как это иногда называлось, «общему блаженству», придавалось только официальное наименование, а на деле обосновывалось монархическое право предписывания подданным всего и вся, опекая их в политической жизни, в хозяйственной и промысловой деятельности и даже в сфере обычаев и морали. Экономические отношения были регламентированы в интересах повышения собираемости сборов, пошлин и нал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полиция», существовавший в теории два-три века назад, практически невозможно сравнивать с современным определением полиции и действующим полицейским правом, выступающим в качестве самостоятельной части административн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242752394"/>
      <w:bookmarkEnd w:id="2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а Н.И. Государственное и муниципальное  (административное) управление: Учебник.-М.: ТК Велби, Изд-во Проспект, 2007.-560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мян В.В. Муниципальная история России (от киевской Руси до начала ХХ века).-М.: Академический проект, 2003.-528с.-(«</w:t>
      </w:r>
      <w:r>
        <w:rPr>
          <w:rFonts w:cs="Times New Roman" w:ascii="Times New Roman" w:hAnsi="Times New Roman"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Т. Время Петровских реформ.-Л.: Лениздат, 1989.-496с.-(Историческая библиотека «Хроника трех столетий: Петербург – Петроград – Ленинград»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И.А. История государства и права россии.-3-е изд., перераб. и доп.-М.: ЮРИСТЬ, 2005.-797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государства и права СССР. Дооктябрьский период/ Под ред. Ю.П.Титова.-М.: Юридическая лит-ра, 1990.-47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03:00Z</dcterms:created>
  <dc:creator>Денис</dc:creator>
  <dc:description/>
  <cp:keywords/>
  <dc:language>en-US</dc:language>
  <cp:lastModifiedBy>Денис</cp:lastModifiedBy>
  <dcterms:modified xsi:type="dcterms:W3CDTF">2010-03-06T20:04:00Z</dcterms:modified>
  <cp:revision>4</cp:revision>
  <dc:subject/>
  <dc:title/>
</cp:coreProperties>
</file>